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летарская средняя 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Юный исследовател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/>
          <w:iCs/>
          <w:caps/>
          <w:color w:val="000000"/>
          <w:kern w:val="2"/>
          <w:sz w:val="28"/>
          <w:szCs w:val="28"/>
          <w:lang w:eastAsia="ru-RU"/>
        </w:rPr>
        <w:t>ФЁДОР СОЙМОНОВ - БАЛОВЕНЬ ФОРТУ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   </w:t>
      </w:r>
      <w:r>
        <w:rPr>
          <w:rFonts w:cs="Times New Roman" w:ascii="Times New Roman" w:hAnsi="Times New Roman"/>
          <w:sz w:val="28"/>
          <w:szCs w:val="28"/>
        </w:rPr>
        <w:t>Юрова Софья  7Б класс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ужникова Ангелина 7Б класс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пкина Надежда Константиновна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Елена Викторовна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библиотеко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п. Пролетарский  2017 год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>Содержание</w:t>
      </w:r>
    </w:p>
    <w:p>
      <w:pPr>
        <w:pStyle w:val="Style24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hd w:fill="FFFFFF" w:val="clear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hd w:fill="FFFFFF" w:val="clear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75487492"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1182" w:leader="none"/>
            </w:tabs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  <w:lang w:eastAsia="ru-RU"/>
            </w:rPr>
            <w:t>1.</w:t>
          </w: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ru-RU"/>
            </w:rPr>
            <w:t>Жизненный путь нашего земляка Фёдора Ивановича Соймонова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548749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1  Путь к успеху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548749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2 Неожиданные повороты судьб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47548749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3 Взлёт после сокрушительного пад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Heading1"/>
            <w:spacing w:before="0" w:after="0"/>
            <w:rPr/>
          </w:pPr>
          <w:r>
            <w:rPr>
              <w:rFonts w:cs="Times New Roman" w:ascii="Times New Roman" w:hAnsi="Times New Roman"/>
              <w:color w:val="000000"/>
              <w:lang w:eastAsia="ru-RU"/>
            </w:rPr>
            <w:t>2. Память о Фёдоре Ивановиче Соймонове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5487496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1 Родовое гнездо Соймонова, утраченная частица архитектурного наследия Подмосковья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54874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 А мы помним своих земляков?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548749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4874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.</w:t>
              <w:tab/>
              <w:t>1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color w:val="000000"/>
          <w:shd w:fill="FFFFFF" w:val="clear"/>
          <w:lang w:eastAsia="ru-RU"/>
        </w:rPr>
      </w:pPr>
      <w:bookmarkStart w:id="0" w:name="__RefHeading___Toc475487492"/>
      <w:bookmarkEnd w:id="0"/>
      <w:r>
        <w:rPr>
          <w:color w:val="000000"/>
          <w:shd w:fill="FFFFFF" w:val="clear"/>
          <w:lang w:eastAsia="ru-RU"/>
        </w:rPr>
        <w:t>Введение</w:t>
      </w:r>
    </w:p>
    <w:p>
      <w:pPr>
        <w:pStyle w:val="Style22"/>
        <w:shd w:fill="FFFFFF" w:val="clear"/>
        <w:spacing w:lineRule="auto" w:line="36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уроке географии при изучении темы «Гидросфера» учитель рассказывал нам об озёрах, их видах, происхождении, людях, которые занимались их изучением. К своему удивлению мы узнали, что первым исследователем Каспийского моря был Соймонов Фёдор Иванович – наш земляк, уроженец деревни Васильевское. Ещё большее удивление вызвал тот факт, что раньше мы ничего не слышали о таком выдающемся человеке, который родился и вырос на нашей родной земле. Это послужило поводом изучить биографию Ф.И. Соймонова и рассказать о нём нашим соотечественникам, так как память о таких замечательных людях делает нас чище и благороднее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 должен знать своих предков, он не может быть «Иваном, не помнящим родства», потому что будущее не возможно без прошлого. А вся наша история складывается из судеб отдельных людей. Достижение одного человека может стать примером для подражания последующим поколениям. Невозможно не восхищаться и не гордиться той землей, которая взрастила таких выдающихся людей. Через знакомство с ними и зарождается любовь к родному краю. Память своей истории, своих предков является теми корнями, без которых не возможен дальнейший рост древа жизни последующих покол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Гипотез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ногие считают, что стать известной личностью Соймонову помогла удача. В жизни ему встретились люди, которые способствовали росту его карьеры. Мы предположили, что достичь больших успехов в науке и в жизни Ф.И. Соймонову помогло хорошее образование, трудолюбие, пытливость ума, твёрдость характера и бескорыстная любовь к своей Родине и своему де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иск и распространение информ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шем земляке Фёдоре Ивановиче Соймонове, внесшем неоценимый вклад в развитие отечественной географической нау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биографию Ф.И. Соймоно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вклад Соймонова в Отечественную наук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19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ть уровень осведомлённости  местного населения об истории жизни выдающегося земля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19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собранную информацию до обучающихся школы через выступления на классных часах, на школьной научно-практической конферен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экспозицию в школьном музее, посвящённую Соймонову Ф.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Область исследования: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аеве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енерал-кригс-комиссара, главного интенданта флота в чине вице-адмирала, губернатора Сибири Соймонова Фёдора Ивановича</w:t>
      </w:r>
      <w:r>
        <w:rPr>
          <w:rFonts w:cs="Times New Roman" w:ascii="Times New Roman" w:hAnsi="Times New Roman"/>
          <w:sz w:val="28"/>
          <w:szCs w:val="28"/>
        </w:rPr>
        <w:t>, уроженца деревни Васильевско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история жизни Ф.И.Соймонов, его вклад в отечественную наук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етоды исследован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вьюиров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актическая значимость раб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: материалы </w:t>
      </w:r>
      <w:r>
        <w:rPr>
          <w:rFonts w:cs="Times New Roman" w:ascii="Times New Roman" w:hAnsi="Times New Roman"/>
          <w:sz w:val="28"/>
          <w:szCs w:val="28"/>
        </w:rPr>
        <w:t>работы возможно использовать на уроках истории и географии, классных часах, во время экскурсии по школьному музею и родному краю с целью формирования культурно-патриотического воспитания у подрастающего поколения и просвещения населения.</w:t>
      </w:r>
    </w:p>
    <w:p>
      <w:pPr>
        <w:pStyle w:val="Style22"/>
        <w:shd w:fill="FFFFFF" w:val="clear"/>
        <w:spacing w:lineRule="auto" w:line="36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зненный путь нашего земляка Фёдора Ивановича Соймо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  Путь к успех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commentRangeStart w:id="0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еред нами карта самого большого по площади государства мира - России. 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от оно, Каспийское море, величайшее в мире озеро. (Приложение 1.) Людям давно известно о нём. Считается, что именно с этим морем связаны события Всемирного потопа, описанного в Библии. Но полное открытие совершилось сравнительно недавно – хоть теперь в это и трудно поверить. И сделал такое открытие  наш земляк Федор Иванович Соймонов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лся Ф.И.Сойманов в 1692 году в семье стольник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едор Иванович происходил из старинной дворянской семьи, правда, не слишком богатой. Соймоновы владели несколькими имениями в Серпуховском уезде – в Васильевском, Коровине, Волосове. Остатки имения до недавнего времени  сохранялись, только в Васильевском. И мы  могли полюбоваться на единственную в Подмосковье сохранившуюся деревянную церковь, построенную в честь Николая Чудотворца в 1689 году дедом нашего героя, стольником Афанасием Андреевичем Соймоновым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ш земляк получил прекрасное по тем временам домашнее образование: с детства знал латынь, учил европейские языки. В 16 лет поступил в основанную Петром I Московскую навигацкую школу. Полюбил математику: он был учеником Леонтия Магницкого, автора знаменитого учебника арифметик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1712 году Соймонов был произведен в гардемарины. Слово благозвучное, но забытое. Оно у нас на слуху по фильму «Гардемарины, вперед!». Но что такое гардемарин, мы все равно толком не знаем. В петровские времена гардемарины служили во флоте на положении «нижних чинов», унтер-офицер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ардемарина Соймонова император отправил за границу – в Голландию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рательно служил русский матрос на голландском корабле. Дважды обошел вокруг Скандинавии, побывал в портах Средиземного моря, повидал просторы Атлантики.</w:t>
      </w:r>
      <w:r>
        <w:rPr>
          <w:rFonts w:eastAsia="Times New Roman" w:cs="Times New Roman" w:ascii="Times New Roman" w:hAnsi="Times New Roman"/>
          <w:i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концу командировки Соймонов в совершенстве изучил мореходное дело. Вернувшись на родину в 1715 году, Соймонов в присутствии императора сдал экзамен на мичмана и попал на только что построенный по чертежам самого царя, пушечный корабль «Ингерманланд». Это был любимый корабль Петра I. Каждого офицера на нем император знал лично, что и помогло удачной карьере Федора Ивановича Соймонов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едор Иванович участвовал в морских боях против шведов в годы Северной войны. А затем в 1719 году, по поручению императора, отправился на юг, чтобы принять участие в тайной экспедиции, изучавшей берега Каспийского моря. Там он встретился с людьми, сыгравшими в его жизни огромную роль – капитаном Василием Мятлевым  и губернатором Астрахани Артемием Волынским.  Во время этой экспедиции была создана первая русская печатная карта Каспийского моря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На карте Соймонова впервые были даны достоверные очертания береговой линии: раньше море считали намного большим, чем оно было в действительности. Немедленно по окончании работ карта Соймонова была опубликована и как научная новинка представлена Петром в Парижской академии наук и в Королевском обществе в Лондоне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перь Соймонов почти постоянно был на виду у царя.</w:t>
      </w:r>
    </w:p>
    <w:p>
      <w:pPr>
        <w:pStyle w:val="Style23"/>
        <w:shd w:fill="FFFFFF" w:val="clear"/>
        <w:spacing w:lineRule="auto" w:line="360" w:before="120" w:after="120"/>
        <w:jc w:val="both"/>
        <w:rPr/>
      </w:pPr>
      <w:r>
        <w:rPr>
          <w:color w:val="252525"/>
          <w:sz w:val="28"/>
          <w:szCs w:val="28"/>
        </w:rPr>
        <w:t xml:space="preserve">           </w:t>
      </w:r>
      <w:r>
        <w:rPr>
          <w:sz w:val="28"/>
          <w:szCs w:val="28"/>
        </w:rPr>
        <w:t>В 1728 или 1729 году  Фёдор Соймонов женился на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Дарье Ивановне Отяевой</w:t>
      </w:r>
      <w:r>
        <w:rPr>
          <w:sz w:val="28"/>
          <w:szCs w:val="28"/>
        </w:rPr>
        <w:t>, дочери стольника Ивана Васильевича. В конце 1730 года молодожёны переехали в дом Отяева на 11-й линии Васильевского острова</w:t>
      </w:r>
      <w:r>
        <w:rPr>
          <w:color w:val="252525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рнувшись на Балтику, составил  атлас Балтийского моря, а потом и описание Белого.  К сожалению, эта его работа утрачена. П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ом вновь оказался на юге – ходил в Персидский поход с Петром, командовал эскадрой, перебрасывавшей пехоту и артиллерию на взятие Баку, а после окончания военных действий остался на Каспии, дабы продолжить исследования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оймонов подготовил и выпустил первую русскую печатную карту Каспия в В результате были созданы атлас и лоции в 1731году (Приложение 1), а также «Описание Каспийского моря» в 1728, 1763годах (Приложение 2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н издает «Описание Каспийского моря, от устья р. Волги, от притока Ярковскаго, до устья р. Астрабацкой»</w:t>
      </w:r>
      <w:r>
        <w:rPr>
          <w:rFonts w:cs="HelveticaNeueCyrRoman;Times New Roman" w:ascii="HelveticaNeueCyrRoman;Times New Roman" w:hAnsi="HelveticaNeueCyrRoman;Times New Roman"/>
          <w:sz w:val="28"/>
          <w:szCs w:val="28"/>
        </w:rPr>
        <w:t xml:space="preserve"> (Санкт-Петербург, 1731; 2-е изд. 1783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«Описание Каспийского моря и чиненных на оном Российских завоеваний, яко часть истории Петра Великаго»</w:t>
      </w:r>
      <w:r>
        <w:rPr>
          <w:rFonts w:cs="HelveticaNeueCyrRoman;Times New Roman" w:ascii="HelveticaNeueCyrRoman;Times New Roman" w:hAnsi="HelveticaNeueCyrRoman;Times New Roman"/>
          <w:sz w:val="28"/>
          <w:szCs w:val="28"/>
        </w:rPr>
        <w:t xml:space="preserve"> ("Ежемесячные сочинения и известия о ученых делах", 1763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труды его глубокие, даже в деталях поразительно точные.</w:t>
      </w:r>
      <w:r>
        <w:rPr>
          <w:rFonts w:cs="HelveticaNeueCyrRoman;Times New Roman" w:ascii="HelveticaNeueCyrRoman;Times New Roman" w:hAnsi="HelveticaNeueCyrRoman;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н давно уже не лейтенант, этот могучий человек с крупными чертами лица, с большими руками, одинаково привыкшими к тяжелой матросской работе на вантах и к тонкому обращению с чертежными инструментам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737 Соймонов успешно выполнил возложенные на него переговоры с ханом Калмыцкой орды Дундуком, прикочевавшему к Астрахани и Царицыну и намеревавшемуся перебраться за Кубань. Соймонов добился, что хан признал себя вассалом императрицы и послал в русскую армию 10 тысяч калмык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 С 1739 года он – генерал-кригс-комиссар, главный интендант флота в чине вице-адмирала и, кроме того, исправляет должность вице-президента Адмиралтейской коллегии. В своей хозяйственной должности, как, впрочем, вообще в жизни, Соймонов честен, неподкупен, не щадя сил и времени искореняет непорядок, хладнокровно преследует воров, наказывает за всякое превышение власти. Пусть давно уж и нет крепкой петровской руки, зато есть люди, по-прежнему верные его завета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Heading1"/>
        <w:jc w:val="both"/>
        <w:rPr/>
      </w:pPr>
      <w:bookmarkStart w:id="1" w:name="__RefHeading___Toc475487493"/>
      <w:bookmarkEnd w:id="1"/>
      <w:r>
        <w:rPr>
          <w:rFonts w:cs="Times New Roman" w:ascii="Times New Roman" w:hAnsi="Times New Roman"/>
          <w:color w:val="000000"/>
          <w:lang w:eastAsia="ru-RU"/>
        </w:rPr>
        <w:t>1.2.  Неожиданные повороты судьб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 долгу службы Фёдор Иванович Соймонов заводил множественные знакомства, который не редко перерастали в дружбу. Одним из таких был Артемий Петрович Волынский. Сдружились они в Астрахани, когда Соймонов служил на Каспии, а Волынский был  губернатором только что учрежденной Астраханской губернии.  А.  П. Волынский – человек, мало сказать незаурядный, а выдающийся, успевший до того побывать губернатором еще и в Казани. Дома у него была превосходная библиотека, да и сам он, как говорили, был мастер писать. До своего губернаторства ездил посланником в Персию, исполнял и другие царские поручения. Став губернатором Астраханской губернии навел порядок, какой только можно и испортившиеся отношения с калмыками в короткое время успел наладить. Опытен в дипломатии был Артемий Волынский. Однако дипломатия его и сгубила. А вместе с ним и Федора Соймонов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ртемий Волынский, сделавший головокружительную карьеру в Петербурге, вступил в схватку с Бироном, фаворитом императрицы Анны Иоанновны. И проиграл. В апреле 1740 года Волынский и люди его окружения  были арестованы, среди них и  Федор Соймонов.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shd w:fill="FFFFFF" w:val="clear"/>
        </w:rPr>
        <w:t xml:space="preserve">Соймонов был причастен к делу А. П. Волынского. Бирон лично предложил Соймонову написать на Волынского донос, но тот отказался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ось следствие. После пыток в измене признались вс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говор был суров и жесток: «Волынского, яко начинателя всего того злого дела, живого посадить на кол, вырезав предварительно у него язык; его конфидентов – четвертовать и затем отсечь им головы»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аже дочерей и сына Волынского не пожалели и отправили в вечную ссылку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мператрица Анна Иоанновна нашла возможность смягчить этот приговор. И во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7 июня 1740 года на площади Сытного рынка близ Петропавловской крепости четвертовали Волынского. Еропкину отрубили голову. Соймонова били кнутом «нещадно» и отправили в Охотский острог на вечные каторжные работы. Вот так дворянин Федор Иванович Соймонов превратился Федьку-варнака (то есть каторжника), обреченного до конца жизни варить сол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удьба сделала крутой поворот. Фёдор Соймонов в одночасье лишился всего – дома, семьи, положения, даже имени, бит был плетьми и сослан в Охотск, на вечную каторгу..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Жуткая, беспросветная жизнь продолжалась почти два года. Он приготовил себя к тому, что другой жизни уже не будет, что никогда не видать ему Петербурга, семьи и что последние годы жизни придётся провести за  ненавистными стенами острога – и вдруг все изменилось!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мирает императрица Анна Иоанновна. 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престол взошла дочь Петра – Елизавета Петровна. Политика Бирона открылась, его осудили и отправили в ссылку – правда не в суровую, особенно для него, чужеземца, Сибирь, а в заброшенное сельцо в Тобольской губернии.  Это известие  вселило в несчастного пленника надежду на избавление от ненавистного существования в остроге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Жена Соймонова неустанно хлопотала о смягчении участи супруга,  в том числе перед императрицей Елизаветой.  Прошение было принято.  Через год в Охотский острог отправили капрала, чтобы он забрал оттуда Соймонова. Но никто в Охотске не мог сказать, где находится каторжник. Его искали несколько месяцев. Отчаявшийся капрал уже собирался возвращаться в столицу, как вдруг одна из женщин вспомнила о Федьке-варнаке. Седой старик, заплакав, признался, что раньше его звали Федором  Соймоновым, а теперь он несчастный Федор Иванов. Такова была иезуитская практика тайной канцелярии: человек терял не только свободу, но и имя. Капрал обнял варнака, сообщив: «Государыня Елизавета Вас прощает!»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 Фёдор Иванович Соймонов обрёл долгожданную свободу.</w:t>
      </w:r>
      <w:r>
        <w:br w:type="page"/>
      </w:r>
    </w:p>
    <w:p>
      <w:pPr>
        <w:pStyle w:val="Normal"/>
        <w:rPr/>
      </w:pPr>
      <w:bookmarkStart w:id="2" w:name="__RefHeading___Toc475487494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1.3. Взлет после сокрушительного па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ёдор Соймонов был полностью освобождён от ссылки, ему вернули шпагу, имущество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о не должности и чины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шестьдесят лет приходилось начинать всё сначала, но это не страшило. Главное, что он был свободен!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етербург он не поехал. В этом не было смысла – там его знали другим..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иод жизни с 1742 по 1753 г. остается до настоящего времени невыясненным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сть предположение, что 11 лет Соймонов прожил в своём имении в Васильевском, полностью отдавшись научным трудам. По другим данным Соймонов провёл эти 11 лет в Охотске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о неожиданно снова всё изменилось. Старый флотский товарищ Соймонова, Василий Мятлев, будучи губернатором Сибири, приглашает его к себе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ам они принимают решение построить в Нерчинске бот и снарядить экспедицию для исследования пути по Амуру к морю. Мятлев  выделил нужные деньги и поставил изголодавшегося по дальней дороге Соймонова во главе экспедиции. </w:t>
      </w:r>
      <w:r>
        <w:rPr>
          <w:rFonts w:cs="Times New Roman" w:ascii="Times New Roman" w:hAnsi="Times New Roman"/>
          <w:sz w:val="28"/>
          <w:szCs w:val="28"/>
        </w:rPr>
        <w:t xml:space="preserve">И вот в декабре 1753 г. Соймонов был утвержден Сенатом на должность экипажмейстера экспедиции, а в феврале 1754 г. вслед за В.А. Мятлевым он выехал из Москвы в Иркутск. В Иркутске Соймонов открывает  навигационную школу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Фёдора Ивановича открывается «второе дыхание». Несмотря на преклонный возраст, он с головой уходит в работ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августа 1754 г. Сенат дал Сибирскому приказу секретный указ о переселении на плодородные земли Нерчинского уезда нерегулярных казаков с женами и детьми для развития там хлебопашества. Соймонов пытался наладить производство железа для нужд экспедиции и сам участвовал в поисках месторождений. Сохранился доклад Мятлева в Сенат об организации добычи и выплавки найденной в Нерчинском уезде железной руды. В 1755 г. Соймонов открыл «навигацкую» школу в Нерчинске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де готовили моряков и геодезистов для восточных окраин Сибири, да сам и преподавал в ней. Кроме того, детально обследовал Байкал, а в экспедиции, продолжавшейся почти четыре года, составил точную опись берегов Аргуни и Шилки, а также карты их фарватера. </w:t>
      </w:r>
      <w:r>
        <w:rPr>
          <w:rFonts w:cs="Times New Roman" w:ascii="Times New Roman" w:hAnsi="Times New Roman"/>
          <w:sz w:val="28"/>
          <w:szCs w:val="28"/>
        </w:rPr>
        <w:t xml:space="preserve">В сентябре 1756 г. Соймонов обследовал реки Ингоду и Шилку, собрал сведения об Амуре. Сибирский губернатор Мятлев доложил Сенату о достигнутых Нерчинской экспедицией результатах, а именно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 осмотр и описание сухопутного и водного пути от Иркутска до Нерчинск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составлено описание и оценка лесов, пригодных для строительства морских и речных судов, в бассейне рек Нерчи, Ингоды, Шилки и Онона с притокам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ан план осмотра и описания Амур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зготовлены планы и карты описанных мес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скоре Соймонову поступило предложение руководить Камчатской экспедицией. Опытный картограф составил многочисленные атласы, карты и описания, разведал новые пути и места для поселений. И вот в марте 1757года  произошел ещё один неожиданный поворот судьбы для Федора Ивановича: когда началась Семилетняя война, Мятлева отозвали во флот и на его место назначили Соймонова!  Ровно через 15 лет после возвращения из ссылки, бывший каторжник превратился в губернатора Сибир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Жизнь вернулась в прежнее динамичное русло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ремя проносилось стремительно в постоянных трудах и заботах.   Соймонов спешил успеть сделать как можно больше, наверстать упущенное время, проведённое в остроге. Фёдор Иванович был хорошим хозяином – бережливым, заботливым.        Он не терпел воровства и сурово наказывал провинившихся. Не скупился на поощрения смелых землепроходцев – по себе знал, каково им приходится. В эти шесть лет его губернаторства народ вздохнул посвободней. Плетьми Соймонов наказывать запретил – оставил такую меру лишь для крайних случаев – их тяжесть тоже знал по себе. Г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бернатор неотступно боролся со взятками и казнокрадством и навел порядок. В Тобольске отремонтировал Гостиный двор. Открыл геодезическую школу в Томске. Соорудил маяк на Байкале. Провел перепись инородцев. Заселил берега Амура. Установил мир с воинственными чукч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статье «Древняя пословица – Сибирь золотое дно» он сделал первую попытку экономического изучения Сибири. Стал одним из организаторов плаваний купцов в Тихом океане. Но, прежде всего, губернатор изменил порядок рассмотрения жалоб: отныне дела, не связанные с оскорблением государя, рассматривались без волокиты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 годы своего правления в Сибири Соймонов  открыл навигацкую школу в Охотске, на Байкале построил маяк и удобную гавань, спустил на воду много новых судов. Изобрел пильную машину, приводимую в действие конской силой. Он считал Сибирь перспективным регионом и стремился способствовать ее развитию. </w:t>
      </w:r>
    </w:p>
    <w:p>
      <w:pPr>
        <w:pStyle w:val="Style23"/>
        <w:shd w:fill="FFFFFF" w:val="clear"/>
        <w:spacing w:lineRule="auto" w:line="360"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стные жители  относились к своему  губернатору с большим уважением и любовью. Честность и справедливость по отношению к простому народу делали своё дело.  У императрицы Екатерины II он был на хорошем счету.  </w:t>
      </w:r>
      <w:r>
        <w:rPr>
          <w:iCs/>
          <w:sz w:val="28"/>
          <w:szCs w:val="28"/>
        </w:rPr>
        <w:t xml:space="preserve">Взойдя на престол,  в 1763 году она перевела Соймонова в Москву, назначила сенатором.  Часто прибегала к его советам, особенно если дело касалось Сибири и мореплавания. 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252525"/>
          <w:sz w:val="28"/>
          <w:szCs w:val="28"/>
        </w:rPr>
      </w:pPr>
      <w:r>
        <w:rPr>
          <w:bCs/>
          <w:iCs/>
          <w:sz w:val="28"/>
          <w:szCs w:val="28"/>
        </w:rPr>
        <w:t>Его сын, Михаил Федорович Соймонов</w:t>
      </w:r>
      <w:r>
        <w:rPr>
          <w:color w:val="252525"/>
          <w:sz w:val="28"/>
          <w:szCs w:val="28"/>
        </w:rPr>
        <w:t>(1730—1804)</w:t>
      </w:r>
      <w:r>
        <w:rPr>
          <w:bCs/>
          <w:iCs/>
          <w:sz w:val="28"/>
          <w:szCs w:val="28"/>
        </w:rPr>
        <w:t xml:space="preserve">, был очень привязан к отцу и специально перешел на службу в Сибирь. Позже М.Ф. Соймонов сыграл видную роль в развитии горного дела в России, будучи  </w:t>
      </w:r>
      <w:r>
        <w:rPr>
          <w:iCs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главным директором горных и монетных дел, а так же действительным тайным советником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iCs/>
          <w:color w:val="252525"/>
          <w:sz w:val="28"/>
          <w:szCs w:val="28"/>
        </w:rPr>
        <w:t>Второй сын Ф.И.Соймонова - Юрий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</w:rPr>
        <w:t>(1733-?), статский советник, отец сенатора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 xml:space="preserve">  В.Ю.Соймонова.  Кроме того у Фёдора Ивановича были ещё сын </w:t>
      </w:r>
      <w:r>
        <w:rPr>
          <w:rFonts w:cs="Times New Roman" w:ascii="Times New Roman" w:hAnsi="Times New Roman"/>
          <w:iCs/>
          <w:color w:val="252525"/>
          <w:sz w:val="28"/>
          <w:szCs w:val="28"/>
        </w:rPr>
        <w:t xml:space="preserve"> Афанасий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</w:rPr>
        <w:t>(1734-?), ставший премьер-майором  и две дочери Анна и Мария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bookmarkStart w:id="3" w:name="__RefHeading___Toc475487495"/>
      <w:bookmarkStart w:id="4" w:name="__RefHeading___Toc475487496"/>
      <w:bookmarkStart w:id="5" w:name="__RefHeading___Toc475487495"/>
      <w:bookmarkStart w:id="6" w:name="__RefHeading___Toc475487496"/>
      <w:bookmarkEnd w:id="5"/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  <w:lang w:eastAsia="ru-RU"/>
        </w:rPr>
        <w:t>2. Память о Фёдоре Ивановиче Соймонове</w:t>
      </w:r>
    </w:p>
    <w:p>
      <w:pPr>
        <w:pStyle w:val="Heading1"/>
        <w:spacing w:lineRule="auto" w:line="360" w:before="0" w:after="0"/>
        <w:rPr/>
      </w:pPr>
      <w:bookmarkStart w:id="7" w:name="__RefHeading___Toc475487496"/>
      <w:r>
        <w:rPr>
          <w:rFonts w:cs="Times New Roman" w:ascii="Times New Roman" w:hAnsi="Times New Roman"/>
          <w:color w:val="000000"/>
          <w:lang w:eastAsia="ru-RU"/>
        </w:rPr>
        <w:t>2.1 Родовое  гнездо Соймонова, утраченная  частица архитектурного наследия Подмосковья.</w:t>
      </w:r>
      <w:bookmarkEnd w:id="7"/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Только в 1766 году, когда Федору Ивановичу было за 70, сенатор Соймонов вышел в отставку с чином действительного тайного советника, что по «табели о рангах» соответствовало полному адмиралу или генерал-аншефу. Он вернулся в свое имение, которое унаследовал от отца. </w:t>
      </w:r>
      <w:r>
        <w:rPr>
          <w:rFonts w:cs="Times New Roman" w:ascii="Times New Roman" w:hAnsi="Times New Roman"/>
          <w:sz w:val="28"/>
          <w:szCs w:val="28"/>
        </w:rPr>
        <w:t>Уважая его особые заслуги, Екатерина II велела до дня смерти выдавать ему полное жалованье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последние годы жизни Соймонов работал  над «Историей Петра Великого» и мемуарами, которые потом издал правну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ймонову было что вспомнить. 11 июля 1780 г.Фёдора Ивановича Соймонова не стало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умер в возрасте 88 лет и был похоронен в Высоцком монастыре близ Серпухова. В настоящее время его могила утеряна.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ледние годы жизни он провел в своем имении. Место, где он родился знаменито церковью, которую построил его дед (Приложение 4). В этой церкви его</w:t>
      </w:r>
      <w:r>
        <w:rPr>
          <w:rFonts w:cs="Times New Roman" w:ascii="Times New Roman" w:hAnsi="Times New Roman"/>
          <w:sz w:val="28"/>
          <w:szCs w:val="28"/>
        </w:rPr>
        <w:t>, крестили, а после смерти там же  и отпева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этой церкви берет свое начало с  конца  XVII в. «Васильевское — вотч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льника и воеводы в Серпухове и Цивиль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фанасия Андрее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ймонова, он и соорудил в1689 г. в своих владениях миниатюрный деревянный храм Николая Угодника. Лежащие на одной продольной оси трапезная, повышенный одноглавый четверик и гранёная апсида лишены подклета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настоящее время храм восстанав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вается после пожара, в котором пострадала большая его ча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усадьбы уцелела подъездная аллея, выложенная булыжником и фрагменты разреженного старинного парка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" w:name="__RefHeading___Toc475487497"/>
      <w:r>
        <w:rPr>
          <w:rFonts w:cs="Times New Roman" w:ascii="Times New Roman" w:hAnsi="Times New Roman"/>
          <w:color w:val="000000"/>
        </w:rPr>
        <w:t xml:space="preserve">2.2  А </w:t>
      </w: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</w:rPr>
        <w:t xml:space="preserve"> мы помним своих земляков</w:t>
      </w:r>
      <w:bookmarkEnd w:id="8"/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лубоким и  мудрым старцем, не тая ни зла, ни обид, ушел из жизни Федор Иванович Соймонов. Только двух лет до девяноста не дожил он. Но и сделал столько, что на несколько других жизней хватило б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менем Соймонова названа бухта в Каспийском море, а еще мыс в Охотском море на восточном берегу острова Сахалин. В городе Чехове есть улица под названием  «Улица Соймонова». Фёдор Соймонов («Федька-варнак») — один из главных героев исторической поэмы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>Леонида Мартынова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 «Тобольский летописец» (1937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ы решили выяснить, что известно  жителям деревни Васильевское, посёлка Пролетарский, ученикам Пролетарской школы об истории жизни нашего выдающегося земляка Фёдора Ивановича Соймонова. Было проведено анкетирование среди учеников школы и интервьюирование жителей посёлка. Всего было опрошено 150 человек, из них 38 человек – жители посёлка и деревни Васильевское, а 112 человек – ученики школы.  Мы получили следующие результаты: 50% опрошенного взрослого населения ничего не знают о Ф.И. Соймонове. Среди опрошенных учеников лишь 20% знают краткую биографию выдающегося земляка или что-то слышали о нём. (Приложение 5) В деревне Васильевское нашлись люди, которые показали нам место, где когда то находилось имение Соймоновых. Сегодня на этом месте сохранилось несколько вековых лип – это всё, что осталось от подъездной алле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C0000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" w:name="__RefHeading___Toc475487498"/>
      <w:bookmarkStart w:id="10" w:name="__RefHeading___Toc475487498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1" w:name="__RefHeading___Toc475487498"/>
      <w:r>
        <w:rPr>
          <w:rFonts w:cs="Times New Roman" w:ascii="Times New Roman" w:hAnsi="Times New Roman"/>
          <w:color w:val="000000"/>
        </w:rPr>
        <w:t>Заключение.</w:t>
      </w:r>
      <w:bookmarkEnd w:id="11"/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я различные источники  информации, мы открыли для себя поистине выдающуюся личность. Его заслуг хватило бы на несколько жизней: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ймонов Фёдор Иванович - русский учёный-гидрограф и географ, генерал-кригскомиссар (1739).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Участвовал в морских боях против шведов в 1718—19 во время Северной войны 1700— 1721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1719—20 производил гидрографические работы по описанию Каспийского моря. Автор первой русской печатной карты (1720).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овал эскадрой во время Персидского похода 1722—23.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В 1724—27 продолжал гидрографические работы на Каспийском, а затем на Балтийском м.; составил атласы Каспийского и Балтийского морей.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739 вице-президент Адмиралтейств-коллегий.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753 возглавлял Нерчинскую экспедицию по изучению pp. Шилка, Аргунь, Нерчь и др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л Навигацкую школу в Нерчинске (1754) и Геодезическую в Тобольске (1758)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ин из организаторов плаваний в Тихом океане.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757— 1763 сибирский генерал-губернатор. В 1763— 1766 сенатор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гипотеза подтвердилась полностью: Ф.И.Сойманов стал выдающимся учёным-первооткрывателем благодаря хорошему образованию, упорному труду и твёрдости характера.  Вместе с тем выяснилось, что помимо научных достижений, Соймонов внёс неоценимый вклад в развитие Сибири. Он занимал высокие государственные посты, был вхож в императорский двор и служил верою и правдою Пет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лизавете Петровне,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Достичь столь высокого положения в обществе Фёдору Ивановичу Соймонову удалось благодаря бескорыстной любви к Отечеству, трудолюбию,  справедливости, честности и благородству. Несмотря на преклонный возраст, Фёдор Иванович продолжал трудиться на благо своей Родины. Благодаря ему были освоены самые отдалённые уголки Росси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цель - сохранить память об этом выдающемся человеке. Именно поэтому наша работа имеет большое практическое значение. Она станет для учеников школы и  жителей посёлка одним из  памятников истории жизни нашего земляка - Соймонова Ф.И. Материалы работы возможно использовать на уроках истории и географии, на классных часах, во время экскурсий по школьному музею, родному краю с целью формирования культурно-патриотического воспитания у подрастающего поколения и просвещения населения.   Ведь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ять своей истории, своих предков является теми корнями, без которых не возможен дальнейший рост древа жизни последующих покол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.</w:t>
      </w:r>
    </w:p>
    <w:p>
      <w:pPr>
        <w:pStyle w:val="Style22"/>
        <w:numPr>
          <w:ilvl w:val="0"/>
          <w:numId w:val="4"/>
        </w:numPr>
        <w:shd w:fill="FFFFFF" w:val="clear"/>
        <w:spacing w:lineRule="atLeast" w:line="359"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обынин В. 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нциклопедический словарь Брокгауза и Ефрона</w:t>
        </w:r>
      </w:hyperlink>
      <w:r>
        <w:rPr>
          <w:rFonts w:cs="Times New Roman" w:ascii="Times New Roman" w:hAnsi="Times New Roman"/>
          <w:sz w:val="28"/>
          <w:szCs w:val="28"/>
        </w:rPr>
        <w:t>: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6 томах (82 т. и 4 доп.). 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б.</w:t>
      </w:r>
      <w:r>
        <w:rPr>
          <w:rFonts w:cs="Times New Roman" w:ascii="Times New Roman" w:hAnsi="Times New Roman"/>
          <w:color w:val="000000"/>
          <w:sz w:val="28"/>
          <w:szCs w:val="28"/>
        </w:rPr>
        <w:t>: 1890—1907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9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ер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описания первых российских адмиралов, или опыт истории российского фло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Гольденберг Л.А.  </w:t>
      </w:r>
      <w:r>
        <w:rPr>
          <w:rStyle w:val="Citation"/>
          <w:rFonts w:cs="Times New Roman" w:ascii="Times New Roman" w:hAnsi="Times New Roman"/>
          <w:color w:val="000000"/>
          <w:sz w:val="28"/>
          <w:szCs w:val="28"/>
        </w:rPr>
        <w:t>Фёдор Иванович Соймонов (1692—1780) / Отв. ред. д-р ист. нау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. А. Новосельский</w:t>
        </w:r>
      </w:hyperlink>
      <w:r>
        <w:rPr>
          <w:rStyle w:val="Citation"/>
          <w:rFonts w:cs="Times New Roman" w:ascii="Times New Roman" w:hAnsi="Times New Roman"/>
          <w:sz w:val="28"/>
          <w:szCs w:val="28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адемия наук СССР</w:t>
        </w:r>
      </w:hyperlink>
      <w:r>
        <w:rPr>
          <w:rStyle w:val="Citation"/>
          <w:rFonts w:cs="Times New Roman" w:ascii="Times New Roman" w:hAnsi="Times New Roman"/>
          <w:sz w:val="28"/>
          <w:szCs w:val="28"/>
        </w:rPr>
        <w:t>. </w:t>
      </w:r>
      <w:r>
        <w:rPr>
          <w:rStyle w:val="Citation"/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itation"/>
          <w:rFonts w:cs="Times New Roman" w:ascii="Times New Roman" w:hAnsi="Times New Roman"/>
          <w:color w:val="000000"/>
          <w:sz w:val="28"/>
          <w:szCs w:val="28"/>
        </w:rPr>
        <w:t>М.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ка</w:t>
        </w:r>
      </w:hyperlink>
      <w:r>
        <w:rPr>
          <w:rStyle w:val="Citation"/>
          <w:rFonts w:cs="Times New Roman" w:ascii="Times New Roman" w:hAnsi="Times New Roman"/>
          <w:sz w:val="28"/>
          <w:szCs w:val="28"/>
        </w:rPr>
        <w:t>,</w:t>
      </w:r>
      <w:r>
        <w:rPr>
          <w:rStyle w:val="Citation"/>
          <w:rFonts w:cs="Times New Roman" w:ascii="Times New Roman" w:hAnsi="Times New Roman"/>
          <w:color w:val="000000"/>
          <w:sz w:val="28"/>
          <w:szCs w:val="28"/>
        </w:rPr>
        <w:t xml:space="preserve"> 1966. — 264 с. — </w:t>
      </w:r>
      <w:r>
        <w:rPr>
          <w:rStyle w:val="Citation"/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чно-биографическая серия</w:t>
        </w:r>
      </w:hyperlink>
      <w:r>
        <w:rPr>
          <w:rStyle w:val="Citation"/>
          <w:rFonts w:cs="Times New Roman" w:ascii="Times New Roman" w:hAnsi="Times New Roman"/>
          <w:color w:val="000000"/>
          <w:sz w:val="28"/>
          <w:szCs w:val="28"/>
        </w:rPr>
        <w:t>). 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itation"/>
          <w:rFonts w:cs="Times New Roman" w:ascii="Times New Roman" w:hAnsi="Times New Roman"/>
          <w:color w:val="000000"/>
          <w:sz w:val="28"/>
          <w:szCs w:val="28"/>
        </w:rPr>
        <w:t>5000 экз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9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Гольденберг Л. А</w:t>
        </w:r>
        <w:r>
          <w:rPr>
            <w:rStyle w:val="InternetLink"/>
            <w:rFonts w:cs="Times New Roman" w:ascii="Times New Roman" w:hAnsi="Times New Roman"/>
            <w:iCs/>
            <w:color w:val="1559B5"/>
            <w:sz w:val="28"/>
            <w:szCs w:val="28"/>
          </w:rPr>
          <w:t>.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itation"/>
          <w:rFonts w:cs="Times New Roman" w:ascii="Times New Roman" w:hAnsi="Times New Roman"/>
          <w:color w:val="000000"/>
          <w:sz w:val="28"/>
          <w:szCs w:val="28"/>
        </w:rPr>
        <w:t>Каторжанин — сибирский губернатор: Жизнь и труды Ф. И. Соймонова. — Магадан: Кн. изд-во, 1979. — 288 с. — (Дальневосточная историческая библиотека). 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itation"/>
          <w:rFonts w:cs="Times New Roman" w:ascii="Times New Roman" w:hAnsi="Times New Roman"/>
          <w:color w:val="000000"/>
          <w:sz w:val="28"/>
          <w:szCs w:val="28"/>
        </w:rPr>
        <w:t>15 000 эк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в пер.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идская война 1722—1725. (Материалы для истории царствования Петра Великого) // Русский вестник, № 4. 1867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9" w:before="0" w:after="0"/>
        <w:rPr>
          <w:rStyle w:val="Citatio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itation"/>
          <w:rFonts w:cs="Times New Roman" w:ascii="Times New Roman" w:hAnsi="Times New Roman"/>
          <w:iCs/>
          <w:color w:val="000000"/>
          <w:sz w:val="28"/>
          <w:szCs w:val="28"/>
        </w:rPr>
        <w:t>Григорьев С. 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itation"/>
          <w:rFonts w:cs="Times New Roman" w:ascii="Times New Roman" w:hAnsi="Times New Roman"/>
          <w:color w:val="000000"/>
          <w:sz w:val="28"/>
          <w:szCs w:val="28"/>
        </w:rPr>
        <w:t>Биографический словарь. Естествознание и техника в Карелии. — Петрозаводск: Карелия, 1973. — С. 212. — 269 с. 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itation"/>
          <w:rFonts w:cs="Times New Roman" w:ascii="Times New Roman" w:hAnsi="Times New Roman"/>
          <w:color w:val="000000"/>
          <w:sz w:val="28"/>
          <w:szCs w:val="28"/>
        </w:rPr>
        <w:t>1000 экз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ймонов Ф. И. Из записок Ф. И. Соймонова // Морской сборник, 1888. — Т. 227. — № 9. — Неофиц. отд. — С. 91-132. — № 10. — Неофиц. отд. — С. 85-103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унаев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ЮГ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оскв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 83. Издание второе, переработанное, дополненное. ©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дательство «Искусство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986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Д. М. Федор Иванович Соймонов / Д. М Лебедев // Люди русской науки. Очерки о выдающихся деятелях естествознания и техники. Геология и география. – Москва : Государственное изд-во физико-математической литературы, 1962. – С. 298-305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1559B5"/>
            <w:sz w:val="28"/>
            <w:szCs w:val="28"/>
            <w:shd w:fill="CCCCCC" w:val="clear"/>
          </w:rPr>
          <w:br/>
        </w:r>
      </w:hyperlink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ресурс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un.tsu.ru/mminfo/000063105/288/image/288_103-107.pdf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moirs.ru/texts/Soimonov.htm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оссийской Федерации. Каспийское мо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047240</wp:posOffset>
                </wp:positionV>
                <wp:extent cx="902970" cy="989330"/>
                <wp:effectExtent l="8890" t="254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1558">
                              <a:moveTo>
                                <a:pt x="1210" y="25"/>
                              </a:moveTo>
                              <a:cubicBezTo>
                                <a:pt x="1242" y="50"/>
                                <a:pt x="1265" y="148"/>
                                <a:pt x="1300" y="220"/>
                              </a:cubicBezTo>
                              <a:cubicBezTo>
                                <a:pt x="1335" y="292"/>
                                <a:pt x="1418" y="365"/>
                                <a:pt x="1420" y="460"/>
                              </a:cubicBezTo>
                              <a:cubicBezTo>
                                <a:pt x="1422" y="555"/>
                                <a:pt x="1385" y="682"/>
                                <a:pt x="1315" y="790"/>
                              </a:cubicBezTo>
                              <a:cubicBezTo>
                                <a:pt x="1245" y="898"/>
                                <a:pt x="1100" y="998"/>
                                <a:pt x="1000" y="1105"/>
                              </a:cubicBezTo>
                              <a:cubicBezTo>
                                <a:pt x="900" y="1212"/>
                                <a:pt x="828" y="1360"/>
                                <a:pt x="715" y="1435"/>
                              </a:cubicBezTo>
                              <a:cubicBezTo>
                                <a:pt x="602" y="1510"/>
                                <a:pt x="425" y="1558"/>
                                <a:pt x="325" y="1555"/>
                              </a:cubicBezTo>
                              <a:cubicBezTo>
                                <a:pt x="225" y="1552"/>
                                <a:pt x="168" y="1495"/>
                                <a:pt x="115" y="1420"/>
                              </a:cubicBezTo>
                              <a:cubicBezTo>
                                <a:pt x="62" y="1345"/>
                                <a:pt x="0" y="1205"/>
                                <a:pt x="10" y="1105"/>
                              </a:cubicBezTo>
                              <a:cubicBezTo>
                                <a:pt x="20" y="1005"/>
                                <a:pt x="133" y="925"/>
                                <a:pt x="175" y="820"/>
                              </a:cubicBezTo>
                              <a:cubicBezTo>
                                <a:pt x="217" y="715"/>
                                <a:pt x="212" y="562"/>
                                <a:pt x="265" y="475"/>
                              </a:cubicBezTo>
                              <a:cubicBezTo>
                                <a:pt x="318" y="388"/>
                                <a:pt x="393" y="355"/>
                                <a:pt x="490" y="295"/>
                              </a:cubicBezTo>
                              <a:cubicBezTo>
                                <a:pt x="587" y="235"/>
                                <a:pt x="748" y="152"/>
                                <a:pt x="850" y="115"/>
                              </a:cubicBezTo>
                              <a:cubicBezTo>
                                <a:pt x="952" y="78"/>
                                <a:pt x="1040" y="82"/>
                                <a:pt x="1105" y="70"/>
                              </a:cubicBezTo>
                              <a:cubicBezTo>
                                <a:pt x="1170" y="58"/>
                                <a:pt x="1178" y="0"/>
                                <a:pt x="1210" y="25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2,1558" path="m1210,25c1242,50,1265,148,1300,220c1335,292,1418,365,1420,460c1422,555,1385,682,1315,790c1245,898,1100,998,1000,1105c900,1212,828,1360,715,1435c602,1510,425,1558,325,1555c225,1552,168,1495,115,1420c62,1345,0,1205,10,1105c20,1005,133,925,175,820c217,715,212,562,265,475c318,388,393,355,490,295c587,235,748,152,850,115c952,78,1040,82,1105,70c1170,58,1178,0,1210,25xe" stroked="t" o:allowincell="f" style="position:absolute;margin-left:13.45pt;margin-top:161.2pt;width:71.05pt;height:77.85pt;mso-wrap-style:none;v-text-anchor:middle">
                <v:fill o:detectmouseclick="t" on="false"/>
                <v:stroke color="#c00000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06440" cy="3930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2585</wp:posOffset>
            </wp:positionH>
            <wp:positionV relativeFrom="paragraph">
              <wp:posOffset>676275</wp:posOffset>
            </wp:positionV>
            <wp:extent cx="5937250" cy="3157220"/>
            <wp:effectExtent l="0" t="0" r="0" b="0"/>
            <wp:wrapTight wrapText="bothSides">
              <wp:wrapPolygon edited="0">
                <wp:start x="-72" y="0"/>
                <wp:lineTo x="-72" y="21503"/>
                <wp:lineTo x="21618" y="21503"/>
                <wp:lineTo x="21618" y="0"/>
                <wp:lineTo x="-7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рта Каспийского моря Ф. Соймонова 1731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ы Ф.И. Сойм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8565</wp:posOffset>
            </wp:positionH>
            <wp:positionV relativeFrom="paragraph">
              <wp:posOffset>3810</wp:posOffset>
            </wp:positionV>
            <wp:extent cx="2171700" cy="3105150"/>
            <wp:effectExtent l="0" t="0" r="0" b="0"/>
            <wp:wrapTight wrapText="bothSides">
              <wp:wrapPolygon edited="0">
                <wp:start x="-174" y="0"/>
                <wp:lineTo x="-174" y="21429"/>
                <wp:lineTo x="21600" y="21429"/>
                <wp:lineTo x="21600" y="0"/>
                <wp:lineTo x="-17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5365" cy="28225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3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1100" cy="34683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7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1022350</wp:posOffset>
            </wp:positionV>
            <wp:extent cx="2956560" cy="3614420"/>
            <wp:effectExtent l="0" t="0" r="0" b="0"/>
            <wp:wrapTight wrapText="bothSides">
              <wp:wrapPolygon edited="0">
                <wp:start x="-105" y="0"/>
                <wp:lineTo x="-105" y="21507"/>
                <wp:lineTo x="21563" y="21507"/>
                <wp:lineTo x="21563" y="0"/>
                <wp:lineTo x="-105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янная церковь постройк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в деревне Василье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</w:t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</w:t>
      </w:r>
    </w:p>
    <w:p>
      <w:pPr>
        <w:pStyle w:val="Normal"/>
        <w:tabs>
          <w:tab w:val="clear" w:pos="708"/>
          <w:tab w:val="left" w:pos="921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6300" cy="439547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701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лимова" w:date="2017-03-02T15:48:00Z" w:initials="К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Карту надо вставит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NeueCyr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екоторых источниках указана да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ождения Ф.И. Соймон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82 год. Проанализировав биографическую информацию, мы склоняемся к дате 1692 год. Одним из аргументов в пользу этой даты, на наш взгляд, служит тот факт, что Соймонов был крещён в церкви, построенной его дедом в 1689 году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Так как младенцев крестили в раннем возрасте, мальчик не мог оставаться не крещённым до семи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некоторым сведениям, село Васильевское принадлежало Соймоновым с 1563 года, когда  Соймоновы получили его от Ивана Грозного.</w:t>
      </w:r>
    </w:p>
  </w:footnote>
  <w:footnote w:id="4">
    <w:p>
      <w:pPr>
        <w:pStyle w:val="Style23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</w:rPr>
        <w:t>Лица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/>
          <w:color w:val="000000"/>
          <w:sz w:val="24"/>
          <w:szCs w:val="24"/>
        </w:rPr>
        <w:t>СОЙМОНОВ – ГРАНИЦЫ МОРЯ ОЧЕРТИЛ</w:t>
      </w:r>
      <w:r>
        <w:rPr>
          <w:rStyle w:val="Gltxtsm"/>
          <w:rFonts w:cs="Times New Roman" w:ascii="Times New Roman" w:hAnsi="Times New Roman"/>
          <w:i/>
          <w:iCs/>
          <w:sz w:val="24"/>
          <w:szCs w:val="24"/>
          <w:shd w:fill="FFFFFF" w:val="clear"/>
        </w:rPr>
        <w:t>Четверг, 07 Июля 2016 г. 11:11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hyperlink r:id="rId1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</w:rPr>
          <w:t>+ в цитатник</w:t>
        </w:r>
      </w:hyperlink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материал Большой Советской Энциклопед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eaderusername">
    <w:name w:val="header-user-nam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itation">
    <w:name w:val="cita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Gltxtsm">
    <w:name w:val="gl_txtsm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88;&#1090;&#1099;&#1085;&#1086;&#1074;,_&#1051;&#1077;&#1086;&#1085;&#1080;&#1076;_&#1053;&#1080;&#1082;&#1086;&#1083;&#1072;&#1077;&#1074;&#1080;&#1095;" TargetMode="External"/><Relationship Id="rId3" Type="http://schemas.openxmlformats.org/officeDocument/2006/relationships/hyperlink" Target="http://www.wikiwand.com/ru/&#1069;&#1085;&#1094;&#1080;&#1082;&#1083;&#1086;&#1087;&#1077;&#1076;&#1080;&#1095;&#1077;&#1089;&#1082;&#1080;&#1081;_&#1089;&#1083;&#1086;&#1074;&#1072;&#1088;&#1100;_&#1041;&#1088;&#1086;&#1082;&#1075;&#1072;&#1091;&#1079;&#1072;_&#1080;_&#1045;&#1092;&#1088;&#1086;&#1085;&#1072;" TargetMode="External"/><Relationship Id="rId4" Type="http://schemas.openxmlformats.org/officeDocument/2006/relationships/hyperlink" Target="http://www.wikiwand.com/ru/&#1053;&#1086;&#1074;&#1086;&#1089;&#1077;&#1083;&#1100;&#1089;&#1082;&#1080;&#1081;,_&#1040;&#1083;&#1077;&#1082;&#1089;&#1077;&#1081;_&#1040;&#1085;&#1076;&#1088;&#1077;&#1077;&#1074;&#1080;&#1095;" TargetMode="External"/><Relationship Id="rId5" Type="http://schemas.openxmlformats.org/officeDocument/2006/relationships/hyperlink" Target="http://www.wikiwand.com/ru/&#1040;&#1082;&#1072;&#1076;&#1077;&#1084;&#1080;&#1103;_&#1085;&#1072;&#1091;&#1082;_&#1057;&#1057;&#1057;&#1056;" TargetMode="External"/><Relationship Id="rId6" Type="http://schemas.openxmlformats.org/officeDocument/2006/relationships/hyperlink" Target="http://www.wikiwand.com/ru/&#1053;&#1072;&#1091;&#1082;&#1072;_(&#1080;&#1079;&#1076;&#1072;&#1090;&#1077;&#1083;&#1100;&#1089;&#1090;&#1074;&#1086;)" TargetMode="External"/><Relationship Id="rId7" Type="http://schemas.openxmlformats.org/officeDocument/2006/relationships/hyperlink" Target="http://www.wikiwand.com/ru/&#1053;&#1072;&#1091;&#1095;&#1085;&#1086;-&#1073;&#1080;&#1086;&#1075;&#1088;&#1072;&#1092;&#1080;&#1095;&#1077;&#1089;&#1082;&#1072;&#1103;_&#1089;&#1077;&#1088;&#1080;&#1103;" TargetMode="External"/><Relationship Id="rId8" Type="http://schemas.openxmlformats.org/officeDocument/2006/relationships/hyperlink" Target="http://www.wikiwand.com/ru/&#1043;&#1086;&#1083;&#1100;&#1076;&#1077;&#1085;&#1073;&#1077;&#1088;&#1075;,_&#1051;&#1077;&#1086;&#1085;&#1080;&#1076;_&#1040;&#1088;&#1082;&#1072;&#1076;&#1100;&#1077;&#1074;&#1080;&#1095;" TargetMode="External"/><Relationship Id="rId9" Type="http://schemas.openxmlformats.org/officeDocument/2006/relationships/hyperlink" Target="http://www.wikiwand.com/ru/&#1057;&#1080;&#1074;&#1077;&#1088;&#1089;,_&#1055;&#1105;&#1090;&#1088;_&#1048;&#1074;&#1072;&#1085;&#1086;&#1074;&#1080;&#1095;" TargetMode="External"/><Relationship Id="rId10" Type="http://schemas.openxmlformats.org/officeDocument/2006/relationships/hyperlink" Target="http://sun.tsu.ru/mminfo/000063105/288/image/288_103-107.pdf" TargetMode="External"/><Relationship Id="rId11" Type="http://schemas.openxmlformats.org/officeDocument/2006/relationships/hyperlink" Target="http://memoirs.ru/texts/Soimonov.htm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comments" Target="comment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iveinternet.ru/journal_post.php?fjid=5567990&amp;fpid=394072477&amp;action=q_ad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1:00Z</dcterms:created>
  <dc:creator>Библиотека</dc:creator>
  <dc:description/>
  <cp:keywords/>
  <dc:language>en-US</dc:language>
  <cp:lastModifiedBy>Елена Евгеньевна</cp:lastModifiedBy>
  <cp:lastPrinted>2016-04-05T15:39:00Z</cp:lastPrinted>
  <dcterms:modified xsi:type="dcterms:W3CDTF">2017-03-03T13:15:00Z</dcterms:modified>
  <cp:revision>8</cp:revision>
  <dc:subject/>
  <dc:title/>
</cp:coreProperties>
</file>