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Пролетарская СОШ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Школьная научно – практическая конференция учащихся «ГЕЛИТОН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28"/>
        </w:rPr>
        <w:t>Исследовательская работ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«Слова-паразиты в речи одноклассник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   Авагян Эмилия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а 4А клас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лова Светлана Василь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дение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еоретическая ча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1. Слова-паразиты и причины  их употреб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2.  Классификация речевых паразитов.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Вывод по первой гла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ктическая ч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лова – паразиты в художественной литерату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2. Исследование употребления слов – паразитов в речи одноклас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3. Как избавиться от вредной привычк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4.  Вывод по II главе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 1)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 xml:space="preserve">Вы... это самое... того.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 xml:space="preserve">Когда вы говорите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 xml:space="preserve">То значит, это... как его.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 xml:space="preserve">Ну, в общем, не тяните...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Вот, между прочим, так сказать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 xml:space="preserve">Что мне хотелось вам сказат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 xml:space="preserve">А. Шибае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 2)</w:t>
      </w:r>
      <w:r>
        <w:rPr>
          <w:rFonts w:cs="Times New Roman" w:ascii="Times New Roman" w:hAnsi="Times New Roman"/>
          <w:sz w:val="28"/>
          <w:szCs w:val="28"/>
        </w:rPr>
        <w:t xml:space="preserve">       В нашей школе я учусь только год  и часто слышу слова: «как бы», «типа», «короче», «блин». Спрашиваю у учителя, что они обозначают. И вот однажды услышала: «Это слова-паразиты!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 знала, что есть животные паразиты, но вот, что слова бывают тоже паразитами, я открыла для себя впервые. Меня очень заинтересовало это, и я захотела исследовать эти слова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3)</w:t>
      </w:r>
      <w:r>
        <w:rPr>
          <w:rFonts w:cs="Times New Roman" w:ascii="Times New Roman" w:hAnsi="Times New Roman"/>
          <w:sz w:val="28"/>
          <w:szCs w:val="28"/>
        </w:rPr>
        <w:t xml:space="preserve">  Актуальность данной  темы в том, что наш язык засоряется ненужными словами, речь становится неяркой, неинтересной, невыразительной. В своей работе я  попыталась разобраться, что же представляют собой слова-паразиты, как они появляются, когда  и где употребляю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(Слайд 4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color w:val="548DD4"/>
          <w:sz w:val="28"/>
          <w:szCs w:val="28"/>
          <w:u w:val="single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изучение проблемы засоренности устной речи словами-паразитами в нашем класс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color w:val="548DD4"/>
          <w:sz w:val="28"/>
          <w:szCs w:val="28"/>
          <w:u w:val="single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становить, какие слова в нашей речи называются словами-паразита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яснить, что знают одноклассники  о словах-паразитах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пределить наиболее употребляемые слова-паразит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ыяснить, как влияют слова-паразиты на восприятие речи собеседник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ть некоторые рекомендации по работе над своей речью, чтобы она соответствовала литературным норм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548DD4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 5)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548DD4"/>
          <w:sz w:val="28"/>
          <w:szCs w:val="28"/>
          <w:u w:val="single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речь одноклассников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u w:val="single"/>
        </w:rPr>
        <w:t>Гипотеза</w:t>
      </w:r>
      <w:r>
        <w:rPr>
          <w:rFonts w:cs="Times New Roman" w:ascii="Times New Roman" w:hAnsi="Times New Roman"/>
          <w:sz w:val="28"/>
          <w:szCs w:val="28"/>
        </w:rPr>
        <w:t xml:space="preserve"> - большинство учащихся класса  бессознательно употребляют в своей речи слова-паразиты. Е</w:t>
      </w:r>
      <w:r>
        <w:rPr>
          <w:rFonts w:cs="Times New Roman" w:ascii="Times New Roman" w:hAnsi="Times New Roman"/>
          <w:bCs/>
          <w:iCs/>
          <w:sz w:val="28"/>
          <w:szCs w:val="28"/>
        </w:rPr>
        <w:t>сли специально привлекать внимание школьников к вредной привычке употреблять слова-«паразиты», то, возможно, учащиеся будут более внимательны к своей речи и к собеседникам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6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color w:val="548DD4"/>
          <w:sz w:val="28"/>
          <w:szCs w:val="28"/>
          <w:u w:val="single"/>
        </w:rPr>
        <w:t xml:space="preserve">Методы исследов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зучение теоретического материала о словах-паразитах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блюдения за речью учащихся на уроках  и перемен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кетирование  и устный опрос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овизна моей работы заключается в том, что данную проблему в рамках нашей школы ещё никто не исследовал,  и никаких выводов в этой области сформулировано никем до меня не был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2D050"/>
          <w:sz w:val="28"/>
          <w:szCs w:val="28"/>
        </w:rPr>
        <w:t>1.1.  Слова-паразиты и причины  их употреб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 7)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я речь - это речь, в которой нет языковых элементов, чуждых литературному языку, а также отвергаемых нормами нравственности слов и словесных оборотов. Чистота речи предполагает соблюдение не только языковых, но и этических нор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тературе встречаются   разные  термины:   «лишние слова», «пустые частицы», «вставные элементы», «слова-заменители». Чаще всего  употребляются  термины  «слова-паразиты» и «вредные слова». «Слова-паразиты» — лингвистическое явление, выраженное в употреблении лишних и бессмысленных в данном контексте сл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(Слайд 8) </w:t>
      </w:r>
      <w:r>
        <w:rPr>
          <w:rFonts w:cs="Times New Roman" w:ascii="Times New Roman" w:hAnsi="Times New Roman"/>
          <w:sz w:val="28"/>
          <w:szCs w:val="28"/>
        </w:rPr>
        <w:t xml:space="preserve">Слова-паразиты – это слова, которые люди употребляют часто, но при этом не вкладывают в них никакого значения, а заполняют ими паузы. К словам-паразитам относятся:  «как бы», «просто», «типа», «короче», «на самом деле», «практически», «так сказать», «вообще-то», «кстати», «ну», «вот»,  «э-э-э» и прочие. Большинством ученых считается, что «слова-паразиты» используются из-за бедности словарного запаса и связанных с этим постоянных заминок.  В разговорной речи не всегда удается найти самое подходящее слово. Многие слова-паразиты: вроде, типа, как бы и так далее – произносятся  по такой причине:   слово, может, и не совсем подходящее, но нужное в этот момент  в голову не приходит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Слайд 9) </w:t>
      </w:r>
      <w:r>
        <w:rPr>
          <w:rFonts w:cs="Times New Roman" w:ascii="Times New Roman" w:hAnsi="Times New Roman"/>
          <w:sz w:val="28"/>
          <w:szCs w:val="28"/>
        </w:rPr>
        <w:t>Так  о  причинах употребления слов-паразитов пишет писатель Петр Вайль: «Чисто говорить трудно.  Слова-паразиты упрощают речь, это слова-связ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вают случаи, когда человек осознанно прибегает к словам - паразитам. Например, если задан «неудобный» вопрос, а ответить на него необходимо, чтобы потянуть время, за которое можно подобрать ответ, человек произносит: видите ли, ну как вам сказать и друг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еловек волнуется или хочет быстрее высказаться, количество  слов - паразитов увеличивается. Есть и другая причина появления этих слов в нашей речи. На эти слова возникает мода. Поэтому их могут использовать и люди, не имеющие проблем с речью.</w:t>
      </w:r>
    </w:p>
    <w:p>
      <w:pPr>
        <w:pStyle w:val="Normal"/>
        <w:jc w:val="both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2D050"/>
          <w:sz w:val="28"/>
          <w:szCs w:val="28"/>
        </w:rPr>
        <w:t>1.2. Классификация речевых парази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(Слайд 10) </w:t>
      </w:r>
      <w:r>
        <w:rPr>
          <w:rFonts w:cs="Times New Roman" w:ascii="Times New Roman" w:hAnsi="Times New Roman"/>
          <w:sz w:val="28"/>
          <w:szCs w:val="28"/>
        </w:rPr>
        <w:t>Наблюдая за употреблением слов - паразитов в речи школьников, замечено, что одна группа слов  употребляется  для эмоциональной  окраски  речи, например, блин. Другие слова служат для  замещения пауз: ну, вот. Многие люди имеют привычку, подбирая нужное слово, тянуть «э-э-э», «а-а-а» или «м-м-м». Слова, которые служат для ускорения речи: короче, так сказать.  Слова, которые употребляются, когда говорящий не может найти подходящее слово: типа, типа того,  как бы, вроде т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- паразиты могут быть разными частями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ова - паразиты как части ре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Звуки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э-э-э, мэ-э-э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Частицы</w:t>
      </w:r>
      <w:r>
        <w:rPr>
          <w:rFonts w:cs="Times New Roman" w:ascii="Times New Roman" w:hAnsi="Times New Roman"/>
          <w:sz w:val="28"/>
          <w:szCs w:val="28"/>
        </w:rPr>
        <w:tab/>
        <w:t xml:space="preserve"> Ну, вот, типа, так, просто, прямо, как б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водные единиц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ще, в общем-то, в принципе, допустим, значит, короче, например, понимаешь, собственно говоря, слушай, стало быть, так сказа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Местоимения, местоименные наречия</w:t>
      </w:r>
      <w:r>
        <w:rPr>
          <w:rFonts w:cs="Times New Roman" w:ascii="Times New Roman" w:hAnsi="Times New Roman"/>
          <w:sz w:val="28"/>
          <w:szCs w:val="28"/>
        </w:rPr>
        <w:t xml:space="preserve">    Это, это самое, как его, т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ереход из одной части речи в другую</w:t>
      </w:r>
      <w:r>
        <w:rPr>
          <w:rFonts w:cs="Times New Roman" w:ascii="Times New Roman" w:hAnsi="Times New Roman"/>
          <w:sz w:val="28"/>
          <w:szCs w:val="28"/>
        </w:rPr>
        <w:tab/>
        <w:t xml:space="preserve"> Блин, чер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Модальные слов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Конечно, наверное, вероятно, кажет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2D05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2D05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2D050"/>
          <w:sz w:val="28"/>
          <w:szCs w:val="28"/>
        </w:rPr>
        <w:t xml:space="preserve">1.3. Вывод 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11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анализировав различную литературу,  я сделала  вывод о том, что слова-паразиты -  это  пустые, сорные слова, которые сбивают ритм речи и  мешают ее пониманию.  Говорящий  человек чаще всего  их не замечает. Причины  употребления  слов - паразитов можно  разделить на четыре  группы: 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ый  словарный запас ( говорящему не всегда удаётся    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стро найти нужное слово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Намеренное заполнение паузы между словами или выражениям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Быстрая, неподготовленная, спонтанная речь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 Мода на некоторые  слов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2D050"/>
          <w:sz w:val="28"/>
          <w:szCs w:val="28"/>
        </w:rPr>
        <w:t>1. Слова – паразиты в художественной литературе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чав изучать проблему засоренности нашего языка, я стала обращать внимание на «слова-паразиты» в произведениях художественной литературы. Я прочитала произведения В. Драгунского, Э. Успенского и других авторов. Ни в одной из книг я не встретила «слова-паразиты». Затем по совету учителя я прочитала «Повесть о том, как один мужик двух генералов прокормил» Салтыкова-Щедрина. В речи генералов встречается много слов-паразитов: «вот», «эдак», «гм..», «да», «например», «стало быть», «однако». Автор их употребил для того, чтобы дать характеристику героям, показать их беспомощность. В речи же автора «слова-паразиты» не используются. 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в произ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Э.Мошковск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идал раз гражданин,</w:t>
      </w:r>
    </w:p>
    <w:p>
      <w:pPr>
        <w:pStyle w:val="Normal"/>
        <w:spacing w:lineRule="auto" w:line="240" w:before="0" w:after="0"/>
        <w:ind w:left="426" w:firstLine="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арай пылает.</w:t>
      </w:r>
    </w:p>
    <w:p>
      <w:pPr>
        <w:pStyle w:val="Normal"/>
        <w:spacing w:lineRule="auto" w:line="240" w:before="0" w:after="0"/>
        <w:ind w:left="426" w:firstLine="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звонит по "01”,</w:t>
      </w:r>
    </w:p>
    <w:p>
      <w:pPr>
        <w:pStyle w:val="Normal"/>
        <w:spacing w:lineRule="auto" w:line="240" w:before="0" w:after="0"/>
        <w:ind w:left="426" w:firstLine="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чно сообщает:</w:t>
      </w:r>
    </w:p>
    <w:p>
      <w:pPr>
        <w:pStyle w:val="Normal"/>
        <w:spacing w:lineRule="auto" w:line="240" w:before="0" w:after="0"/>
        <w:ind w:left="426" w:firstLine="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 Я не знаю, как начать,</w:t>
      </w:r>
    </w:p>
    <w:p>
      <w:pPr>
        <w:pStyle w:val="Normal"/>
        <w:spacing w:lineRule="auto" w:line="240" w:before="0" w:after="0"/>
        <w:ind w:left="426" w:firstLine="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, как говорится,</w:t>
      </w:r>
    </w:p>
    <w:p>
      <w:pPr>
        <w:pStyle w:val="Normal"/>
        <w:spacing w:lineRule="auto" w:line="240" w:before="0" w:after="0"/>
        <w:ind w:left="426" w:firstLine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бщем, значит, так сказать,</w:t>
      </w:r>
    </w:p>
    <w:p>
      <w:pPr>
        <w:pStyle w:val="Normal"/>
        <w:spacing w:lineRule="auto" w:line="240" w:before="0" w:after="0"/>
        <w:ind w:left="426" w:firstLine="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шное творится.</w:t>
      </w:r>
    </w:p>
    <w:p>
      <w:pPr>
        <w:pStyle w:val="Normal"/>
        <w:spacing w:lineRule="auto" w:line="240" w:before="0" w:after="0"/>
        <w:ind w:left="426" w:firstLine="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бщем, значит, стало быть,</w:t>
      </w:r>
    </w:p>
    <w:p>
      <w:pPr>
        <w:pStyle w:val="Normal"/>
        <w:spacing w:lineRule="auto" w:line="240" w:before="0" w:after="0"/>
        <w:ind w:left="426" w:firstLine="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т такое дело…</w:t>
      </w:r>
    </w:p>
    <w:p>
      <w:pPr>
        <w:pStyle w:val="Normal"/>
        <w:spacing w:lineRule="auto" w:line="240" w:before="0" w:after="0"/>
        <w:ind w:left="426" w:firstLine="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трубку положить:</w:t>
      </w:r>
    </w:p>
    <w:p>
      <w:pPr>
        <w:pStyle w:val="Normal"/>
        <w:spacing w:lineRule="auto" w:line="240" w:before="0" w:after="0"/>
        <w:ind w:left="426" w:firstLine="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же сгорел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-был этот, как его,</w:t>
        <w:br/>
        <w:t>Ну, значит, и того,</w:t>
        <w:br/>
        <w:t>Жило это самое</w:t>
        <w:br/>
        <w:t>Со своею мамою.</w:t>
        <w:br/>
        <w:t>Был еще один чудак-</w:t>
        <w:br/>
        <w:t>Это в общем значит так…</w:t>
        <w:br/>
        <w:t>И его любимый зять.</w:t>
        <w:br/>
        <w:t>Звали зятя</w:t>
        <w:br/>
        <w:t>Так сказать…</w:t>
        <w:br/>
        <w:t>А жену звали  ну…</w:t>
        <w:br/>
        <w:t>А соседа звали  это…</w:t>
        <w:br/>
        <w:t>А его родители-</w:t>
        <w:br/>
        <w:t>Видишь ли</w:t>
        <w:br/>
        <w:t>И видите ли…</w:t>
        <w:br/>
        <w:t>А еще какой-то э-э-э</w:t>
        <w:br/>
        <w:t>Жил на верхнем этаже.</w:t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2D05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2D050"/>
          <w:sz w:val="28"/>
          <w:szCs w:val="28"/>
        </w:rPr>
        <w:t xml:space="preserve">2.2.Исследование употребления слов – паразитов в речи одноклассник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(Слайд 12)</w:t>
      </w:r>
      <w:r>
        <w:rPr>
          <w:rFonts w:cs="Times New Roman" w:ascii="Times New Roman" w:hAnsi="Times New Roman"/>
          <w:sz w:val="28"/>
          <w:szCs w:val="28"/>
        </w:rPr>
        <w:t xml:space="preserve">  Очень часто на уроках в своем классе я замечаю: каждый раз, вставая из-за парты для ответа, ребятам приходилось делать над собой усилие, чтобы не протянуть «ну-у-у», пытаясь собраться с мыслями и сформулировать первую мысль. Учитель  пытаются отучить учеников начинать ответ с «ну» или «значит».  Ребятам  достаточно трудно построить ответ, не употребляя слов-паразитов. А что  знают сами ученики об употреблении таких слов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проведения исследования мной  составлена анкета «Слова–паразиты в вашей реч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анкетировании принимали участие 26 моих однокласс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прос – «Что такое «слова-паразиты?» – 12% опрошенных дали ответы, которые говорят о том, что ребята имеют представление о таком языковом явлении, как «слова-паразит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(Слайд 13) </w:t>
      </w:r>
      <w:r>
        <w:rPr>
          <w:rFonts w:cs="Times New Roman" w:ascii="Times New Roman" w:hAnsi="Times New Roman"/>
          <w:sz w:val="28"/>
          <w:szCs w:val="28"/>
        </w:rPr>
        <w:t xml:space="preserve">Результаты первого анкетирования показали, что для дальнейшей работы необходимо познакомить ребят с понятием «слова-паразиты». Для решения этой задачи учителем была проведена беседа на тему «О вреде слов-паразитов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(Слайд 14) </w:t>
      </w:r>
      <w:r>
        <w:rPr>
          <w:rFonts w:cs="Times New Roman" w:ascii="Times New Roman" w:hAnsi="Times New Roman"/>
          <w:sz w:val="28"/>
          <w:szCs w:val="28"/>
        </w:rPr>
        <w:t>Потом я провела второе анкетирование, которое показало: что почти каждый из них употребляет «слова-паразит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(Слайд 15) </w:t>
      </w:r>
      <w:r>
        <w:rPr>
          <w:rFonts w:cs="Times New Roman" w:ascii="Times New Roman" w:hAnsi="Times New Roman"/>
          <w:sz w:val="28"/>
          <w:szCs w:val="28"/>
        </w:rPr>
        <w:t>Таким образом, результаты исследования показали нам,</w:t>
        <w:br/>
        <w:t xml:space="preserve"> что 95,7% учащихся употребляют в своей речи слова – паразиты; 4,3% учащихся не употребля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(Слайд 16) </w:t>
      </w:r>
      <w:r>
        <w:rPr>
          <w:rFonts w:cs="Times New Roman" w:ascii="Times New Roman" w:hAnsi="Times New Roman"/>
          <w:sz w:val="28"/>
          <w:szCs w:val="28"/>
        </w:rPr>
        <w:t>Часто употребляемые слова – «как бы», «ну», «это самое», «во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(Слайд 17) </w:t>
      </w:r>
      <w:r>
        <w:rPr>
          <w:rFonts w:cs="Times New Roman" w:ascii="Times New Roman" w:hAnsi="Times New Roman"/>
          <w:bCs/>
          <w:sz w:val="28"/>
          <w:szCs w:val="28"/>
        </w:rPr>
        <w:t>А 26% учащихся не задумывались о роли слов-парази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ервая часть гипотезы, что большинство одноклассников употребляют «слова-паразиты» и чаще всего не замечают их в своей речи, подтвердилась. Третьеклассники имеют представление о «словах-паразитах», замечают этот мусор в речи одноклассников и окружающи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 вопрос - Способы борьбы со словами-паразитами?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60%) учащихся  ответили - следить за речью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иеся (40%) учеников затруднились ответить на данный вопро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92D050"/>
          <w:sz w:val="28"/>
          <w:szCs w:val="28"/>
        </w:rPr>
        <w:t>2. 3.  Причины появления и как избавиться от вредной привычки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сделала вывод,  что в речи людей некоторые  слова-паразиты появляются в результате  подражания друг другу, и если исключить пример для подражания, проблема отпадёт сам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словарный запас (говорящий не всегда может быстро подобрать нужное слово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нное заполнение паузы между словами или выражениями (страх тишин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ая, неподготовленная речь, страх перед выступле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а на некоторые сл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Слайд 18) </w:t>
      </w:r>
      <w:r>
        <w:rPr>
          <w:rFonts w:cs="Times New Roman" w:ascii="Times New Roman" w:hAnsi="Times New Roman"/>
          <w:b/>
          <w:sz w:val="28"/>
          <w:szCs w:val="28"/>
        </w:rPr>
        <w:t>Способов борьбы со словами паразитами:</w:t>
      </w:r>
    </w:p>
    <w:p>
      <w:pPr>
        <w:pStyle w:val="Style16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Больше читай хорошие книги. Чтение пополняет словарный запас и развивает речь.</w:t>
      </w:r>
    </w:p>
    <w:p>
      <w:pPr>
        <w:pStyle w:val="Style16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ренируйся в проговаривании скороговорок.</w:t>
      </w:r>
    </w:p>
    <w:p>
      <w:pPr>
        <w:pStyle w:val="Style16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аще готовь интересные сообщения на различные темы и выступай с ними перед одноклассниками.</w:t>
      </w:r>
    </w:p>
    <w:p>
      <w:pPr>
        <w:pStyle w:val="Style16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щательно готовься к пересказу текста, чтобы чувствовать себя уверенно.</w:t>
      </w:r>
    </w:p>
    <w:p>
      <w:pPr>
        <w:pStyle w:val="Style16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аствуй в дружеских беседах с ровесниками.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Общайся с людьми, имеющими богатый словарный запас и правильную речь.</w:t>
      </w:r>
    </w:p>
    <w:p>
      <w:pPr>
        <w:pStyle w:val="Style16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риодически устраивай прослушивание своей речи при помощи диктофона.</w:t>
      </w:r>
    </w:p>
    <w:p>
      <w:pPr>
        <w:pStyle w:val="Style16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гда хочешь сказать слово-связку или звук-связку, сделай глубокий вдох и – помолчи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ё это ведёт к повышению уровня общей культуры, а вместе с ней и культуры речи.</w:t>
      </w:r>
    </w:p>
    <w:p>
      <w:pPr>
        <w:pStyle w:val="Normal"/>
        <w:jc w:val="both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92D05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92D050"/>
          <w:sz w:val="28"/>
          <w:szCs w:val="28"/>
        </w:rPr>
        <w:t>2.4. Вывод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19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гипотеза подтвердилась, что слова – паразиты присутствуют в нашей речи. Их употребляют все. Чаще других ими пользуются ученики, особенно те, которые слабо готовятся к урокам. Слова-паразиты встречаются не только в разговорной  речи, но и в художественных произведениях, кроме того, популярные телеведущие так же используют их в своей речи на различных телевизионных программах. Способы борьбы со словами-паразитами я перечислила в данном исследовании. Главное - захотеть. Попросить помощи у товарищей, учителей, родителей. Давайте беречь наш язык! </w:t>
      </w:r>
    </w:p>
    <w:p>
      <w:pPr>
        <w:pStyle w:val="Style16"/>
        <w:rPr/>
      </w:pPr>
      <w:r>
        <w:rPr>
          <w:color w:val="FF0000"/>
          <w:sz w:val="28"/>
          <w:szCs w:val="28"/>
        </w:rPr>
        <w:t xml:space="preserve">(Слайд 20) </w:t>
      </w:r>
      <w:r>
        <w:rPr>
          <w:b/>
          <w:bCs/>
          <w:sz w:val="28"/>
          <w:szCs w:val="28"/>
        </w:rPr>
        <w:t>Результат работы над проектом:</w:t>
      </w:r>
      <w:r>
        <w:rPr>
          <w:sz w:val="28"/>
          <w:szCs w:val="28"/>
        </w:rPr>
        <w:t xml:space="preserve"> в результате работы над проектом я познакомилась с интересными высказываниями о нашем языке выдающихся людей, познакомила с ними своих одноклассников. Создала презентацию по данной проблеме, разработала рекомендации для одноклассников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Практическая значимость: </w:t>
      </w:r>
      <w:r>
        <w:rPr>
          <w:sz w:val="28"/>
          <w:szCs w:val="28"/>
        </w:rPr>
        <w:t>материалы, полученные в ходе данного исследования, можно использовать в работе с обучающимися начальных классов как средство повышения речевой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литера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нтина И.Б. О словах-паразитах. Действительно ли эти слова лишние в языке?//  1 сентября. Русский язык, 2004. №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велева Л. От А до Я. Слова-паразиты// http://www.svobodanews.ru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тчин Н. Как бы великий и типа могучий// Известия, 19 марта 200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ая Е.А. Русская разговорная речь: лингвистический анализ и проблемы обучения. – М., 1987.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анкевич О. Речевая паразитология, или Что такое слова-паразиты? </w:t>
      </w:r>
      <w:hyperlink r:id="rId2">
        <w:r>
          <w:rPr>
            <w:rStyle w:val="InternetLink"/>
            <w:color w:val="00000A"/>
            <w:sz w:val="28"/>
            <w:szCs w:val="28"/>
          </w:rPr>
          <w:t>http://shkolazhizni.ru/archive/0/n-9585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кета 1</w:t>
      </w:r>
    </w:p>
    <w:p>
      <w:pPr>
        <w:pStyle w:val="Style16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зови привычки, которые ты считаешь вредными.</w:t>
      </w:r>
    </w:p>
    <w:p>
      <w:pPr>
        <w:pStyle w:val="Style16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о такое «слова-паразиты»?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кета 2</w:t>
      </w:r>
    </w:p>
    <w:p>
      <w:pPr>
        <w:pStyle w:val="Style16"/>
        <w:numPr>
          <w:ilvl w:val="0"/>
          <w:numId w:val="2"/>
        </w:numPr>
        <w:spacing w:before="280" w:after="0"/>
        <w:rPr/>
      </w:pPr>
      <w:r>
        <w:rPr>
          <w:sz w:val="28"/>
          <w:szCs w:val="28"/>
        </w:rPr>
        <w:t>Какие «слова-паразиты» часто употребляют в речи твои одноклассники?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Какие «слова-паразиты» употребляешь ты?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Назови «слова-паразиты», которые ты знаешь или слышал?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Нужны ли эти слова в нашей реч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ии для третьеклассников по борьбе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 «словами-паразитами»</w:t>
      </w:r>
    </w:p>
    <w:p>
      <w:pPr>
        <w:pStyle w:val="Style16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Больше читай хорошие книги. Чтение пополняет словарный запас и развивает речь.</w:t>
      </w:r>
    </w:p>
    <w:p>
      <w:pPr>
        <w:pStyle w:val="Style16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ренируйся в проговаривании скороговорок.</w:t>
      </w:r>
    </w:p>
    <w:p>
      <w:pPr>
        <w:pStyle w:val="Style16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аще готовь интересные сообщения на различные темы и выступай с ними перед одноклассниками.</w:t>
      </w:r>
    </w:p>
    <w:p>
      <w:pPr>
        <w:pStyle w:val="Style16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щательно готовься к пересказу текста, чтобы чувствовать себя уверенно.</w:t>
      </w:r>
    </w:p>
    <w:p>
      <w:pPr>
        <w:pStyle w:val="Style16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аствуй в дружеских беседах с ровесниками.</w:t>
      </w:r>
    </w:p>
    <w:p>
      <w:pPr>
        <w:pStyle w:val="Style16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щайся в людьми, имеющими богатый словарный запас и правильную речь.</w:t>
      </w:r>
    </w:p>
    <w:p>
      <w:pPr>
        <w:pStyle w:val="Style16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риодически устраивай прослушивание своей речи при помощи диктофона.</w:t>
      </w:r>
    </w:p>
    <w:p>
      <w:pPr>
        <w:pStyle w:val="Style16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гда хочешь сказать слово-связку или звук-связку, сделай глубокий вдох и – помолч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shkolazhizni.ru%2Farchive%2F0%2Fn-9585%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42:00Z</dcterms:created>
  <dc:creator>Александр</dc:creator>
  <dc:description/>
  <cp:keywords/>
  <dc:language>en-US</dc:language>
  <cp:lastModifiedBy>Пользователь</cp:lastModifiedBy>
  <cp:lastPrinted>2017-04-26T00:04:00Z</cp:lastPrinted>
  <dcterms:modified xsi:type="dcterms:W3CDTF">2017-12-16T18:03:00Z</dcterms:modified>
  <cp:revision>7</cp:revision>
  <dc:subject/>
  <dc:title/>
</cp:coreProperties>
</file>