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0" distR="114935" simplePos="0" locked="0" layoutInCell="0" allowOverlap="1" relativeHeight="78">
                <wp:simplePos x="0" y="0"/>
                <wp:positionH relativeFrom="rightMargin">
                  <wp:posOffset>0</wp:posOffset>
                </wp:positionH>
                <wp:positionV relativeFrom="page">
                  <wp:align>bottom</wp:align>
                </wp:positionV>
                <wp:extent cx="3359785" cy="8771255"/>
                <wp:effectExtent l="0" t="1905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9880" cy="8771400"/>
                          <a:chOff x="0" y="0"/>
                          <a:chExt cx="3359880" cy="8771400"/>
                        </a:xfrm>
                      </wpg:grpSpPr>
                      <wps:wsp>
                        <wps:cNvCnPr/>
                        <wps:spPr>
                          <a:xfrm flipH="1">
                            <a:off x="3745080" y="-891000"/>
                            <a:ext cx="2733480" cy="6376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5059800"/>
                            <a:ext cx="3359880" cy="371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59880" cy="37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8" h="6670">
                                  <a:moveTo>
                                    <a:pt x="6418" y="1185"/>
                                  </a:moveTo>
                                  <a:lnTo>
                                    <a:pt x="6418" y="6670"/>
                                  </a:lnTo>
                                  <a:lnTo>
                                    <a:pt x="1809" y="6669"/>
                                  </a:lnTo>
                                  <a:cubicBezTo>
                                    <a:pt x="974" y="5889"/>
                                    <a:pt x="0" y="3958"/>
                                    <a:pt x="1407" y="1987"/>
                                  </a:cubicBezTo>
                                  <a:cubicBezTo>
                                    <a:pt x="2830" y="0"/>
                                    <a:pt x="5591" y="411"/>
                                    <a:pt x="6418" y="118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a7b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328000">
                              <a:off x="371880" y="625680"/>
                              <a:ext cx="2873880" cy="2703960"/>
                            </a:xfrm>
                            <a:prstGeom prst="ellipse">
                              <a:avLst/>
                            </a:prstGeom>
                            <a:solidFill>
                              <a:srgbClr val="d3d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328000">
                              <a:off x="434880" y="796680"/>
                              <a:ext cx="2174400" cy="2045160"/>
                            </a:xfrm>
                            <a:prstGeom prst="ellipse">
                              <a:avLst/>
                            </a:prstGeom>
                            <a:solidFill>
                              <a:srgbClr val="7ba0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1.2pt;width:264.55pt;height:690.65pt" coordorigin="0,3024" coordsize="5291,13813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898;top:1621;width:4303;height:10040;flip:x;mso-position-horizontal-relative:page;mso-position-vertical:bottom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group id="shape_0" style="position:absolute;left:0;top:10992;width:5291;height:5845">
                  <v:shape id="shape_0" coordsize="6418,6670" path="m6418,1185l6418,6670l1809,6669c974,5889,0,3958,1407,1987c2830,0,5591,411,6418,1185xe" fillcolor="#a7bfde" stroked="f" o:allowincell="f" style="position:absolute;left:0;top:10992;width:5290;height:5844;mso-wrap-style:none;v-text-anchor:middle;mso-position-horizontal-relative:page;mso-position-vertical:bottom;mso-position-vertical-relative:page">
                    <v:fill o:detectmouseclick="t" type="solid" color2="#584021"/>
                    <v:stroke color="#3465a4" joinstyle="round" endcap="flat"/>
                    <w10:wrap type="none"/>
                  </v:shape>
                  <v:oval id="shape_0" fillcolor="#d3dfee" stroked="f" o:allowincell="f" style="position:absolute;left:586;top:11978;width:4525;height:4257;flip:y;mso-wrap-style:none;v-text-anchor:middle;rotation:271;mso-position-horizontal-relative:page;mso-position-vertical:bottom;mso-position-vertical-relative:page">
                    <v:fill o:detectmouseclick="t" type="solid" color2="#2c2011"/>
                    <v:stroke color="#3465a4" joinstyle="round" endcap="flat"/>
                    <w10:wrap type="none"/>
                  </v:oval>
                  <v:oval id="shape_0" fillcolor="#7ba0cd" stroked="f" o:allowincell="f" style="position:absolute;left:686;top:12246;width:3423;height:3220;flip:y;mso-wrap-style:none;v-text-anchor:middle;rotation:271;mso-position-horizontal-relative:page;mso-position-vertical:bottom;mso-position-vertical-relative:page">
                    <v:fill o:detectmouseclick="t" type="solid" color2="#845f32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margin">
                  <wp:align>right</wp:align>
                </wp:positionH>
                <wp:positionV relativeFrom="page">
                  <wp:align>top</wp:align>
                </wp:positionV>
                <wp:extent cx="4225290" cy="2886710"/>
                <wp:effectExtent l="3810" t="317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5320" cy="2886840"/>
                          <a:chOff x="0" y="0"/>
                          <a:chExt cx="4225320" cy="2886840"/>
                        </a:xfrm>
                      </wpg:grpSpPr>
                      <wps:wsp>
                        <wps:cNvCnPr/>
                        <wps:spPr>
                          <a:xfrm>
                            <a:off x="0" y="-891000"/>
                            <a:ext cx="1942920" cy="2449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11720" y="272880"/>
                            <a:ext cx="2613600" cy="2613600"/>
                          </a:xfrm>
                          <a:prstGeom prst="ellipse">
                            <a:avLst/>
                          </a:prstGeom>
                          <a:solidFill>
                            <a:srgbClr val="a7bf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663120"/>
                            <a:ext cx="2138040" cy="2138040"/>
                          </a:xfrm>
                          <a:prstGeom prst="ellipse">
                            <a:avLst/>
                          </a:prstGeom>
                          <a:solidFill>
                            <a:srgbClr val="d3d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7280" y="1076400"/>
                            <a:ext cx="1621080" cy="162108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95pt;margin-top:0pt;width:332.7pt;height:227.25pt" coordorigin="2519,0" coordsize="6654,4545">
                <v:shape id="shape_0" stroked="t" o:allowincell="f" style="position:absolute;left:2519;top:-1403;width:3059;height:3856;mso-position-horizontal:right;mso-position-horizontal-relative:margin;mso-position-vertical:top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oval id="shape_0" fillcolor="#a7bfde" stroked="f" o:allowincell="f" style="position:absolute;left:5057;top:430;width:4115;height:4115;mso-wrap-style:none;v-text-anchor:middle;mso-position-horizontal:right;mso-position-horizontal-relative:margin;mso-position-vertical:top;mso-position-vertical-relative:page">
                  <v:fill o:detectmouseclick="t" type="solid" color2="#584021"/>
                  <v:stroke color="#3465a4" joinstyle="round" endcap="flat"/>
                  <w10:wrap type="none"/>
                </v:oval>
                <v:oval id="shape_0" fillcolor="#d3dfee" stroked="f" o:allowincell="f" style="position:absolute;left:5156;top:1044;width:3366;height:3366;mso-wrap-style:none;v-text-anchor:middle;mso-position-horizontal:right;mso-position-horizontal-relative:margin;mso-position-vertical:top;mso-position-vertical-relative:page">
                  <v:fill o:detectmouseclick="t" type="solid" color2="#2c2011"/>
                  <v:stroke color="#3465a4" joinstyle="round" endcap="flat"/>
                  <w10:wrap type="none"/>
                </v:oval>
                <v:oval id="shape_0" fillcolor="#7ba0cd" stroked="f" o:allowincell="f" style="position:absolute;left:5239;top:1695;width:2552;height:2552;mso-wrap-style:none;v-text-anchor:middle;mso-position-horizontal:right;mso-position-horizontal-relative:margin;mso-position-vertical:top;mso-position-vertical-relative:page">
                  <v:fill o:detectmouseclick="t" type="solid" color2="#845f32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margin">
                  <wp:posOffset>-5227955</wp:posOffset>
                </wp:positionH>
                <wp:positionV relativeFrom="page">
                  <wp:align>top</wp:align>
                </wp:positionV>
                <wp:extent cx="1245870" cy="1893570"/>
                <wp:effectExtent l="0" t="0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5960" cy="1893600"/>
                          <a:chOff x="0" y="0"/>
                          <a:chExt cx="1245960" cy="1893600"/>
                        </a:xfrm>
                      </wpg:grpSpPr>
                      <wps:wsp>
                        <wps:cNvCnPr/>
                        <wps:spPr>
                          <a:xfrm>
                            <a:off x="4390920" y="803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245960" cy="189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45960" cy="1893600"/>
                            </a:xfrm>
                            <a:prstGeom prst="ellipse">
                              <a:avLst/>
                            </a:prstGeom>
                            <a:solidFill>
                              <a:srgbClr val="a7b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285120"/>
                              <a:ext cx="1019160" cy="1549440"/>
                            </a:xfrm>
                            <a:prstGeom prst="ellipse">
                              <a:avLst/>
                            </a:prstGeom>
                            <a:solidFill>
                              <a:srgbClr val="d3d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578520"/>
                              <a:ext cx="772920" cy="1174680"/>
                            </a:xfrm>
                            <a:prstGeom prst="ellipse">
                              <a:avLst/>
                            </a:prstGeom>
                            <a:solidFill>
                              <a:srgbClr val="7ba0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11.65pt;margin-top:0pt;width:98.1pt;height:149.1pt" coordorigin="-8233,0" coordsize="1962,2982">
                <v:shape id="shape_0" stroked="t" o:allowincell="f" style="position:absolute;left:-1318;top:1266;width:0;height:0;mso-position-horizontal-relative:margin;mso-position-vertical:top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group id="shape_0" style="position:absolute;left:-8233;top:0;width:1962;height:2982">
                  <v:oval id="shape_0" fillcolor="#a7bfde" stroked="f" o:allowincell="f" style="position:absolute;left:-8233;top:0;width:1961;height:2981;mso-wrap-style:none;v-text-anchor:middle;mso-position-horizontal-relative:margin;mso-position-vertical:top;mso-position-vertical-relative:page">
                    <v:fill o:detectmouseclick="t" type="solid" color2="#584021"/>
                    <v:stroke color="#3465a4" joinstyle="round" endcap="flat"/>
                    <w10:wrap type="none"/>
                  </v:oval>
                  <v:oval id="shape_0" fillcolor="#d3dfee" stroked="f" o:allowincell="f" style="position:absolute;left:-8186;top:449;width:1604;height:2439;mso-wrap-style:none;v-text-anchor:middle;mso-position-horizontal-relative:margin;mso-position-vertical:top;mso-position-vertical-relative:page">
                    <v:fill o:detectmouseclick="t" type="solid" color2="#2c2011"/>
                    <v:stroke color="#3465a4" joinstyle="round" endcap="flat"/>
                    <w10:wrap type="none"/>
                  </v:oval>
                  <v:oval id="shape_0" fillcolor="#7ba0cd" stroked="f" o:allowincell="f" style="position:absolute;left:-8146;top:911;width:1216;height:1849;mso-wrap-style:none;v-text-anchor:middle;mso-position-horizontal-relative:margin;mso-position-vertical:top;mso-position-vertical-relative:page">
                    <v:fill o:detectmouseclick="t" type="solid" color2="#845f32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ind w:right="4110" w:hanging="0"/>
        <w:jc w:val="center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  <w:t>МИНИСТЕРСТВО ОБРАЗОВАНИЯ МОСКОВСКОЙ ОБЛАСТИ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ind w:right="4110" w:hanging="0"/>
        <w:jc w:val="center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  <w:t>УПРАВЛЕНИЕ ОБРАЗОВАНИЯ АДМИНИСТРАЦИИ СЕРПУХОВСКОГО МУНИЦИПАЛЬНОГО РАЙОНА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ind w:right="4110" w:hanging="0"/>
        <w:jc w:val="center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  <w:t>МБОУ «ПРОЛЕТАРСКАЯ СРЕДНЯЯ ОБЩЕОБРАЗОВАТЕЛЬНАЯ ШКОЛА»</w: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438785</wp:posOffset>
                </wp:positionH>
                <wp:positionV relativeFrom="page">
                  <wp:posOffset>7224395</wp:posOffset>
                </wp:positionV>
                <wp:extent cx="3646805" cy="25844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6805" cy="258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43"/>
                            </w:tblGrid>
                            <w:tr>
                              <w:trPr/>
                              <w:tc>
                                <w:tcPr>
                                  <w:tcW w:w="5743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7365D"/>
                                      <w:sz w:val="28"/>
                                      <w:szCs w:val="28"/>
                                    </w:rPr>
                                    <w:t xml:space="preserve">О СОСТОЯНИИ И РЕЗУЛЬТАТАХ ДЕЯТЕЛЬНОСТИ 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365F9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7365D"/>
                                      <w:sz w:val="28"/>
                                      <w:szCs w:val="28"/>
                                    </w:rPr>
                                    <w:t>МБОУ «ПРОЛЕТАРСКАЯ СРЕДНЯЯ ОБЩЕОБРАЗОВАТЕЛЬНАЯ ШКОЛ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43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48432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48432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43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color w:val="48432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8432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43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7365D"/>
                                      <w:sz w:val="28"/>
                                      <w:szCs w:val="28"/>
                                    </w:rPr>
                                    <w:t>Публичный отчет директо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43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43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43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7365D"/>
                                      <w:sz w:val="28"/>
                                      <w:szCs w:val="28"/>
                                    </w:rPr>
                                    <w:t>2012 – 2013 учебный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43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15pt;height:203.5pt;mso-wrap-distance-left:9.35pt;mso-wrap-distance-right:9.35pt;mso-wrap-distance-top:0pt;mso-wrap-distance-bottom:0pt;margin-top:568.85pt;mso-position-vertical-relative:page;margin-left:34.55pt;mso-position-horizontal-relative:page">
                <v:fill opacity="0f"/>
                <v:textbox inset="0in,0in,0in,0in">
                  <w:txbxContent>
                    <w:tbl>
                      <w:tblPr>
                        <w:tblW w:w="57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43"/>
                      </w:tblGrid>
                      <w:tr>
                        <w:trPr/>
                        <w:tc>
                          <w:tcPr>
                            <w:tcW w:w="5743" w:type="dxa"/>
                            <w:tcBorders/>
                          </w:tcPr>
                          <w:p>
                            <w:pPr>
                              <w:pStyle w:val="Style21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7365D"/>
                                <w:sz w:val="28"/>
                                <w:szCs w:val="28"/>
                              </w:rPr>
                              <w:t xml:space="preserve">О СОСТОЯНИИ И РЕЗУЛЬТАТАХ ДЕЯТЕЛЬНОСТИ </w:t>
                            </w:r>
                          </w:p>
                          <w:p>
                            <w:pPr>
                              <w:pStyle w:val="Style21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365F9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7365D"/>
                                <w:sz w:val="28"/>
                                <w:szCs w:val="28"/>
                              </w:rPr>
                              <w:t>МБОУ «ПРОЛЕТАРСКАЯ СРЕДНЯЯ ОБЩЕОБРАЗОВАТЕЛЬНАЯ ШКОЛ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43" w:type="dxa"/>
                            <w:tcBorders/>
                          </w:tcPr>
                          <w:p>
                            <w:pPr>
                              <w:pStyle w:val="Style21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8432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484329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43" w:type="dxa"/>
                            <w:tcBorders/>
                          </w:tcPr>
                          <w:p>
                            <w:pPr>
                              <w:pStyle w:val="Style21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color w:val="48432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84329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43" w:type="dxa"/>
                            <w:tcBorders/>
                          </w:tcPr>
                          <w:p>
                            <w:pPr>
                              <w:pStyle w:val="Style21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7365D"/>
                                <w:sz w:val="28"/>
                                <w:szCs w:val="28"/>
                              </w:rPr>
                              <w:t>Публичный отчет директо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43" w:type="dxa"/>
                            <w:tcBorders/>
                          </w:tcPr>
                          <w:p>
                            <w:pPr>
                              <w:pStyle w:val="Style21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43" w:type="dxa"/>
                            <w:tcBorders/>
                          </w:tcPr>
                          <w:p>
                            <w:pPr>
                              <w:pStyle w:val="Style21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43" w:type="dxa"/>
                            <w:tcBorders/>
                          </w:tcPr>
                          <w:p>
                            <w:pPr>
                              <w:pStyle w:val="Style21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7365D"/>
                                <w:sz w:val="28"/>
                                <w:szCs w:val="28"/>
                              </w:rPr>
                              <w:t>2012 – 2013 учебный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43" w:type="dxa"/>
                            <w:tcBorders/>
                          </w:tcPr>
                          <w:p>
                            <w:pPr>
                              <w:pStyle w:val="Style21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ind w:right="4110" w:hanging="0"/>
        <w:jc w:val="center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ind w:right="4110" w:hanging="0"/>
        <w:jc w:val="center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552"/>
        <w:gridCol w:w="3969"/>
      </w:tblGrid>
      <w:tr>
        <w:trPr>
          <w:trHeight w:val="2764" w:hRule="atLeast"/>
        </w:trPr>
        <w:tc>
          <w:tcPr>
            <w:tcW w:w="354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заседании Управляющего совет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1 от 26.08.2013 г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ОУ «Пролетарская средняя общеобразовательная школа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ичев Н. А.</w:t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spacing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567"/>
      </w:tblGrid>
      <w:tr>
        <w:trPr>
          <w:trHeight w:val="415" w:hRule="atLeast"/>
        </w:trPr>
        <w:tc>
          <w:tcPr>
            <w:tcW w:w="9322" w:type="dxa"/>
            <w:tcBorders/>
          </w:tcPr>
          <w:p>
            <w:pPr>
              <w:pStyle w:val="Heading2"/>
              <w:spacing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Cs w:val="24"/>
              </w:rPr>
              <w:t>ВВЕДЕНИЕ</w:t>
            </w:r>
          </w:p>
        </w:tc>
        <w:tc>
          <w:tcPr>
            <w:tcW w:w="567" w:type="dxa"/>
            <w:tcBorders/>
          </w:tcPr>
          <w:p>
            <w:pPr>
              <w:pStyle w:val="Heading2"/>
              <w:spacing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Heading2"/>
              <w:spacing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Cs w:val="24"/>
              </w:rPr>
              <w:t>Раздел 1. ОБЩАЯ ХАРАКТЕРИСТИКА ШКОЛЫ</w:t>
            </w:r>
          </w:p>
        </w:tc>
        <w:tc>
          <w:tcPr>
            <w:tcW w:w="567" w:type="dxa"/>
            <w:tcBorders/>
          </w:tcPr>
          <w:p>
            <w:pPr>
              <w:pStyle w:val="Heading2"/>
              <w:spacing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Heading2"/>
              <w:spacing w:before="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color w:val="1F497D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1F497D"/>
                <w:szCs w:val="24"/>
              </w:rPr>
              <w:t>1.1. Информационная справка</w:t>
            </w:r>
          </w:p>
        </w:tc>
        <w:tc>
          <w:tcPr>
            <w:tcW w:w="567" w:type="dxa"/>
            <w:tcBorders/>
          </w:tcPr>
          <w:p>
            <w:pPr>
              <w:pStyle w:val="Heading2"/>
              <w:spacing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Heading2"/>
              <w:spacing w:before="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color w:val="1F497D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1F497D"/>
                <w:szCs w:val="24"/>
              </w:rPr>
              <w:t>1.2. Контингент обучающихся</w:t>
            </w:r>
          </w:p>
        </w:tc>
        <w:tc>
          <w:tcPr>
            <w:tcW w:w="567" w:type="dxa"/>
            <w:tcBorders/>
          </w:tcPr>
          <w:p>
            <w:pPr>
              <w:pStyle w:val="Heading2"/>
              <w:spacing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Style22"/>
              <w:numPr>
                <w:ilvl w:val="0"/>
                <w:numId w:val="0"/>
              </w:numPr>
              <w:ind w:left="0"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4"/>
                <w:lang w:val="ru-RU"/>
              </w:rPr>
              <w:t>1.3. Структура управления школой</w:t>
            </w:r>
          </w:p>
        </w:tc>
        <w:tc>
          <w:tcPr>
            <w:tcW w:w="567" w:type="dxa"/>
            <w:tcBorders/>
          </w:tcPr>
          <w:p>
            <w:pPr>
              <w:pStyle w:val="Heading2"/>
              <w:spacing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4"/>
              </w:rPr>
              <w:t xml:space="preserve">1.4. Ученическое самоуправление МБОУ «Пролетарская СОШ» </w:t>
            </w:r>
          </w:p>
        </w:tc>
        <w:tc>
          <w:tcPr>
            <w:tcW w:w="567" w:type="dxa"/>
            <w:tcBorders/>
          </w:tcPr>
          <w:p>
            <w:pPr>
              <w:pStyle w:val="Heading2"/>
              <w:spacing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Heading2"/>
              <w:spacing w:before="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color w:val="1F497D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1F497D"/>
                <w:szCs w:val="24"/>
              </w:rPr>
              <w:t>1.5. Сведения о Программе развития школы</w:t>
            </w:r>
          </w:p>
        </w:tc>
        <w:tc>
          <w:tcPr>
            <w:tcW w:w="567" w:type="dxa"/>
            <w:tcBorders/>
          </w:tcPr>
          <w:p>
            <w:pPr>
              <w:pStyle w:val="Heading2"/>
              <w:spacing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6"/>
                <w:szCs w:val="26"/>
              </w:rPr>
              <w:t>Раздел 2. ОСОБЕННОСТИ ОБРАЗОВАТЕЛЬНОГО ПРОЦЕС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4"/>
              </w:rPr>
              <w:t>2.1. Характеристика образовательных программ по ступеням обучения</w:t>
            </w:r>
          </w:p>
        </w:tc>
        <w:tc>
          <w:tcPr>
            <w:tcW w:w="567" w:type="dxa"/>
            <w:tcBorders/>
          </w:tcPr>
          <w:p>
            <w:pPr>
              <w:pStyle w:val="Heading2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4"/>
              </w:rPr>
            </w:r>
          </w:p>
          <w:p>
            <w:pPr>
              <w:pStyle w:val="Heading2"/>
              <w:spacing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4"/>
              </w:rPr>
              <w:t>2.2. Дополнительные образовательные услуги</w:t>
            </w:r>
          </w:p>
        </w:tc>
        <w:tc>
          <w:tcPr>
            <w:tcW w:w="567" w:type="dxa"/>
            <w:tcBorders/>
          </w:tcPr>
          <w:p>
            <w:pPr>
              <w:pStyle w:val="Heading2"/>
              <w:spacing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color w:val="0070C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70C0"/>
                <w:szCs w:val="24"/>
              </w:rPr>
              <w:t>2.3. Основные направления воспитательной деятельности</w:t>
            </w:r>
          </w:p>
        </w:tc>
        <w:tc>
          <w:tcPr>
            <w:tcW w:w="567" w:type="dxa"/>
            <w:tcBorders/>
          </w:tcPr>
          <w:p>
            <w:pPr>
              <w:pStyle w:val="Heading2"/>
              <w:spacing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4"/>
              </w:rPr>
              <w:t>2.4. Психологическое сопровождение образовательного процесса</w:t>
            </w:r>
          </w:p>
        </w:tc>
        <w:tc>
          <w:tcPr>
            <w:tcW w:w="567" w:type="dxa"/>
            <w:tcBorders/>
          </w:tcPr>
          <w:p>
            <w:pPr>
              <w:pStyle w:val="Heading2"/>
              <w:spacing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4"/>
              </w:rPr>
              <w:t>2.5. Деятельность школьного научного общества</w:t>
            </w:r>
          </w:p>
        </w:tc>
        <w:tc>
          <w:tcPr>
            <w:tcW w:w="567" w:type="dxa"/>
            <w:tcBorders/>
          </w:tcPr>
          <w:p>
            <w:pPr>
              <w:pStyle w:val="Heading2"/>
              <w:spacing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4"/>
              </w:rPr>
              <w:t>2.6. Система психолого – медико – социального сопровождения</w:t>
            </w:r>
          </w:p>
        </w:tc>
        <w:tc>
          <w:tcPr>
            <w:tcW w:w="567" w:type="dxa"/>
            <w:tcBorders/>
          </w:tcPr>
          <w:p>
            <w:pPr>
              <w:pStyle w:val="Heading2"/>
              <w:spacing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4"/>
              </w:rPr>
              <w:t>2.7. Внутришкольная система оценки качества образования</w:t>
            </w:r>
          </w:p>
        </w:tc>
        <w:tc>
          <w:tcPr>
            <w:tcW w:w="567" w:type="dxa"/>
            <w:tcBorders/>
          </w:tcPr>
          <w:p>
            <w:pPr>
              <w:pStyle w:val="Heading2"/>
              <w:spacing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6"/>
                <w:szCs w:val="26"/>
              </w:rPr>
              <w:t>Раздел 3. УСЛОВИЯ ОСУЩЕСТВЛЕНИЯ ОБРАЗОВАТЕЛЬНОГО ПРОЦЕССА</w:t>
            </w:r>
          </w:p>
          <w:p>
            <w:pPr>
              <w:pStyle w:val="Heading2"/>
              <w:spacing w:before="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70C0"/>
                <w:szCs w:val="24"/>
              </w:rPr>
              <w:t>3.1. Режим работы</w:t>
            </w:r>
          </w:p>
        </w:tc>
        <w:tc>
          <w:tcPr>
            <w:tcW w:w="567" w:type="dxa"/>
            <w:tcBorders/>
          </w:tcPr>
          <w:p>
            <w:pPr>
              <w:pStyle w:val="Heading2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lang w:eastAsia="ar-SA"/>
              </w:rPr>
              <w:t>30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4"/>
              </w:rPr>
              <w:t>3.2. Учебно – материальная база</w:t>
            </w:r>
          </w:p>
        </w:tc>
        <w:tc>
          <w:tcPr>
            <w:tcW w:w="567" w:type="dxa"/>
            <w:tcBorders/>
          </w:tcPr>
          <w:p>
            <w:pPr>
              <w:pStyle w:val="Heading2"/>
              <w:spacing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4"/>
              </w:rPr>
              <w:t>3.3. Кадровый состав</w:t>
            </w:r>
          </w:p>
        </w:tc>
        <w:tc>
          <w:tcPr>
            <w:tcW w:w="567" w:type="dxa"/>
            <w:tcBorders/>
          </w:tcPr>
          <w:p>
            <w:pPr>
              <w:pStyle w:val="Heading2"/>
              <w:spacing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4"/>
              </w:rPr>
              <w:t>3.4. Система безопасности</w:t>
            </w:r>
          </w:p>
        </w:tc>
        <w:tc>
          <w:tcPr>
            <w:tcW w:w="567" w:type="dxa"/>
            <w:tcBorders/>
          </w:tcPr>
          <w:p>
            <w:pPr>
              <w:pStyle w:val="Heading2"/>
              <w:spacing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4"/>
              </w:rPr>
              <w:t>3.5. Организация питания</w:t>
            </w:r>
          </w:p>
        </w:tc>
        <w:tc>
          <w:tcPr>
            <w:tcW w:w="567" w:type="dxa"/>
            <w:tcBorders/>
          </w:tcPr>
          <w:p>
            <w:pPr>
              <w:pStyle w:val="Heading2"/>
              <w:spacing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4"/>
              </w:rPr>
              <w:t>3.6. Медицинское обслуживание</w:t>
            </w:r>
          </w:p>
        </w:tc>
        <w:tc>
          <w:tcPr>
            <w:tcW w:w="567" w:type="dxa"/>
            <w:tcBorders/>
          </w:tcPr>
          <w:p>
            <w:pPr>
              <w:pStyle w:val="Heading2"/>
              <w:spacing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6"/>
                <w:szCs w:val="26"/>
              </w:rPr>
              <w:t>Раздел 4. РЕЗУЛЬТАТЫ ДЕЯТЕЛЬНОСТИ ШКО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4"/>
              </w:rPr>
              <w:t>4.1. Внутренняя оценка знаний учащихся школы</w:t>
            </w:r>
          </w:p>
        </w:tc>
        <w:tc>
          <w:tcPr>
            <w:tcW w:w="567" w:type="dxa"/>
            <w:tcBorders/>
          </w:tcPr>
          <w:p>
            <w:pPr>
              <w:pStyle w:val="Heading2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4"/>
              </w:rPr>
            </w:r>
          </w:p>
          <w:p>
            <w:pPr>
              <w:pStyle w:val="Heading2"/>
              <w:spacing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9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Style22"/>
              <w:ind w:left="0" w:hanging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4"/>
                <w:lang w:val="ru-RU"/>
              </w:rPr>
              <w:t>4.2. Независимая оценка знаний учащихся (ЕГЭ и  ГИА в 9 классах)</w:t>
            </w:r>
          </w:p>
        </w:tc>
        <w:tc>
          <w:tcPr>
            <w:tcW w:w="567" w:type="dxa"/>
            <w:tcBorders/>
          </w:tcPr>
          <w:p>
            <w:pPr>
              <w:pStyle w:val="Heading2"/>
              <w:spacing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4"/>
              </w:rPr>
              <w:t>4.3. Сведения о поступаемости выпускников</w:t>
            </w:r>
          </w:p>
        </w:tc>
        <w:tc>
          <w:tcPr>
            <w:tcW w:w="567" w:type="dxa"/>
            <w:tcBorders/>
          </w:tcPr>
          <w:p>
            <w:pPr>
              <w:pStyle w:val="Heading2"/>
              <w:spacing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Heading2"/>
              <w:spacing w:before="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70C0"/>
                <w:szCs w:val="24"/>
              </w:rPr>
              <w:t>4.4. Состояние здоровья обучающихся</w:t>
            </w:r>
          </w:p>
        </w:tc>
        <w:tc>
          <w:tcPr>
            <w:tcW w:w="567" w:type="dxa"/>
            <w:tcBorders/>
          </w:tcPr>
          <w:p>
            <w:pPr>
              <w:pStyle w:val="Heading2"/>
              <w:spacing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4"/>
              </w:rPr>
              <w:t>4.5. Достижения учащихся в творческих конкурсах, спортивных соревнованиях</w:t>
            </w:r>
          </w:p>
        </w:tc>
        <w:tc>
          <w:tcPr>
            <w:tcW w:w="567" w:type="dxa"/>
            <w:tcBorders/>
          </w:tcPr>
          <w:p>
            <w:pPr>
              <w:pStyle w:val="Heading2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4"/>
              </w:rPr>
            </w:r>
          </w:p>
          <w:p>
            <w:pPr>
              <w:pStyle w:val="Heading2"/>
              <w:spacing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6"/>
                <w:szCs w:val="26"/>
              </w:rPr>
              <w:t>Раздел 5. СОЦИАЛЬНАЯ АКТИВНОСТЬ И ВНЕШНИЕ СВЯЗИ ШКО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4"/>
              </w:rPr>
              <w:t>5.1. Социальные партнеры школы</w:t>
            </w:r>
          </w:p>
        </w:tc>
        <w:tc>
          <w:tcPr>
            <w:tcW w:w="567" w:type="dxa"/>
            <w:tcBorders/>
          </w:tcPr>
          <w:p>
            <w:pPr>
              <w:pStyle w:val="Heading2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lang w:eastAsia="ar-SA"/>
              </w:rPr>
              <w:t>47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4"/>
              </w:rPr>
              <w:t>5.2. Совместные проекты и мероприятия с участием социальных партнеров</w:t>
            </w:r>
          </w:p>
        </w:tc>
        <w:tc>
          <w:tcPr>
            <w:tcW w:w="567" w:type="dxa"/>
            <w:tcBorders/>
          </w:tcPr>
          <w:p>
            <w:pPr>
              <w:pStyle w:val="Heading2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4"/>
              </w:rPr>
            </w:r>
          </w:p>
          <w:p>
            <w:pPr>
              <w:pStyle w:val="Heading2"/>
              <w:spacing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4"/>
              </w:rPr>
              <w:t>5.3. Взаимодействие с учреждениями профессион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Heading2"/>
              <w:spacing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6"/>
                <w:szCs w:val="26"/>
              </w:rPr>
              <w:t>Раздел 6. ФИНАНСОВО – ЭКОНОМИЧЕСКАЯ ДЕЯТЕЛЬНОСТЬ</w:t>
            </w:r>
          </w:p>
        </w:tc>
        <w:tc>
          <w:tcPr>
            <w:tcW w:w="567" w:type="dxa"/>
            <w:tcBorders/>
          </w:tcPr>
          <w:p>
            <w:pPr>
              <w:pStyle w:val="Heading2"/>
              <w:spacing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6"/>
                <w:szCs w:val="26"/>
              </w:rPr>
              <w:t>Раздел 7. ОБЩЕСТВЕННОЕ УЧАСТИЕ В ЖИЗНИ ШКОЛЫ</w:t>
            </w:r>
          </w:p>
        </w:tc>
        <w:tc>
          <w:tcPr>
            <w:tcW w:w="567" w:type="dxa"/>
            <w:tcBorders/>
          </w:tcPr>
          <w:p>
            <w:pPr>
              <w:pStyle w:val="Heading2"/>
              <w:spacing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Heading2"/>
              <w:spacing w:before="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color w:val="002060"/>
                <w:sz w:val="26"/>
                <w:szCs w:val="26"/>
              </w:rPr>
              <w:t>Раздел 8. ПЕРСПЕКТИВЫ И ПЛАНЫ РАЗВИТИЯ</w:t>
            </w:r>
          </w:p>
        </w:tc>
        <w:tc>
          <w:tcPr>
            <w:tcW w:w="567" w:type="dxa"/>
            <w:tcBorders/>
          </w:tcPr>
          <w:p>
            <w:pPr>
              <w:pStyle w:val="Heading2"/>
              <w:spacing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</w:t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spacing w:before="0" w:after="0"/>
        <w:ind w:right="-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spacing w:lineRule="auto" w:line="276" w:before="240" w:after="0"/>
        <w:ind w:left="0" w:hanging="0"/>
        <w:jc w:val="center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ВВЕДЕНИЕ</w:t>
      </w:r>
    </w:p>
    <w:p>
      <w:pPr>
        <w:pStyle w:val="Normal"/>
        <w:rPr>
          <w:rFonts w:ascii="Times New Roman" w:hAnsi="Times New Roman" w:cs="Times New Roman"/>
          <w:color w:val="0F243E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F243E"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 Цель настоящего доклада – представить  работникам системы образования, родителям обучающихся и воспитанников  МБОУ «Пролетарская СОШ», социальным партнерам,   общественности информацию о деятельности МБОУ «Пролетарская СОШ» в 2012 - 2013 учебном году, дать оценку выполнения отдельных задач и в результате комплексного анализа определить перспективные направления деятельности. При подготовке доклада учитывались приоритетные направления модернизации Российского образования, направления развития муниципальной системы образования Серпуховского муниципального района, данные государственного статистического наблюдения и мониторинга развития сферы образовани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МБОУ «Пролетарская СОШ» задачи стратегического развития школы определены документами Национальной образовательной инициативы «Наша новая школа» и программой модернизации Российской школы, основные направления которой сформулированы Председателем правительства Российской Федерации В.В. Путиным на VI съезде Всероссийского педагогического собра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рограмме развития МБОУ «Пролетарская СОШ» на 2009 - 2014 годы определена  цель модернизации системы образования: </w:t>
      </w:r>
      <w:r>
        <w:rPr>
          <w:rFonts w:cs="Times New Roman" w:ascii="Times New Roman" w:hAnsi="Times New Roman"/>
          <w:sz w:val="28"/>
          <w:szCs w:val="28"/>
        </w:rPr>
        <w:t xml:space="preserve"> о</w:t>
      </w:r>
      <w:r>
        <w:rPr>
          <w:rFonts w:cs="Times New Roman" w:ascii="Times New Roman" w:hAnsi="Times New Roman"/>
          <w:color w:val="000000"/>
          <w:sz w:val="28"/>
          <w:szCs w:val="28"/>
        </w:rPr>
        <w:t>беспечение доступности качественных образовательных услуг каждому  школьнику,  независимо</w:t>
      </w:r>
      <w:r>
        <w:rPr>
          <w:rFonts w:cs="Times New Roman" w:ascii="Times New Roman" w:hAnsi="Times New Roman"/>
          <w:sz w:val="28"/>
          <w:szCs w:val="28"/>
        </w:rPr>
        <w:t xml:space="preserve"> от места его прожи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социального статус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выполнения поставленной цели в 2012 - 2013</w:t>
      </w:r>
      <w:r>
        <w:rPr>
          <w:rFonts w:cs="Times New Roman" w:ascii="Times New Roman" w:hAnsi="Times New Roman"/>
          <w:sz w:val="28"/>
          <w:szCs w:val="28"/>
        </w:rPr>
        <w:t xml:space="preserve"> учебном году школа решала задачи: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еспечение социального равенства, доступности в получении качественного образ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ение максимальной открытости в системе образования, совершенствование внедрения практики государственно-общественной формы управления образованием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новление содержания образования; 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тие внутришкольной системы  оценки качества образования, включая оценку образовательных достижений как основу перехода с одной ступени обучения на другую; 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благоприятных условий для работы  одаренными детьми;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развития профильного и профессионального обучения на старшей ступени обучения в системе общего образования;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общение и диссеминация опыта инновационной деятельности педагогических работников школы в другие образовательные учреждения;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иление воспитательной составляющей образовательного процесса, направленность на формирование активной социализированной личности;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недрение в образовательный процесс новых технологий и методик, а также  здоровьесберегающего обучения;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ход на новые федеральные государственные образовательные стандар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ивая  информационную открытость нашего образовательного  учреждения посредством публичного доклада, мы надеемся на увеличение числа  социальных партнеров, повышение   эффективности их  взаимодействия с образовательным учреждением, рассчитываем привлечь внимание общественности к проблемам и успехам школ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оклад подготовлен администрацией, методическим советом и группой творческих учителей МБОУ «Пролетарская СОШ».</w:t>
      </w:r>
      <w:r>
        <w:br w:type="page"/>
      </w:r>
    </w:p>
    <w:p>
      <w:pPr>
        <w:pStyle w:val="Heading1"/>
        <w:spacing w:lineRule="auto" w:line="276" w:before="0" w:after="0"/>
        <w:ind w:left="0" w:hanging="0"/>
        <w:jc w:val="center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РАЗДЕЛ 1. ОБЩАЯ ХАРАКТЕРИСТИКА ШКОЛЫ</w:t>
      </w:r>
    </w:p>
    <w:p>
      <w:pPr>
        <w:pStyle w:val="Normal"/>
        <w:rPr>
          <w:rFonts w:ascii="Times New Roman" w:hAnsi="Times New Roman" w:cs="Times New Roman"/>
          <w:color w:val="0F243E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F243E"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школы ведет свой отсчет с 1866 года. Первоначально здание школы было расположено при церкви Иоанна Предтече, что на Ивановой горе.  Нынешнее здание школы было построено по инициативе руководства фабрики «Пролетарий» в 1963 год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кон веков школу всегда славили ее ученики.  За истекшие 50 лет коллективом школы выпущено всего 5600 выпускников, из них 1661 человек получили аттестаты о среднем полном образовании. Гордостью школы являются 36 серебряных и 6 золотых медалис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 обучающихся  школы стали лауреатами премии Губернатора МО в рамках ПНПО «Поддержка талантливой молодежи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18 выпускников трудятся в родной школ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ускники школы достойно заявляют о себе и с большой сцены. Всем известны команда КВН «Пропан», а также вокальная группа «Ностальгия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леко за пределами Подмосковья гремят достижения выпускников школы по спорт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ичительной</w:t>
        <w:tab/>
        <w:t xml:space="preserve">особенностью школы среди школ Серпуховского района является то, что   с 1989 года здесь осуществляется производственное обучение девушек по профессии «швея». С 2008 года началось обучение юношей по профессии «токарь». В общей сложности 160 юношей и девушек – выпускников школы получили свидетельства о приобретении профессий. </w:t>
      </w:r>
    </w:p>
    <w:p>
      <w:pPr>
        <w:pStyle w:val="Style22"/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В школе чудесным образом сочетаются прочные традиции и инновационная работа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2008 году  школа победила в конкурсном отборе общеобразовательных учреждений Московской области, активно внедряющих инновационные образовательные программы, и стала дипломантом конкурса «Лучшие школы Подмосковья». В результате – был получен грант 1 млн. рублей.  Благодаря этому, удалось  существенно улучшить  материально – техническую базу.  В 2012  году школа  победила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в Областном конкурсе на лучшую организацию работы школьной столовой и в настоящее время получает современное технологическое оборудование на 1 млн. рублей.</w:t>
      </w:r>
    </w:p>
    <w:p>
      <w:pPr>
        <w:pStyle w:val="Style22"/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Школа оснащена двумя компьютерными классами, в обучении используются: 7 интерактивных досок, 9 мультимедийных проекторов, 77 компьютеров. Полностью оснащены учебные мастерские для юношей и девушек. </w:t>
      </w:r>
    </w:p>
    <w:p>
      <w:pPr>
        <w:pStyle w:val="Heading2"/>
        <w:spacing w:lineRule="auto" w:line="276" w:before="240" w:after="0"/>
        <w:ind w:left="0" w:hanging="0"/>
        <w:rPr>
          <w:rFonts w:ascii="Times New Roman" w:hAnsi="Times New Roman" w:cs="Times New Roman"/>
          <w:i w:val="false"/>
          <w:i w:val="false"/>
          <w:color w:val="1F497D"/>
        </w:rPr>
      </w:pPr>
      <w:r>
        <w:rPr>
          <w:rFonts w:cs="Times New Roman" w:ascii="Times New Roman" w:hAnsi="Times New Roman"/>
          <w:i w:val="false"/>
          <w:color w:val="1F497D"/>
        </w:rPr>
        <w:t>1.1. Информационная справ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1F497D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6738"/>
      </w:tblGrid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«Пролетарская средняя общеобразовательная школа»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дитель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Серпуховского муниципального района Московской области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регистрации Устава школы:         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октября 2010 года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нзия: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№301521 от 24.11.2008 г.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б аккредитации: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А №152116 от 22.01.2010 г.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: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271,  РФ, Московская область, Серпуховский район, г. п. Пролетарский, ул. Школьная, д. 1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актическ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дрес: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271,  РФ, Московская область, Серпуховский район, г. п. Пролетарский, ул. Школьная, д. 16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/факс: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967) 708 – 174(факс),  708 - 271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ициальный сайт:  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  <w:u w:val="single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pacing w:val="-6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pacing w:val="-6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prolschoo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45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ucoz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циальный e-mail:  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proletarkaschoo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/>
        <w:t>Администрация школ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6271"/>
      </w:tblGrid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уличев Николай Александрови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руководитель высшей квалификационной категории, стаж административной работы 17 лет, «Заслуженный работник общего образования МО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 (4967) 708 – 174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, курирующий учебную и инновационную деятельность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лимова Елена Владимиро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заместитель руководителя высшей квалификационной категории, стаж административной работы 9 лет, лауреат именной премии Губернатора Московской области, награждена Почетной Грамотой Министерства образования Московской области «За многолетний и добросоветсный труд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 (4967) 708 – 271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, курирующий работу с высокомотивированными обучающимися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Савостьянова Марина Александровн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руководителя первой квалификационной категории, стаж административной работы 2 года, награждена Почетной Грамотой Министерства образования Московской области «За многолетний и добросовестный труд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 (4967) 708 – 271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, курирующий воспитательные вопросы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оробьева Валентина Геннадье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заместитель руководителя первой квалификационной категории, стаж административной работы 12 лет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 (4967) 708 – 271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безопасности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Швец Николай Михайлович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ж административной работы 9 ле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 (4967) 708 – 271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spacing w:lineRule="auto" w:line="276" w:before="240" w:after="0"/>
        <w:ind w:left="0" w:hanging="0"/>
        <w:rPr>
          <w:rFonts w:ascii="Times New Roman" w:hAnsi="Times New Roman" w:cs="Times New Roman"/>
          <w:i w:val="false"/>
          <w:i w:val="false"/>
          <w:color w:val="1F497D"/>
        </w:rPr>
      </w:pPr>
      <w:r>
        <w:rPr>
          <w:rFonts w:cs="Times New Roman" w:ascii="Times New Roman" w:hAnsi="Times New Roman"/>
          <w:i w:val="false"/>
          <w:color w:val="1F497D"/>
        </w:rPr>
        <w:t>1.2. Контингент обучающихся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начало истекшего  учебного года в школе обучались 424 учащихся, на конец -  426  учащихся. В течение последних лет имеется стабильная тенденция к увеличению количества обучающихся (в среднем на 19 человек в год). Это происходит из – за увеличения количества детей, поступающих в 1 класс и поступлению новых обучающихся в другие классы из – за развития новых  поселков, расположенных   на территории, закрепленной за школой.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Диаграмма № 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21325" cy="2031365"/>
            <wp:effectExtent l="0" t="0" r="0" b="0"/>
            <wp:docPr id="5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28" t="-2967" r="-2555" b="-68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1325" cy="203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о классов по сравнению с прошлым учебным годом также увеличилось и составило 20 классов, это произошло  в связи с расформированием одного 5 класса на два со второго полугодия истекшего учебного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упеням обучения учащиеся распределились следующим образо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– 4 классы – 199  учащихся в 8 класса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– 9 классы – 193 учащихся в 10 класса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– 11 классы – 34  учащихся в 2 класс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чальных классах функционировала  группа продленного дня для 2 – 4 классов (воспитатели  – Белкина Л. А. и Козлова С. В.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ервых классов организовать группу продленного дня  невозможно, так как в школе отсутствует возможность дневного сна обучающихся, что является неукоснительным требованием СанПиНов для детей этой возрастной категории. Однако для обучающихся первых и вторых классов во второй половине дня были организованы внеурочные занятия, чередующие умственную и двигательную активность.</w:t>
      </w:r>
    </w:p>
    <w:p>
      <w:pPr>
        <w:pStyle w:val="Style22"/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этом учебном году на базе школы проводились занятия для будущих первоклассников по предшкольной подготовке, охват детей составил 56 человек  (100 % будущих первоклассников).</w:t>
      </w:r>
    </w:p>
    <w:p>
      <w:pPr>
        <w:pStyle w:val="Style22"/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color w:val="1F497D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  <w:lang w:val="ru-RU"/>
        </w:rPr>
      </w:r>
    </w:p>
    <w:p>
      <w:pPr>
        <w:pStyle w:val="Style22"/>
        <w:numPr>
          <w:ilvl w:val="0"/>
          <w:numId w:val="0"/>
        </w:numPr>
        <w:spacing w:lineRule="auto" w:line="276"/>
        <w:ind w:left="0" w:hanging="0"/>
        <w:jc w:val="both"/>
        <w:outlineLvl w:val="1"/>
        <w:rPr>
          <w:rFonts w:ascii="Times New Roman" w:hAnsi="Times New Roman" w:cs="Times New Roman"/>
          <w:b/>
          <w:b/>
          <w:color w:val="1F497D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  <w:lang w:val="ru-RU"/>
        </w:rPr>
        <w:t>1.3. Структура управления школой</w:t>
      </w:r>
    </w:p>
    <w:p>
      <w:pPr>
        <w:pStyle w:val="22"/>
        <w:spacing w:lineRule="auto" w:line="276" w:before="0" w:after="0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коле создана достаточно полная и четкая нормативно-правовая база. Управление школой осуществляется в соответствии с законодательством Российской Федерации, Уставом  школы и строится на принципах единоначалия и демократичности школьного уклада, что характеризует государственно – общественную форму управления и гарантирует участие в управлении всех субъектов образовательного процесса. </w:t>
      </w:r>
    </w:p>
    <w:p>
      <w:pPr>
        <w:pStyle w:val="22"/>
        <w:spacing w:lineRule="auto" w:line="276" w:before="0" w:after="0"/>
        <w:ind w:right="17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Принципы управления: </w:t>
      </w:r>
    </w:p>
    <w:p>
      <w:pPr>
        <w:pStyle w:val="22"/>
        <w:numPr>
          <w:ilvl w:val="0"/>
          <w:numId w:val="9"/>
        </w:numPr>
        <w:spacing w:lineRule="auto" w:line="276" w:before="0" w:after="0"/>
        <w:ind w:left="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Уважение к индивидуальности и ценности каждого педагогического и руководящего работника.</w:t>
      </w:r>
    </w:p>
    <w:p>
      <w:pPr>
        <w:pStyle w:val="22"/>
        <w:numPr>
          <w:ilvl w:val="0"/>
          <w:numId w:val="9"/>
        </w:numPr>
        <w:spacing w:lineRule="auto" w:line="276" w:before="0" w:after="0"/>
        <w:ind w:left="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держание открытых и доверительных отношений и уважения друг друга.</w:t>
      </w:r>
    </w:p>
    <w:p>
      <w:pPr>
        <w:pStyle w:val="22"/>
        <w:numPr>
          <w:ilvl w:val="0"/>
          <w:numId w:val="9"/>
        </w:numPr>
        <w:spacing w:lineRule="auto" w:line="276" w:before="0" w:after="0"/>
        <w:ind w:left="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обучение и повышение квалификации работников.</w:t>
      </w:r>
    </w:p>
    <w:p>
      <w:pPr>
        <w:pStyle w:val="22"/>
        <w:numPr>
          <w:ilvl w:val="0"/>
          <w:numId w:val="9"/>
        </w:numPr>
        <w:spacing w:lineRule="auto" w:line="276" w:before="0" w:after="0"/>
        <w:ind w:left="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Поощрение инициативы каждого, обеспечение свободной творческой деятельности каждого члена коллектива.</w:t>
      </w:r>
    </w:p>
    <w:p>
      <w:pPr>
        <w:pStyle w:val="22"/>
        <w:numPr>
          <w:ilvl w:val="0"/>
          <w:numId w:val="9"/>
        </w:numPr>
        <w:spacing w:lineRule="auto" w:line="276" w:before="0" w:after="0"/>
        <w:ind w:left="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Поощрение принятия на себя ответственности в сложных и спорных ситуациях.</w:t>
      </w:r>
    </w:p>
    <w:p>
      <w:pPr>
        <w:pStyle w:val="22"/>
        <w:numPr>
          <w:ilvl w:val="0"/>
          <w:numId w:val="9"/>
        </w:numPr>
        <w:spacing w:lineRule="auto" w:line="276" w:before="0" w:after="0"/>
        <w:ind w:left="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ильное осуществление расстановки кадров.</w:t>
      </w:r>
    </w:p>
    <w:p>
      <w:pPr>
        <w:pStyle w:val="22"/>
        <w:numPr>
          <w:ilvl w:val="0"/>
          <w:numId w:val="9"/>
        </w:numPr>
        <w:spacing w:lineRule="auto" w:line="276" w:before="0" w:after="0"/>
        <w:ind w:left="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ка результатов деятельности членов коллектива по достижению поставленных целей.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Style w:val="311"/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Модель управления МБОУ «Пролетарская СОШ»</w:t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>
          <w:rStyle w:val="311"/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    </w:t>
      </w:r>
      <w:r>
        <w:rPr>
          <w:rStyle w:val="311"/>
          <w:rFonts w:cs="Times New Roman" w:ascii="Times New Roman" w:hAnsi="Times New Roman"/>
          <w:bCs/>
          <w:iCs/>
          <w:color w:val="000000"/>
          <w:sz w:val="28"/>
          <w:szCs w:val="28"/>
        </w:rPr>
        <w:t>Схема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115050" cy="377444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0688" t="21890" r="7950" b="88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77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тавленная модель управления (Схема 1) рассчитана на большой коллектив взрослых и детей, работающих в тесном сотрудничестве. </w:t>
      </w:r>
      <w:r>
        <w:rPr>
          <w:rFonts w:cs="Times New Roman" w:ascii="Times New Roman" w:hAnsi="Times New Roman"/>
          <w:sz w:val="28"/>
          <w:szCs w:val="28"/>
        </w:rPr>
        <w:t xml:space="preserve">Управление в 2012-2013 учебном году осуществлялос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законодательством Российской Федерации, Уставом школы и строилось на принципах демократии и самоуправл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Формой общественно-государственного управления  в </w:t>
      </w:r>
      <w:r>
        <w:rPr>
          <w:rFonts w:cs="Times New Roman" w:ascii="Times New Roman" w:hAnsi="Times New Roman"/>
          <w:sz w:val="28"/>
          <w:szCs w:val="28"/>
        </w:rPr>
        <w:t xml:space="preserve"> МБОУ «Пролетарская СОШ» </w:t>
      </w:r>
      <w:r>
        <w:rPr>
          <w:rFonts w:cs="Times New Roman" w:ascii="Times New Roman" w:hAnsi="Times New Roman"/>
          <w:bCs/>
          <w:sz w:val="28"/>
          <w:szCs w:val="28"/>
        </w:rPr>
        <w:t xml:space="preserve">является Управляющий совет, который определяет </w:t>
      </w:r>
      <w:r>
        <w:rPr>
          <w:rFonts w:cs="Times New Roman" w:ascii="Times New Roman" w:hAnsi="Times New Roman"/>
          <w:sz w:val="28"/>
          <w:szCs w:val="28"/>
        </w:rPr>
        <w:t>основные направления развития школы, содействует созданию в учреждении оптимальных и прозрачных условий и форм организации образовательного процесса.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правляющий Совет принимает решения по следующим вопросам: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color w:val="700D1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согласование       компонента       общеобразовательного       учреждения государственного   образовательного   стандарта   общего   образования («школьного компонента») и профилей обучения;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color w:val="700D1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согласование программы развития общеобразовательного учреждения;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color w:val="700D1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предложения по внесению   изменений   и   дополнений   в   устав   школы  с последующим представлением Учредителю для утверждения и регистрации;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color w:val="700D1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решение о введении (отмене) единой в период занятий формы одежды для обучающихся;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ругие жизненно важные для школы вопросы.</w:t>
      </w:r>
    </w:p>
    <w:p>
      <w:pPr>
        <w:pStyle w:val="Style22"/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  <w:color w:val="365F9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  <w:lang w:val="ru-RU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ель управляющего совета школы</w:t>
      </w:r>
    </w:p>
    <w:p>
      <w:pPr>
        <w:pStyle w:val="Style22"/>
        <w:spacing w:lineRule="auto" w:line="276"/>
        <w:ind w:left="0" w:hanging="0"/>
        <w:jc w:val="right"/>
        <w:rPr>
          <w:rFonts w:ascii="Times New Roman" w:hAnsi="Times New Roman" w:cs="Times New Roman"/>
          <w:b/>
          <w:b/>
          <w:color w:val="365F91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хема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365F91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910590</wp:posOffset>
                </wp:positionH>
                <wp:positionV relativeFrom="paragraph">
                  <wp:posOffset>98425</wp:posOffset>
                </wp:positionV>
                <wp:extent cx="1276350" cy="742950"/>
                <wp:effectExtent l="5080" t="5080" r="571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743040"/>
                        </a:xfrm>
                        <a:prstGeom prst="downArrowCallout">
                          <a:avLst>
                            <a:gd name="adj1" fmla="val 42942"/>
                            <a:gd name="adj2" fmla="val 42938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Ученическое сообщест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71.7pt;margin-top:7.75pt;width:100.45pt;height:58.4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Ученическое сообществ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333625</wp:posOffset>
                </wp:positionH>
                <wp:positionV relativeFrom="paragraph">
                  <wp:posOffset>98425</wp:posOffset>
                </wp:positionV>
                <wp:extent cx="1162050" cy="685800"/>
                <wp:effectExtent l="5080" t="5080" r="571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685800"/>
                        </a:xfrm>
                        <a:prstGeom prst="downArrowCallout">
                          <a:avLst>
                            <a:gd name="adj1" fmla="val 42366"/>
                            <a:gd name="adj2" fmla="val 42362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Родительское сообщест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3.75pt;margin-top:7.75pt;width:91.45pt;height:53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Родительское сообществ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688715</wp:posOffset>
                </wp:positionH>
                <wp:positionV relativeFrom="paragraph">
                  <wp:posOffset>98425</wp:posOffset>
                </wp:positionV>
                <wp:extent cx="1133475" cy="685800"/>
                <wp:effectExtent l="5715" t="5080" r="508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685800"/>
                        </a:xfrm>
                        <a:prstGeom prst="downArrowCallout">
                          <a:avLst>
                            <a:gd name="adj1" fmla="val 41329"/>
                            <a:gd name="adj2" fmla="val 41325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едагогический коллектив  школ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0.45pt;margin-top:7.75pt;width:89.2pt;height:53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Педагогический коллектив  школ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966335</wp:posOffset>
                </wp:positionH>
                <wp:positionV relativeFrom="paragraph">
                  <wp:posOffset>98425</wp:posOffset>
                </wp:positionV>
                <wp:extent cx="1219200" cy="742950"/>
                <wp:effectExtent l="5080" t="5080" r="571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743040"/>
                        </a:xfrm>
                        <a:prstGeom prst="downArrowCallout">
                          <a:avLst>
                            <a:gd name="adj1" fmla="val 41028"/>
                            <a:gd name="adj2" fmla="val 41025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Директор школ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1.05pt;margin-top:7.75pt;width:95.95pt;height:58.4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Директор школ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410210</wp:posOffset>
                </wp:positionH>
                <wp:positionV relativeFrom="paragraph">
                  <wp:posOffset>98425</wp:posOffset>
                </wp:positionV>
                <wp:extent cx="1133475" cy="800100"/>
                <wp:effectExtent l="5715" t="5080" r="508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800280"/>
                        </a:xfrm>
                        <a:prstGeom prst="downArrowCallout">
                          <a:avLst>
                            <a:gd name="adj1" fmla="val 35417"/>
                            <a:gd name="adj2" fmla="val 35414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редставители Администрации гп Пролетарск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2.3pt;margin-top:7.75pt;width:89.2pt;height:62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Представители Администрации гп Пролетарски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05765</wp:posOffset>
                </wp:positionH>
                <wp:positionV relativeFrom="paragraph">
                  <wp:posOffset>80645</wp:posOffset>
                </wp:positionV>
                <wp:extent cx="5486400" cy="68834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688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УПРАВЛЯЮЩИЙ СОВ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.95pt;margin-top:6.35pt;width:431.95pt;height:5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УПРАВЛЯЮЩИЙ СОВ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832610</wp:posOffset>
                </wp:positionH>
                <wp:positionV relativeFrom="paragraph">
                  <wp:posOffset>131445</wp:posOffset>
                </wp:positionV>
                <wp:extent cx="2362200" cy="109537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1095480"/>
                        </a:xfrm>
                        <a:prstGeom prst="upArrowCallout">
                          <a:avLst>
                            <a:gd name="adj1" fmla="val 53915"/>
                            <a:gd name="adj2" fmla="val 53911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Представитель   Учредителя (Администрации  Управления образования Серпуховского муниципального района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white" stroked="t" o:allowincell="f" style="position:absolute;margin-left:144.3pt;margin-top:10.35pt;width:185.95pt;height:86.2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Представитель   Учредителя (Администрации  Управления образования Серпуховского муниципального района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ая структура Управляющего совета позволяет учитывать интересы всех участников образовательного процесса и местной обществен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 xml:space="preserve">1.4. Ученическое самоуправление МБОУ «Пролетарская СОШ»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управление школой включены органы ученического самоуправления. </w:t>
      </w:r>
      <w:r>
        <w:rPr>
          <w:rFonts w:cs="Times New Roman" w:ascii="Times New Roman" w:hAnsi="Times New Roman"/>
          <w:sz w:val="28"/>
          <w:szCs w:val="28"/>
        </w:rPr>
        <w:t xml:space="preserve">Цель ученического самоуправл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оспитание личности с активной жизненной позицией, готовой к принятию ответственности за свои решения, стремящейся к самосовершенствованию, саморазвитию и самовыраже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ученического самоуправления:</w:t>
      </w:r>
    </w:p>
    <w:p>
      <w:pPr>
        <w:pStyle w:val="Normal"/>
        <w:numPr>
          <w:ilvl w:val="0"/>
          <w:numId w:val="12"/>
        </w:numPr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ить учащимся реальную возможность вместе с педагогами участвовать в прогнозировании, организации, исполнении и анализе учебно-воспитательного процесса;</w:t>
      </w:r>
    </w:p>
    <w:p>
      <w:pPr>
        <w:pStyle w:val="Normal"/>
        <w:numPr>
          <w:ilvl w:val="0"/>
          <w:numId w:val="12"/>
        </w:numPr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 учащихся потребность к самосовершенствованию своей личности, создавать условия для развития способностей и интересов членов ученического коллектива;</w:t>
      </w:r>
    </w:p>
    <w:p>
      <w:pPr>
        <w:pStyle w:val="Normal"/>
        <w:numPr>
          <w:ilvl w:val="0"/>
          <w:numId w:val="12"/>
        </w:numPr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положительное отношение к общечеловеческим ценностям, законам государства;</w:t>
      </w:r>
    </w:p>
    <w:p>
      <w:pPr>
        <w:pStyle w:val="Normal"/>
        <w:numPr>
          <w:ilvl w:val="0"/>
          <w:numId w:val="12"/>
        </w:numPr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развития индивидуальных лидерских качеств, необходимых для адаптации и социализации учащихся в окружающем мире;</w:t>
      </w:r>
    </w:p>
    <w:p>
      <w:pPr>
        <w:pStyle w:val="Normal"/>
        <w:numPr>
          <w:ilvl w:val="0"/>
          <w:numId w:val="12"/>
        </w:numPr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знания основ организаторско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ом ученического самоуправления является Совет старшеклассник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назначение сложившейся в </w:t>
      </w:r>
      <w:r>
        <w:rPr>
          <w:rFonts w:cs="Times New Roman" w:ascii="Times New Roman" w:hAnsi="Times New Roman"/>
          <w:sz w:val="28"/>
          <w:szCs w:val="28"/>
        </w:rPr>
        <w:t xml:space="preserve">школ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истемы ученического самоуправления - приобретение личного опыта демократических отношений. Данная система  имеет три уровня. Первый уровень – классное ученическое самоуправление (совет класса), второй - школьное ученическое самоуправление (совет старшеклассников), третий – школьное соуправление (членство в Управляющем Совете).  </w:t>
      </w:r>
    </w:p>
    <w:p>
      <w:pPr>
        <w:pStyle w:val="Heading2"/>
        <w:spacing w:lineRule="auto" w:line="276" w:before="240" w:after="0"/>
        <w:ind w:left="0" w:hanging="0"/>
        <w:rPr/>
      </w:pP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  <w:color w:val="1F497D"/>
        </w:rPr>
        <w:t>1.5. Сведения о Программе развития школ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кола работает в соответствии с Программой развития на 2009-2014г.г.  Программ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вития, образовательная программа школы ставят перед каждым учителем задачу оптимального использования современных образовательных технологий  с учётом уровня развития класса в целом и каждого ученика в частности с целью обеспечения  качественного усвоения образовательных стандартов по всем предметам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рограмма была разработана на основе Национальной образовательной инициативы   «Наша новая школа» и является логическим продолжением предыдущей Программы развит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ка реализации предыдущей программы развития  «Реализация системы образовательных услуг с учетом индивидуальных особенностей учащихся»  показала, что в целом,  верно были расставлены акценты и приоритеты развития на 2005-2009 гг., многое из задуманного реализовано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м заключается преемственность новой  программы развития с программой предыдущей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оздана и эффективно работает государственно-общественная модель управления развитием школ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е потеряли своей актуальности принципы развит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храняются и развиваются в новой  программе расставленные приоритеты: многофункциональность, работа с одаренными детьми, сохранение и приумножение школьных традиций, индивидуализация обучения  и т.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м новизн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05 - 2012 гг. в стране и системе образования произошли существенные изменения. С 2011 года внедряется Комплекс мер по модернизации общего образования в Московской области. Появилась стратегия развития России до 2020 года, в которой образованию отведена особая роль.  В сентябре 2010 года осуществлен переход  на  модельную методику оплаты труда педагогам школы, основанную на принципах  нормативно – подушевого  финансирования. Утверждены дополнения и  изменения в Устав школы, в которых юридически закреплен государственно-общественный характер управления школой. ЕГЭ стал основным индикатором оценки качества обучения школьников, накоплен опыт деятельности в новой социально-экономической и социокультурной ситуации.  Поэтому, сохраняя преемственность, необходимо было внести в программу некоторые измен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       В программе   акцентируется новый статус образования, его роль в развитии «человеческого капитала», реализации инновационного сценария развития стран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       Новая формулировка стратегической цели   в большей степени отвечает потребностям современного человека, общества, государства, она операциональна и практичн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       Универсальность образовательной модели позволяет выйти на новый  уровень - общественные экспертизы и слушания, проектные мастерские и мастер-классы, расширенные заседания органов управления и самоуправ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пределении перспектив развития школы коллектив исходит из того, что развитие, как таковое, не должно заменять функционирование, которое позволяет добиваться достаточно стабильных результатов. Развитие школы, должно не ломать то, что устоялось, а органически входить в систему ценностей, традиций и всего того, что составляет уклад школы.</w:t>
      </w:r>
      <w:r>
        <w:br w:type="page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Раздел 2. ОСОБЕННОСТИ ОБРАЗОВАТЕЛЬНОГО ПРОЦЕС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>2.1. Характеристика образовательных программ по ступеням обучения</w:t>
      </w:r>
    </w:p>
    <w:p>
      <w:pPr>
        <w:pStyle w:val="Style22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2012 - 13 учебном году для 3 – 11 классов учебный процесс  строился на основе федерального базисного учебного плана для образовательных учреждений Российской Федерации (приказ Министерства образования Российской Федерации от 9 марта 2004 г. № 1312) и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изменений к нему (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каз Министерства образования и науки Российской Федерации от 03.06.2011 № 1994). В первом и втором классах преподавание велось на основании ФГОС НОО, утвержденного  приказом Министерства образования и науки Российской Федерации от 06.10.2009 № 373 и изменений к  нему (приказ Министерства образования и науки Российской Федерации от 26.11.2010 № 1241).     </w:t>
      </w:r>
    </w:p>
    <w:p>
      <w:pPr>
        <w:pStyle w:val="Style22"/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ополагающим документом, регламентирующим образовательный процесс также являлись «Санитарно-эпидемиологические требования к условиям и организации обучения в общеобразовательных учреждениях» от 29.12.2010 № 189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учебники, используемые в учебном процессе, соответствовали перечню, утвержденному приказом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Министерства </w:t>
      </w:r>
      <w:r>
        <w:rPr>
          <w:rFonts w:cs="Times New Roman" w:ascii="Times New Roman" w:hAnsi="Times New Roman"/>
          <w:sz w:val="28"/>
          <w:szCs w:val="28"/>
        </w:rPr>
        <w:t>образования и науки Российской Федерации от 27.12.2011 № 2885 «</w:t>
      </w:r>
      <w:r>
        <w:rPr>
          <w:rFonts w:cs="Times New Roman" w:ascii="Times New Roman" w:hAnsi="Times New Roman"/>
          <w:bCs/>
          <w:color w:val="222222"/>
          <w:sz w:val="28"/>
          <w:szCs w:val="28"/>
        </w:rPr>
        <w:t>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2/2013 учебный год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составлении учебного плана соблюдалась преемственность между ступенями обучения и классами, сбалансированность между предметными циклами, отдельными предметами. Уровень недельной учебной нагрузки не превышал предельно допустимого. Главным отличием учебного плана в этом учебном году от предыдущих было введение предмета ОРКСЭ в 4 классах.</w:t>
      </w:r>
    </w:p>
    <w:p>
      <w:pPr>
        <w:pStyle w:val="Normal"/>
        <w:tabs>
          <w:tab w:val="clear" w:pos="708"/>
          <w:tab w:val="right" w:pos="142" w:leader="none"/>
        </w:tabs>
        <w:spacing w:before="0" w:after="0"/>
        <w:ind w:right="-11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На первой ступени обучения</w:t>
      </w:r>
      <w:r>
        <w:rPr>
          <w:rFonts w:cs="Times New Roman" w:ascii="Times New Roman" w:hAnsi="Times New Roman"/>
          <w:sz w:val="28"/>
          <w:szCs w:val="28"/>
        </w:rPr>
        <w:t xml:space="preserve"> в 1а, 2 б, 3 а, 4 а классах преподавание велось по УМК  «Перспективная начальная школа», в 1 б, 2 а, 3 б, 4 б классах – «Школы России».</w:t>
      </w:r>
    </w:p>
    <w:p>
      <w:pPr>
        <w:pStyle w:val="Normal"/>
        <w:tabs>
          <w:tab w:val="clear" w:pos="708"/>
          <w:tab w:val="right" w:pos="142" w:leader="none"/>
        </w:tabs>
        <w:spacing w:before="0" w:after="0"/>
        <w:ind w:right="-1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ариантная часть учебного плана распределена в соответствии с  соответствующими нормативными документами. Время, отводимое на вариативную часть, было использовано для увеличения количества часов на изучение русского языка и литературного чтения, а также на изучение курса ОБЖ – факультативно. В рамках преподавания предмета «Окружающий мир» и факультатива ОБЖ были предусмотрены часы   на изучение правил дорожного движения.</w:t>
      </w:r>
    </w:p>
    <w:p>
      <w:pPr>
        <w:pStyle w:val="Style22"/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мимо этого, в рамках реализации ФГОС НОО обучающимися 1 и 2 классов были освоены курсы внеурочной деятельности, которые были представлены широким спектром занятий и реализовывались по направлениям:</w:t>
      </w:r>
    </w:p>
    <w:p>
      <w:pPr>
        <w:pStyle w:val="Style22"/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ектно –исследовательская деятельность;</w:t>
      </w:r>
    </w:p>
    <w:p>
      <w:pPr>
        <w:pStyle w:val="Style22"/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ортивно – оздоровительное направление;</w:t>
      </w:r>
    </w:p>
    <w:p>
      <w:pPr>
        <w:pStyle w:val="Style22"/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уховно – нравственное направление;</w:t>
      </w:r>
    </w:p>
    <w:p>
      <w:pPr>
        <w:pStyle w:val="Style22"/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циальное направление.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нвариантная часть</w:t>
      </w:r>
      <w:r>
        <w:rPr>
          <w:rFonts w:cs="Times New Roman" w:ascii="Times New Roman" w:hAnsi="Times New Roman"/>
          <w:sz w:val="28"/>
          <w:szCs w:val="28"/>
        </w:rPr>
        <w:t xml:space="preserve">  учебного плана </w:t>
      </w:r>
      <w:r>
        <w:rPr>
          <w:rFonts w:cs="Times New Roman" w:ascii="Times New Roman" w:hAnsi="Times New Roman"/>
          <w:b/>
          <w:sz w:val="28"/>
          <w:szCs w:val="28"/>
        </w:rPr>
        <w:t>средней ступени</w:t>
      </w:r>
      <w:r>
        <w:rPr>
          <w:rFonts w:cs="Times New Roman" w:ascii="Times New Roman" w:hAnsi="Times New Roman"/>
          <w:sz w:val="28"/>
          <w:szCs w:val="28"/>
        </w:rPr>
        <w:t xml:space="preserve"> общего образования призвана обеспечить достижение государственного стандарта основного общего образования. Вариативная часть учебного плана на второй ступени обучения представлена школьным и региональным компонентами. 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bCs/>
          <w:sz w:val="28"/>
          <w:szCs w:val="28"/>
        </w:rPr>
        <w:t>а счет часов школьного компонента</w:t>
      </w:r>
      <w:r>
        <w:rPr>
          <w:rFonts w:cs="Times New Roman" w:ascii="Times New Roman" w:hAnsi="Times New Roman"/>
          <w:sz w:val="28"/>
          <w:szCs w:val="28"/>
        </w:rPr>
        <w:t xml:space="preserve"> выделялись </w:t>
      </w:r>
      <w:r>
        <w:rPr>
          <w:rFonts w:cs="Times New Roman" w:ascii="Times New Roman" w:hAnsi="Times New Roman"/>
          <w:bCs/>
          <w:sz w:val="28"/>
          <w:szCs w:val="28"/>
        </w:rPr>
        <w:t>дополнительные часы для развития содержания некоторых учебных предметов на базовом уровне, а именно русского языка в 5 – 8 классах, литературы в 5 – 6 классах, математики в 5 – 7 классах, ОБЖ в 5 – 7, 9 классах, технологии в 8 – 9 классах, искусства в 8 классах, Всеобщей истории в 9 классе.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преподавания предмета «Основ безопасности жизнедеятельности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5-11 классах   были предусмотрены часы в пределах учебного времени на изучение правил дорожного движения.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гиональный компонент содержания общего образования реализовывался через урок «Духовное краеведение Подмосковья» в 8 классах, а также проведение факультативов с использованием следующих </w:t>
      </w:r>
      <w:r>
        <w:rPr>
          <w:rFonts w:cs="Times New Roman" w:ascii="Times New Roman" w:hAnsi="Times New Roman"/>
          <w:color w:val="000000"/>
          <w:sz w:val="28"/>
          <w:szCs w:val="28"/>
        </w:rPr>
        <w:t>учебно-методических комплексов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Л.Ф. Греханкина «Родное Подмосковье» </w:t>
      </w:r>
      <w:r>
        <w:rPr>
          <w:rFonts w:cs="Times New Roman" w:ascii="Times New Roman" w:hAnsi="Times New Roman"/>
          <w:color w:val="000000"/>
          <w:sz w:val="28"/>
          <w:szCs w:val="28"/>
        </w:rPr>
        <w:t>– в 7 классе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В.Ф. Солдатов «Московская область – субъект Российской Федерации» </w:t>
      </w:r>
      <w:r>
        <w:rPr>
          <w:rFonts w:cs="Times New Roman" w:ascii="Times New Roman" w:hAnsi="Times New Roman"/>
          <w:color w:val="000000"/>
          <w:sz w:val="28"/>
          <w:szCs w:val="28"/>
        </w:rPr>
        <w:t>–     в 9 классе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Л.Л. Шевченко «Духовное краеведение Подмосковья» </w:t>
      </w:r>
      <w:r>
        <w:rPr>
          <w:rFonts w:cs="Times New Roman" w:ascii="Times New Roman" w:hAnsi="Times New Roman"/>
          <w:color w:val="000000"/>
          <w:sz w:val="28"/>
          <w:szCs w:val="28"/>
        </w:rPr>
        <w:t>– в 5 и 6 классах.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й план на </w:t>
      </w:r>
      <w:r>
        <w:rPr>
          <w:rFonts w:cs="Times New Roman" w:ascii="Times New Roman" w:hAnsi="Times New Roman"/>
          <w:b/>
          <w:sz w:val="28"/>
          <w:szCs w:val="28"/>
        </w:rPr>
        <w:t>третьей ступени обучения</w:t>
      </w:r>
      <w:r>
        <w:rPr>
          <w:rFonts w:cs="Times New Roman" w:ascii="Times New Roman" w:hAnsi="Times New Roman"/>
          <w:sz w:val="28"/>
          <w:szCs w:val="28"/>
        </w:rPr>
        <w:t xml:space="preserve">   предусматривал введение профильного обучения. В 10 и 11 классах в 2012 – 2013 учебном году реализовывался технологический профиль обучения по специализации «Производственная сфера». </w:t>
      </w:r>
      <w:r>
        <w:rPr>
          <w:rFonts w:cs="Times New Roman" w:ascii="Times New Roman" w:hAnsi="Times New Roman"/>
          <w:bCs/>
          <w:sz w:val="28"/>
          <w:szCs w:val="28"/>
        </w:rPr>
        <w:t>Вариативная часть</w:t>
      </w:r>
      <w:r>
        <w:rPr>
          <w:rFonts w:cs="Times New Roman" w:ascii="Times New Roman" w:hAnsi="Times New Roman"/>
          <w:sz w:val="28"/>
          <w:szCs w:val="28"/>
        </w:rPr>
        <w:t xml:space="preserve"> базисного учебного плана на III ступени обучения была направлена на реализацию запросов социума, сохранение линий преемственности и подготовку старшеклассников к сознательному выбору профессий с последующим профессиональным образование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учебном плане  также были выделены дополнительные часы в Х-ХI классах на развитие содержания образования за счет часов вариативной части учебного плана следующих учебных предметов: алгебры и начал анализа, права, основ безопасности жизнедеятельности. Региональный компонент реализовывался через курс «Русское речевое общение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спешного прохождения учащимися 9 классов государственной итоговой аттестации во второй половине дня были организованы дополнительные занятия по русскому языку и математике. Аналогичные занятия были организованы для обучающихся 11 класса по русскому языку, математике, обществознанию. По физике, биологии, литературе, информатике и ИКТ проводились индивидуальные занятия по запросам обучающихся, планирующим сдавать ЕГЭ по этим предмет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2012 – 2013 учебного года  учебные программы по всем предметам были успешно выполнены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, возникшие в связи с отставанием по отдельным предметам из – за болезни учителей, были решены за счет корректировки учебных програм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2.2. Дополнительные образовательные услуги</w:t>
      </w:r>
    </w:p>
    <w:p>
      <w:pPr>
        <w:pStyle w:val="Style22"/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дополнительного образования является составной частью образовательной программы  школы. Учителя-предметники и педагоги дополнительного образования   ведут работу в кружках, Дополнительным образованием охвачено 84%  обучающихся. Работает 26 объединений от ЦВР, школы, РШИ, спорткомитета и отдела по культуре. Здесь есть хорошие результаты: футбол - 1 место, минифутбол - 2 место, баскетбол(девочки) -1 место, призовые места на районной экологической и краеведческой конферен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коатлетический кросс  -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 место, троеборье –3 место, лыжные гонки – 3 место. В местных СМИ  5 уч-ся школы  опубликовали свои материалы. С хорошей стороны хочется отметить работу объединений дополнительного образования краеведческий – руководитель Озаренкова Л.А., экологический Михеева Н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Большой проблемой в дополнительном образовании остаётся посещаемость и руководителям объединений необходимо над этим работать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остаётся открытым  вопрос отсутствия руководителей  научно-технического направ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color w:val="0070C0"/>
          <w:sz w:val="28"/>
          <w:szCs w:val="28"/>
        </w:rPr>
        <w:t>2.3. Основные направления воспитательной деятельности</w:t>
      </w:r>
    </w:p>
    <w:p>
      <w:pPr>
        <w:pStyle w:val="Normal"/>
        <w:overflowPunct w:val="false"/>
        <w:spacing w:lineRule="auto" w:line="240" w:before="0" w:after="0"/>
        <w:ind w:left="426" w:hanging="0"/>
        <w:rPr>
          <w:rStyle w:val="StrongEmphasis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целью воспитания в школе  является поддержка ребенка на пути приобщения к культурным ценностям, освоения социальных и культурных компетенций, сохранения здоровья, совершенствования духовно- нравственного воспитания и развития. 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12-2013 учебном году воспитательная работа МБОУ «Пролетарская средняя общеобразовательная школа» была направлена на реализацию следующих задач: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Совершенствование духовно-нравственного просвещения, образования и воспитания учащихся, родителей и педагогического коллектива.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оддержка творческой активности учащихся во всех сферах деятельности, активизация ученического самоуправления, развитие у учащихся стремления к самоанализу своих действий и поступков.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Формирование нравственно и физически здоровой личности, гражданина, носителя общечеловеческих ценностей.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ми  направлениями  воспитательной деятельности в школе  являются: 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ражданско-патриотическое воспитание учащихся;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кологическое направление воспитания;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художественно-эстетическое развитие учащихся;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щественно-полезное, трудовое воспитание и профориентация;</w:t>
        <w:tab/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изическое воспитание и спортивно-оздоровительная работа;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фориентационная работа.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щешкольные КТД и праздники</w:t>
      </w:r>
    </w:p>
    <w:p>
      <w:pPr>
        <w:pStyle w:val="Normal"/>
        <w:tabs>
          <w:tab w:val="clear" w:pos="708"/>
          <w:tab w:val="left" w:pos="1170" w:leader="none"/>
          <w:tab w:val="center" w:pos="4677" w:leader="none"/>
        </w:tabs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истекшем 2012-2013 учебном году бережно сохранялись школьные </w:t>
      </w:r>
      <w:r>
        <w:rPr>
          <w:rFonts w:cs="Times New Roman" w:ascii="Times New Roman" w:hAnsi="Times New Roman"/>
          <w:sz w:val="28"/>
          <w:szCs w:val="28"/>
        </w:rPr>
        <w:t xml:space="preserve"> традиции. </w:t>
      </w:r>
      <w:r>
        <w:rPr>
          <w:rFonts w:cs="Times New Roman" w:ascii="Times New Roman" w:hAnsi="Times New Roman"/>
          <w:color w:val="000000"/>
          <w:sz w:val="28"/>
          <w:szCs w:val="28"/>
        </w:rPr>
        <w:t>Большинство проводимых мероприятий имеют духовно-нравственную и патриотическую направленность.</w:t>
      </w:r>
    </w:p>
    <w:p>
      <w:pPr>
        <w:pStyle w:val="Normal"/>
        <w:autoSpaceDE w:val="false"/>
        <w:spacing w:lineRule="auto" w:line="240" w:before="0" w:after="0"/>
        <w:ind w:left="142" w:firstLine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ень знаний. Линейка «Первый звонок»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ероприятия, посвященные празднованию Дню посёлка:</w:t>
      </w:r>
    </w:p>
    <w:p>
      <w:pPr>
        <w:pStyle w:val="Normal"/>
        <w:numPr>
          <w:ilvl w:val="1"/>
          <w:numId w:val="14"/>
        </w:numPr>
        <w:autoSpaceDE w:val="false"/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0-летний юбилей школы;</w:t>
      </w:r>
    </w:p>
    <w:p>
      <w:pPr>
        <w:pStyle w:val="Normal"/>
        <w:numPr>
          <w:ilvl w:val="1"/>
          <w:numId w:val="14"/>
        </w:numPr>
        <w:autoSpaceDE w:val="false"/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нь двора;</w:t>
      </w:r>
    </w:p>
    <w:p>
      <w:pPr>
        <w:pStyle w:val="Normal"/>
        <w:numPr>
          <w:ilvl w:val="1"/>
          <w:numId w:val="14"/>
        </w:numPr>
        <w:autoSpaceDE w:val="false"/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довщина фабрики «Пролетарий»</w:t>
      </w:r>
    </w:p>
    <w:p>
      <w:pPr>
        <w:pStyle w:val="Normal"/>
        <w:autoSpaceDE w:val="false"/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Месячник по правилам дорожного движения:</w:t>
      </w:r>
    </w:p>
    <w:p>
      <w:pPr>
        <w:pStyle w:val="Normal"/>
        <w:numPr>
          <w:ilvl w:val="1"/>
          <w:numId w:val="15"/>
        </w:numPr>
        <w:autoSpaceDE w:val="false"/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гры по станциям «Красный, желтый, зеленый!», </w:t>
      </w:r>
    </w:p>
    <w:p>
      <w:pPr>
        <w:pStyle w:val="Normal"/>
        <w:numPr>
          <w:ilvl w:val="1"/>
          <w:numId w:val="15"/>
        </w:numPr>
        <w:autoSpaceDE w:val="false"/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курс рисунков;</w:t>
      </w:r>
    </w:p>
    <w:p>
      <w:pPr>
        <w:pStyle w:val="Normal"/>
        <w:numPr>
          <w:ilvl w:val="1"/>
          <w:numId w:val="15"/>
        </w:numPr>
        <w:autoSpaceDE w:val="false"/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ревнования «Дорожные азбука».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Конкурс «Ученик года»;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Чествование отличников и победителей олимпиад;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Передачи в рубрика «Школьные вести» на к/т «Городёнки»;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Выпуск общешкольной компьютерной газеты «Лабиринт»;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Посвящение 5-кл в ряды школьной организации «Искра»;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День здоровья;</w:t>
      </w:r>
    </w:p>
    <w:p>
      <w:pPr>
        <w:pStyle w:val="Normal"/>
        <w:autoSpaceDE w:val="false"/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День учителя;</w:t>
      </w:r>
    </w:p>
    <w:p>
      <w:pPr>
        <w:pStyle w:val="Normal"/>
        <w:autoSpaceDE w:val="false"/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День пожилого человека;</w:t>
      </w:r>
    </w:p>
    <w:p>
      <w:pPr>
        <w:pStyle w:val="Normal"/>
        <w:autoSpaceDE w:val="false"/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День самоуправления;</w:t>
      </w:r>
    </w:p>
    <w:p>
      <w:pPr>
        <w:pStyle w:val="Normal"/>
        <w:autoSpaceDE w:val="false"/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День матери;</w:t>
      </w:r>
    </w:p>
    <w:p>
      <w:pPr>
        <w:pStyle w:val="Normal"/>
        <w:autoSpaceDE w:val="false"/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Неделя правовых знаний;</w:t>
      </w:r>
    </w:p>
    <w:p>
      <w:pPr>
        <w:pStyle w:val="Normal"/>
        <w:autoSpaceDE w:val="false"/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Конкурс поделок из природного материала «Осенние напевы»;</w:t>
      </w:r>
    </w:p>
    <w:p>
      <w:pPr>
        <w:pStyle w:val="Normal"/>
        <w:autoSpaceDE w:val="false"/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Конкурс стенгазет;</w:t>
      </w:r>
    </w:p>
    <w:p>
      <w:pPr>
        <w:pStyle w:val="Normal"/>
        <w:autoSpaceDE w:val="false"/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Посвящение в первоклассники;</w:t>
      </w:r>
    </w:p>
    <w:p>
      <w:pPr>
        <w:pStyle w:val="Normal"/>
        <w:autoSpaceDE w:val="false"/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Прощание с азбук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 Новогодние мероприятия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курс на лучшее новогоднее оформление класса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ие в конкурсе новогодних поделок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лассные новогодние вечера  и утренники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ждественские посиделки;</w:t>
      </w:r>
    </w:p>
    <w:p>
      <w:pPr>
        <w:pStyle w:val="Normal"/>
        <w:autoSpaceDE w:val="false"/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Конкурс к 23 февраля  «А, ну-ка, мальчики!»;</w:t>
      </w:r>
    </w:p>
    <w:p>
      <w:pPr>
        <w:pStyle w:val="Normal"/>
        <w:autoSpaceDE w:val="false"/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«Масленица»</w:t>
      </w:r>
    </w:p>
    <w:p>
      <w:pPr>
        <w:pStyle w:val="Normal"/>
        <w:autoSpaceDE w:val="false"/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День труда;</w:t>
      </w:r>
    </w:p>
    <w:p>
      <w:pPr>
        <w:pStyle w:val="Normal"/>
        <w:autoSpaceDE w:val="false"/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Мероприятия, посвященные женскому дню 8 марта;</w:t>
      </w:r>
    </w:p>
    <w:p>
      <w:pPr>
        <w:pStyle w:val="Normal"/>
        <w:autoSpaceDE w:val="false"/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«А, ну-ка, девочки!»;</w:t>
      </w:r>
    </w:p>
    <w:p>
      <w:pPr>
        <w:pStyle w:val="Normal"/>
        <w:autoSpaceDE w:val="false"/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День победы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тречи с ветеранами ВОВ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здравления ветеранов посёлка;</w:t>
      </w:r>
      <w:r>
        <w:rPr>
          <w:rFonts w:cs="Times New Roman" w:ascii="Times New Roman" w:hAnsi="Times New Roman"/>
          <w:color w:val="000000"/>
          <w:w w:val="100"/>
          <w:sz w:val="28"/>
          <w:szCs w:val="28"/>
          <w:shd w:fill="000000" w:val="clear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када памяти;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Школа безопасности;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Весёлые старты;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Подведение итогам по четвертям и награждение победителей;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субботники;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Митинги у памятника погибшим в ВОВ и воинам-интернационалистам;</w:t>
      </w:r>
    </w:p>
    <w:p>
      <w:pPr>
        <w:pStyle w:val="Normal"/>
        <w:autoSpaceDE w:val="false"/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«Последний звонок»;</w:t>
      </w:r>
    </w:p>
    <w:p>
      <w:pPr>
        <w:pStyle w:val="Normal"/>
        <w:autoSpaceDE w:val="false"/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 Выпускной вечер;</w:t>
      </w:r>
    </w:p>
    <w:p>
      <w:pPr>
        <w:pStyle w:val="Normal"/>
        <w:autoSpaceDE w:val="false"/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Летняя компания «Лето-2013»;</w:t>
      </w:r>
    </w:p>
    <w:p>
      <w:pPr>
        <w:pStyle w:val="Normal"/>
        <w:autoSpaceDE w:val="false"/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Работа летнего оздоровительного лагеря.</w:t>
      </w:r>
    </w:p>
    <w:p>
      <w:pPr>
        <w:pStyle w:val="Normal"/>
        <w:autoSpaceDE w:val="false"/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Экскурсии в театры, музеи, выставки.</w:t>
      </w:r>
    </w:p>
    <w:p>
      <w:pPr>
        <w:pStyle w:val="Normal"/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мыми яркими событиями в истекшем году были: 50-летие школы, выпускной и Последний звонок. При подготовке к этим праздникам, ребята были включены в активную творческую деятельность. </w:t>
      </w:r>
    </w:p>
    <w:p>
      <w:pPr>
        <w:pStyle w:val="Normal"/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бот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по гражданско-патриотическому воспитанию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left="142" w:first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грамма воспитательной работы школы  «Отечества достойный гражданин»  направлена на работу по развитию у школьников чувства гордости за свою Родину и свой народ, уважения к его свершениям. Большое внимание уделяется краеведческому, гражданскому и военно-патриотическому воспитанию школьников.</w:t>
      </w:r>
    </w:p>
    <w:p>
      <w:pPr>
        <w:pStyle w:val="Normal"/>
        <w:spacing w:lineRule="auto" w:line="240" w:before="0" w:after="0"/>
        <w:ind w:left="142" w:firstLine="36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Школьный музей является центром воспитания духовно-нравственных основ и толерантности, воспитания патриотизма, гражданской ответственности  учащихс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margin">
                  <wp:posOffset>7273290</wp:posOffset>
                </wp:positionH>
                <wp:positionV relativeFrom="paragraph">
                  <wp:posOffset>737870</wp:posOffset>
                </wp:positionV>
                <wp:extent cx="0" cy="6328410"/>
                <wp:effectExtent l="1905" t="0" r="190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2844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7pt,58.1pt" to="572.7pt,556.35pt" stroked="t" o:allowincell="f" style="position:absolute;mso-position-horizontal-relative:margin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 2012-2013 на базе школьного музея прошли встречи  с ветеранами  Великой Отечественной  войны к 68-й годовщине Победы,  классные часы, праздники и уроки мужества, посвященные 71-й годовщине битвы за Москву и Дню Победы, встречи с воинами-интернационалистами.</w:t>
      </w:r>
    </w:p>
    <w:p>
      <w:pPr>
        <w:pStyle w:val="Normal"/>
        <w:spacing w:lineRule="auto" w:line="240" w:before="0" w:after="0"/>
        <w:ind w:left="142" w:first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Большую работу проделали  в прошлом учебном году учащиеся 7-9 классов  вместе с руководителем школьного музея Озарёнковой Л.А. по организации экскурсий для учащихся школы, жителей посёлка и гостей.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прошедший 2012 -2013 учебный год обучающиеся школы участвовали в следующих благотворительных акциях: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кция «Память» - поздравления  с праздниками ветеранов педагогического труда школы и  ветеранов ВОВ и тружеников  тыла;</w:t>
      </w:r>
    </w:p>
    <w:p>
      <w:pPr>
        <w:pStyle w:val="Style22"/>
        <w:ind w:left="142"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акция «Сделаем вместе», «Кто, если не мы», «Мы посадим новый сад» под руководством классных руководителей  ребята 5-11х классов приняли участие  в  уборках  и субботниках на  территории школы, посёлка и лесном массиве «Горелище».</w:t>
      </w:r>
    </w:p>
    <w:p>
      <w:pPr>
        <w:pStyle w:val="Style22"/>
        <w:ind w:left="142"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фориентационная работа </w:t>
      </w:r>
    </w:p>
    <w:p>
      <w:pPr>
        <w:pStyle w:val="Normal"/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профессиональной ориентации и социализации учащихся проведены экскурсии на предприятия посёлка и в учебное заведение: ПУ 136. </w:t>
      </w:r>
    </w:p>
    <w:p>
      <w:pPr>
        <w:pStyle w:val="Normal"/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ан и внедряется предпрофильный курс «Путь к успеху»</w:t>
      </w:r>
    </w:p>
    <w:p>
      <w:pPr>
        <w:pStyle w:val="Normal"/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обучающихся - выпускников школы и их родителей были организованы родительские  собрания «Образование и карьера»,   встречи с представителями и специалистами  различных учебных заведений и службы занятости г. Серпухова </w:t>
      </w:r>
    </w:p>
    <w:p>
      <w:pPr>
        <w:pStyle w:val="Normal"/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</w:t>
      </w:r>
    </w:p>
    <w:p>
      <w:pPr>
        <w:pStyle w:val="Normal"/>
        <w:spacing w:lineRule="auto" w:line="240" w:before="0" w:after="0"/>
        <w:ind w:left="142" w:firstLine="4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142"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Таблица 1</w:t>
      </w:r>
    </w:p>
    <w:p>
      <w:pPr>
        <w:pStyle w:val="Normal"/>
        <w:spacing w:lineRule="auto" w:line="240" w:before="0" w:after="0"/>
        <w:ind w:left="142" w:firstLine="425"/>
        <w:jc w:val="both"/>
        <w:rPr/>
      </w:pPr>
      <w:r>
        <w:rPr/>
        <w:t>Распределение выпускников 2012 года по каналам дальнейшего обучения</w:t>
      </w:r>
    </w:p>
    <w:tbl>
      <w:tblPr>
        <w:tblW w:w="9429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182"/>
        <w:gridCol w:w="1305"/>
        <w:gridCol w:w="2474"/>
        <w:gridCol w:w="1241"/>
        <w:gridCol w:w="1432"/>
      </w:tblGrid>
      <w:tr>
        <w:trPr>
          <w:trHeight w:val="278" w:hRule="atLeas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Всего выпускников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0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Служба в армии 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2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Работают 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firstLine="22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Обучение в учреждениях среднего профессионального образования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Обучение в вузах</w:t>
            </w:r>
          </w:p>
        </w:tc>
      </w:tr>
      <w:tr>
        <w:trPr>
          <w:trHeight w:val="277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Бюдж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Обучение на платной основе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1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полнительное образование и внеурочная деятельность</w:t>
      </w:r>
    </w:p>
    <w:p>
      <w:pPr>
        <w:pStyle w:val="Normal"/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е  образование в школе и внеурочная деятельность (Таблица 2) решает следующие задачи:</w:t>
      </w:r>
    </w:p>
    <w:p>
      <w:pPr>
        <w:pStyle w:val="Style22"/>
        <w:numPr>
          <w:ilvl w:val="0"/>
          <w:numId w:val="8"/>
        </w:numPr>
        <w:ind w:left="142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ктивизация индивидуальной активности детей, их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ознавательных интересов;</w:t>
      </w:r>
    </w:p>
    <w:p>
      <w:pPr>
        <w:pStyle w:val="Style22"/>
        <w:numPr>
          <w:ilvl w:val="0"/>
          <w:numId w:val="8"/>
        </w:numPr>
        <w:ind w:left="142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мощь ребенку в максимальном раскрытии его творческих возможностей;</w:t>
      </w:r>
    </w:p>
    <w:p>
      <w:pPr>
        <w:pStyle w:val="Style22"/>
        <w:numPr>
          <w:ilvl w:val="0"/>
          <w:numId w:val="8"/>
        </w:numPr>
        <w:ind w:left="142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звитие эмоциональной сферы и эстетического вкуса;</w:t>
      </w:r>
    </w:p>
    <w:p>
      <w:pPr>
        <w:pStyle w:val="Style22"/>
        <w:numPr>
          <w:ilvl w:val="0"/>
          <w:numId w:val="8"/>
        </w:numPr>
        <w:ind w:left="142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звитие духовного потенциала воспитанников через приобщение к истокам культуры, к полезному досугу, к навыкам здорового образа жизни.</w:t>
      </w:r>
    </w:p>
    <w:p>
      <w:pPr>
        <w:pStyle w:val="Style22"/>
        <w:ind w:left="142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выполнение поставленных задач была направлена  деятельность творческих объединений   в 2012-2013 учебном году по следующим направлениям:</w:t>
      </w:r>
    </w:p>
    <w:p>
      <w:pPr>
        <w:pStyle w:val="Style22"/>
        <w:ind w:left="142" w:firstLine="4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Normal"/>
        <w:widowControl w:val="false"/>
        <w:suppressAutoHyphens w:val="true"/>
        <w:autoSpaceDE w:val="false"/>
        <w:spacing w:lineRule="exact" w:line="1" w:before="0" w:after="134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27"/>
        <w:gridCol w:w="1985"/>
        <w:gridCol w:w="2835"/>
        <w:gridCol w:w="3118"/>
        <w:gridCol w:w="1276"/>
      </w:tblGrid>
      <w:tr>
        <w:trPr>
          <w:trHeight w:val="909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eastAsia="ar-SA"/>
              </w:rPr>
              <w:t>Направлен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exact" w:line="269" w:before="0" w:after="0"/>
              <w:ind w:left="5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звани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269" w:before="0" w:after="0"/>
              <w:ind w:left="5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творческого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269" w:before="0" w:after="0"/>
              <w:ind w:left="5" w:hanging="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eastAsia="ar-SA"/>
              </w:rPr>
              <w:t>объедин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exact" w:line="269" w:before="0" w:after="0"/>
              <w:ind w:left="5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ФИО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269" w:before="0" w:after="0"/>
              <w:ind w:left="5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едагога,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269" w:before="0" w:after="0"/>
              <w:ind w:left="5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олж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л-во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eastAsia="ar-SA"/>
              </w:rPr>
              <w:t>обучающихся</w:t>
            </w:r>
          </w:p>
        </w:tc>
      </w:tr>
      <w:tr>
        <w:trPr>
          <w:trHeight w:val="53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Естественно-науч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ind w:right="182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ОУ «Юный гений» и «Гелитон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Шарыпкина Н.К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злова С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5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8</w:t>
            </w:r>
          </w:p>
        </w:tc>
      </w:tr>
      <w:tr>
        <w:trPr>
          <w:trHeight w:val="53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Экологиче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ind w:right="182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«Экологически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ихеева Н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5</w:t>
            </w:r>
          </w:p>
        </w:tc>
      </w:tr>
      <w:tr>
        <w:trPr>
          <w:trHeight w:val="559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оенно-патриотиче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«Краеведение»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«Духовное краеведени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Шмачкова Н.К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«Осипова Е.С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4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8</w:t>
            </w:r>
          </w:p>
        </w:tc>
      </w:tr>
      <w:tr>
        <w:trPr>
          <w:trHeight w:val="65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оциально- педагогиче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ind w:right="182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«Путь к успеху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Авдашкина С.В.       социальный педаг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1</w:t>
            </w:r>
          </w:p>
        </w:tc>
      </w:tr>
      <w:tr>
        <w:trPr>
          <w:trHeight w:val="65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Этиче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ind w:right="182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«Этическая граммати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орозова Г.В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скатова Ю.Б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акарова Е.Е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ыхтарева Е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8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8</w:t>
            </w:r>
          </w:p>
        </w:tc>
      </w:tr>
      <w:tr>
        <w:trPr>
          <w:trHeight w:val="6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Физкультурно-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портив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екция баскетбо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гибнев В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6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Физкультурно-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портив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екция футбо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Чаев А.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4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Физкультурно-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портив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итм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зарёнкова Л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3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8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8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9</w:t>
            </w:r>
          </w:p>
        </w:tc>
      </w:tr>
      <w:tr>
        <w:trPr>
          <w:trHeight w:val="9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Физкультурно-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портив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екция волейбо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Чаев А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5</w:t>
            </w:r>
          </w:p>
        </w:tc>
      </w:tr>
      <w:tr>
        <w:trPr>
          <w:trHeight w:val="4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Физкультурно-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портив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Кружок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«ОФП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удрявцева Т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5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8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Спортивно- техническа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тряд ЮИ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удрявцева Т.Р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едагог - организа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5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Физкультурно-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портив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Ю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Швец Н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</w:t>
            </w:r>
          </w:p>
        </w:tc>
      </w:tr>
      <w:tr>
        <w:trPr>
          <w:trHeight w:val="5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Физкультурно-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портив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ЮД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едагог- организатор Кудрявцева Т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</w:t>
            </w:r>
          </w:p>
        </w:tc>
      </w:tr>
      <w:tr>
        <w:trPr>
          <w:trHeight w:val="5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Художественно- эстетическа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ружок изобразительного творче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Мещерякова Е.Д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5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6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8</w:t>
            </w:r>
          </w:p>
        </w:tc>
      </w:tr>
      <w:tr>
        <w:trPr>
          <w:trHeight w:val="5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узыка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«Весёлые нотк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удрявцева Т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8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3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8</w:t>
            </w:r>
          </w:p>
        </w:tc>
      </w:tr>
      <w:tr>
        <w:trPr>
          <w:trHeight w:val="4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учно- техниче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«Юный техни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читель технологии   Назаренко И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5</w:t>
            </w:r>
          </w:p>
        </w:tc>
      </w:tr>
    </w:tbl>
    <w:p>
      <w:pPr>
        <w:pStyle w:val="Style22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знообразной творческой деятельностью в школьных кружках, ЦВР, РШИ, Спорткомитета, Культуры заняты  около 84% обучающихся школы, что на 2% больше, чем в прошлом учебном году. </w:t>
      </w:r>
      <w:r>
        <w:rPr>
          <w:rFonts w:cs="Times New Roman" w:ascii="Times New Roman" w:hAnsi="Times New Roman"/>
          <w:sz w:val="28"/>
          <w:szCs w:val="28"/>
        </w:rPr>
        <w:t>Во всех кружках сохранность контингента – 89%.</w:t>
      </w:r>
    </w:p>
    <w:p>
      <w:pPr>
        <w:pStyle w:val="Normal"/>
        <w:spacing w:lineRule="auto" w:line="240" w:before="0" w:after="0"/>
        <w:ind w:left="142"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ольшой охват учащихся в кружках по интересам художественно-эстетической и физкультурно-спортивной направленности. Расширяется занятость учащихся в других направлениях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left="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 дополнительного образования  школы обеспечивают  развитие интересов и способностей  детей на основе свободного выбора ими деятельности и дают  возможность развития индивидуального образовательного пути учащихся.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Дополнительное образование детей в школе помимо обучения, воспитания и творческого развития личности, позволяет решать ряд других социально значимых проблем, таких как: </w:t>
      </w:r>
    </w:p>
    <w:p>
      <w:pPr>
        <w:pStyle w:val="Normal"/>
        <w:spacing w:lineRule="auto" w:line="240" w:before="0" w:after="0"/>
        <w:ind w:left="14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ение занятости детей, </w:t>
      </w:r>
    </w:p>
    <w:p>
      <w:pPr>
        <w:pStyle w:val="Normal"/>
        <w:spacing w:lineRule="auto" w:line="240" w:before="0" w:after="0"/>
        <w:ind w:left="14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амореализация и социальная адаптация, </w:t>
      </w:r>
    </w:p>
    <w:p>
      <w:pPr>
        <w:pStyle w:val="Normal"/>
        <w:spacing w:lineRule="auto" w:line="240" w:before="0" w:after="0"/>
        <w:ind w:left="14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здорового образа жизни, </w:t>
      </w:r>
    </w:p>
    <w:p>
      <w:pPr>
        <w:pStyle w:val="Normal"/>
        <w:spacing w:lineRule="auto" w:line="240" w:before="0" w:after="0"/>
        <w:ind w:left="14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филактика безнадзорности, правонарушений и других асоциальных проявлений среди детей и подростков.</w:t>
      </w:r>
    </w:p>
    <w:p>
      <w:pPr>
        <w:pStyle w:val="Normal"/>
        <w:spacing w:lineRule="auto" w:line="240" w:before="0" w:after="0"/>
        <w:ind w:left="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по профилактике правонарушений, который проводит работу по предупреждению правонарушений и преступлений, укреплению дисциплины среди учащихся, рассматривает персональные дела учащихся–нарушителей порядка.  В 2012-2013 учебном году на совете рассмотрены дела всех учащихся, совершивших правонарушения, проведены  встречи с родителями. </w:t>
      </w:r>
    </w:p>
    <w:p>
      <w:pPr>
        <w:pStyle w:val="Normal"/>
        <w:spacing w:lineRule="auto" w:line="240" w:before="0" w:after="0"/>
        <w:ind w:left="142" w:firstLine="14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зультаты индивидуальной профилактической  работы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/>
        <w:t>Таблица 3</w:t>
      </w:r>
    </w:p>
    <w:tbl>
      <w:tblPr>
        <w:tblW w:w="8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4929"/>
      </w:tblGrid>
      <w:tr>
        <w:trPr>
          <w:trHeight w:val="529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42" w:firstLine="142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eastAsia="ru-RU"/>
              </w:rPr>
              <w:t>Учебный год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42" w:firstLine="142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Кол-во уч-ся и семей, состоящих на   ВШК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42" w:firstLine="142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009 –2010 уч. год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42" w:firstLine="14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ru-RU"/>
              </w:rPr>
              <w:t>21 чел.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42" w:firstLine="142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010-2011 уч. год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42" w:firstLine="14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ru-RU"/>
              </w:rPr>
              <w:t>9 чел.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42" w:firstLine="142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011-2012 уч. год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pacing w:lineRule="auto" w:line="240" w:before="0" w:after="0"/>
              <w:ind w:left="142" w:firstLine="14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чел.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42" w:firstLine="142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012-2013 уч. год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pacing w:lineRule="auto" w:line="240" w:before="0" w:after="0"/>
              <w:ind w:left="142" w:firstLine="14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 чел.</w:t>
            </w:r>
          </w:p>
        </w:tc>
      </w:tr>
    </w:tbl>
    <w:p>
      <w:pPr>
        <w:pStyle w:val="Normal"/>
        <w:spacing w:lineRule="auto" w:line="240" w:before="0" w:after="0"/>
        <w:ind w:left="142" w:firstLine="1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2" w:firstLine="1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местная с ОДН и КДН и ЗП индивидуальная работа школы  по профилактике безнадзорности и правонарушений даёт положительные результаты. Эффективная работа с  обучающимися, состоящими на ВШУ в 2012-2013 учебном году  классными руководителями: Тереховой Н.В – 9б, Савостьяновой М.А. – 9а, социальным педагогом, заместителем директора по ВР  привела к тому, что обучающиеся: Тегин Д, и Алексеев Р. успешно сдали экзамены за 9 класс и продолжают  обучение  в других учебных заведениях. </w:t>
      </w:r>
    </w:p>
    <w:p>
      <w:pPr>
        <w:pStyle w:val="Style22"/>
        <w:ind w:left="142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2012-2013 учебном году  следует отметить хорошие результаты и активность учащихся не только в школьных конкурсах, но и в конкурсах  муниципального и регионального значения.</w:t>
      </w:r>
    </w:p>
    <w:p>
      <w:pPr>
        <w:pStyle w:val="Style22"/>
        <w:ind w:left="142"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42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ртивно-оздоровительная работа</w:t>
      </w:r>
    </w:p>
    <w:p>
      <w:pPr>
        <w:pStyle w:val="Normal"/>
        <w:spacing w:lineRule="auto" w:line="240" w:before="0" w:after="0"/>
        <w:ind w:left="142" w:right="-284"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Педагогический коллектив школы считает одним из основных направлений  деятельности  создание благоприятных условий  для формирования у школьников отношения к здоровому образу жизни как к одному из главных путей в достижении успеха. Задача воспитания сознательного отношения учащихся  к непрерывному физическому совершенствованию,  культуре здоровья в 2012-2013 учебном году решалась  через реализацию:</w:t>
      </w:r>
    </w:p>
    <w:p>
      <w:pPr>
        <w:pStyle w:val="Normal"/>
        <w:spacing w:lineRule="auto" w:line="240" w:before="0" w:after="0"/>
        <w:ind w:left="142"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 программы  «Разговор о здоровом питании»  </w:t>
      </w:r>
    </w:p>
    <w:p>
      <w:pPr>
        <w:pStyle w:val="Normal"/>
        <w:spacing w:lineRule="auto" w:line="240" w:before="0" w:after="0"/>
        <w:ind w:left="142"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 плана мероприятий по сохранению и укреплению здоровья обучающихся школы;</w:t>
      </w:r>
    </w:p>
    <w:p>
      <w:pPr>
        <w:pStyle w:val="Normal"/>
        <w:spacing w:lineRule="auto" w:line="240" w:before="0" w:after="0"/>
        <w:ind w:left="142"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работы  спортивных секций и  объединений  в системе дополнительного образования; </w:t>
      </w:r>
    </w:p>
    <w:p>
      <w:pPr>
        <w:pStyle w:val="Normal"/>
        <w:spacing w:lineRule="auto" w:line="240" w:before="0" w:after="0"/>
        <w:ind w:left="142"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мероприятий по ПДД, «Дней здоровья,  Дня защиты детей, Дня отказа от курения,  Дня отказа от наркотиков,  Всемирного Дня борьбы со СПИДом;</w:t>
      </w:r>
    </w:p>
    <w:p>
      <w:pPr>
        <w:pStyle w:val="Normal"/>
        <w:spacing w:lineRule="auto" w:line="240" w:before="0" w:after="0"/>
        <w:ind w:left="142"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системы тематических классных часов по здоровому образу жизни,  вопросам гигиены и охраны здоровья обучающихся школы,  бесед с учащимися  по предупреждению алкоголизма и употребления наркотических веществ; </w:t>
      </w:r>
    </w:p>
    <w:p>
      <w:pPr>
        <w:pStyle w:val="Normal"/>
        <w:spacing w:lineRule="auto" w:line="240" w:before="0" w:after="0"/>
        <w:ind w:left="142"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участия  обучающихся школы в муниципальных,  школьных спортивных мероприятиях и соревнованиях, </w:t>
      </w:r>
    </w:p>
    <w:p>
      <w:pPr>
        <w:pStyle w:val="Normal"/>
        <w:spacing w:lineRule="auto" w:line="240" w:before="0" w:after="0"/>
        <w:ind w:left="142"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ограммы «Каникулы».</w:t>
      </w:r>
    </w:p>
    <w:p>
      <w:pPr>
        <w:pStyle w:val="Normal"/>
        <w:spacing w:lineRule="auto" w:line="240" w:before="0" w:after="0"/>
        <w:ind w:left="142" w:right="-284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школе активно ведется спортивно-массовая работа, связанная с популяризацией   спорта среди обучающихся школы.  В 2012-2013 учебном году учителями физической культуры Сгибневым В.В., Чаевым А.Н. и педагогом-организатором по спортивной работе Кудрявцевой Т.Р. проведены спортивные праздники: «А, ку-ка, мальчики!» (1-11 классы), «Весёлые старты»(1-4 классы),   соревнования: турниры по пионерболу, баскетболу, мини-футболу, настольному теннису. Учащиеся школы приняли активное участие в районном  легкоатлетическом кроссе, посвящённом Дню Победы – 9мая. В течение 2012- 2013 года школа неоднократно принимала участие в  просмотре волейбольных  матчей, «болела» за команду Серпуховского района «Надежда». </w:t>
      </w:r>
    </w:p>
    <w:p>
      <w:pPr>
        <w:pStyle w:val="Normal"/>
        <w:spacing w:lineRule="auto" w:line="240" w:before="0" w:after="0"/>
        <w:ind w:left="142" w:right="-284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енство района по футболу                  -2-е место;</w:t>
      </w:r>
    </w:p>
    <w:p>
      <w:pPr>
        <w:pStyle w:val="Normal"/>
        <w:spacing w:lineRule="auto" w:line="240" w:before="0" w:after="0"/>
        <w:ind w:left="142" w:right="-284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ое первенство по минифутболу     - 1 место</w:t>
      </w:r>
    </w:p>
    <w:p>
      <w:pPr>
        <w:pStyle w:val="Normal"/>
        <w:spacing w:lineRule="auto" w:line="240" w:before="0" w:after="0"/>
        <w:ind w:left="142" w:right="-284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ый легкоатлетический кросс          - 3 место</w:t>
      </w:r>
    </w:p>
    <w:p>
      <w:pPr>
        <w:pStyle w:val="Normal"/>
        <w:spacing w:lineRule="auto" w:line="240" w:before="0" w:after="0"/>
        <w:ind w:left="142" w:right="-284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коатлетическое троеборье                      - 3 место</w:t>
      </w:r>
    </w:p>
    <w:p>
      <w:pPr>
        <w:pStyle w:val="Normal"/>
        <w:spacing w:lineRule="auto" w:line="240" w:before="0" w:after="0"/>
        <w:ind w:left="142" w:right="-284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шеперечисленные мероприятия послужили созданию ситуации успеха, способствовали раскрытию физических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способностей учащихся, поднятию престижа школы.   </w:t>
      </w:r>
    </w:p>
    <w:p>
      <w:pPr>
        <w:pStyle w:val="Normal"/>
        <w:spacing w:lineRule="auto" w:line="240" w:before="0" w:after="0"/>
        <w:ind w:left="142" w:right="-285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 особым вниманием находятся вопросы по охране жизни и здоровья детей, профилактике детского травматизма. Классными руководителями своевременно проводятся  беседы, занятия, конкурсы, инструктажи по ПДД, ПБ, профилактике несчастных случаев на водоёмах, профилактике травматизма во время каникул, профилактике простудных заболеваний. </w:t>
      </w:r>
    </w:p>
    <w:p>
      <w:pPr>
        <w:pStyle w:val="Normal"/>
        <w:spacing w:lineRule="auto" w:line="240" w:before="0" w:after="0"/>
        <w:ind w:left="142" w:right="-285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2-2013 учебном году активно и успешно  работал  отряд ЮИД  под руководством педагога-организатора Кудрявцевой Т.Р. Основные  формы работы по данному направлению:</w:t>
      </w:r>
    </w:p>
    <w:p>
      <w:pPr>
        <w:pStyle w:val="Style22"/>
        <w:numPr>
          <w:ilvl w:val="0"/>
          <w:numId w:val="6"/>
        </w:numPr>
        <w:ind w:left="142" w:right="-285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здание уголков по ПДД в классах  (сентябрь);</w:t>
      </w:r>
    </w:p>
    <w:p>
      <w:pPr>
        <w:pStyle w:val="Style22"/>
        <w:numPr>
          <w:ilvl w:val="0"/>
          <w:numId w:val="6"/>
        </w:numPr>
        <w:ind w:left="142" w:right="-285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астие  обучающихся школы  в областном уроке «Дорога в школу»;</w:t>
      </w:r>
    </w:p>
    <w:p>
      <w:pPr>
        <w:pStyle w:val="Style22"/>
        <w:numPr>
          <w:ilvl w:val="0"/>
          <w:numId w:val="6"/>
        </w:numPr>
        <w:ind w:left="142" w:right="-285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сячник «Внимание, дети» в сентябре 2011г;</w:t>
      </w:r>
    </w:p>
    <w:p>
      <w:pPr>
        <w:pStyle w:val="Style22"/>
        <w:numPr>
          <w:ilvl w:val="0"/>
          <w:numId w:val="6"/>
        </w:numPr>
        <w:ind w:left="142" w:right="-285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ация в школе агитбригады по ПДД;</w:t>
      </w:r>
    </w:p>
    <w:p>
      <w:pPr>
        <w:pStyle w:val="Style22"/>
        <w:numPr>
          <w:ilvl w:val="0"/>
          <w:numId w:val="6"/>
        </w:numPr>
        <w:ind w:left="142" w:right="-285" w:firstLine="36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>конкурс детского творчества  «Дорога и мы»;</w:t>
      </w:r>
    </w:p>
    <w:p>
      <w:pPr>
        <w:pStyle w:val="Style22"/>
        <w:numPr>
          <w:ilvl w:val="0"/>
          <w:numId w:val="6"/>
        </w:numPr>
        <w:ind w:left="142" w:right="-285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ели безопасности дорожного движения.</w:t>
      </w:r>
    </w:p>
    <w:p>
      <w:pPr>
        <w:pStyle w:val="Normal"/>
        <w:spacing w:lineRule="auto" w:line="240" w:before="0" w:after="0"/>
        <w:ind w:left="142" w:right="-285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здоровления и занятости детей и подростков  в летний период на базе школы в течение многих лет успешно работает летний оздоровительный лагерь.  В 2012-2013 учебном году в летнем лагере и трудовом  отряде задействованы 80 обучающихся школы. В рамках программы «Добрая дорога детства» начальником лагеря Морозовой Г.В, воспитателями отрядов в содержательном блоке «Лето-2013» успешно решены вопросы оздоровления детей, развития их познавательных интересов, развития эмоциональной сферы воспитанников, привития им трудовых навыков. Обучающиеся очень ответственно относятся к трудовым акциям: уборке территории школы, работе на субботниках, посадке и уходу за цветами на клумбах в летний  период. Силами  ребят 8-х классов организована  работа  ремонтных бригад.</w:t>
      </w:r>
    </w:p>
    <w:p>
      <w:pPr>
        <w:pStyle w:val="Normal"/>
        <w:spacing w:lineRule="auto" w:line="240" w:before="0" w:after="0"/>
        <w:ind w:right="-285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5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ая работа</w:t>
      </w:r>
    </w:p>
    <w:p>
      <w:pPr>
        <w:pStyle w:val="Normal"/>
        <w:spacing w:lineRule="auto" w:line="240" w:before="0" w:after="0"/>
        <w:ind w:left="142" w:right="-285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совершенствования работы по духовно-нравственному просвещению, образованию и воспитанию учащихся в педагогическом  коллективе было проведено  в марте 2013года заседание педагогического совета школы по теме: «Роль классного руководителя в  духовно-нравственном воспитании и развитии обучающихся в свете требований ФГОС». На методических совещаниях при зам. директора по ВР  рассматривались вопросы изучения эффективности, диагностики  процесса воспитания и поиска рациональных путей повышения качества воспитания.</w:t>
      </w:r>
    </w:p>
    <w:p>
      <w:pPr>
        <w:pStyle w:val="Normal"/>
        <w:spacing w:lineRule="auto" w:line="240" w:before="0" w:after="0"/>
        <w:ind w:left="142" w:right="-285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ной из самых эффективных форм методической работы является методическое  объединение классных руководителей. В 2012-2013 учебном году методическое объединение работало по теме «Духовно-нравственное воспитание и развитие обучающихся».</w:t>
      </w:r>
    </w:p>
    <w:p>
      <w:pPr>
        <w:pStyle w:val="Normal"/>
        <w:spacing w:lineRule="auto" w:line="240" w:before="0" w:after="0"/>
        <w:ind w:left="142" w:right="-285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лассными руководителями школы накоплен большой материал по актуальным проблемам воспитательной деятельности. В 2012-2013 учебном году классный руководитель школы: Козлова С.В. принимала участие в конкурс «Содержание деятельности и опыт работы классного руководителя» и стала победителем. В настоящий момент она готовится к областному этапу.</w:t>
      </w:r>
    </w:p>
    <w:p>
      <w:pPr>
        <w:pStyle w:val="Normal"/>
        <w:spacing w:lineRule="auto" w:line="240" w:before="0" w:after="0"/>
        <w:ind w:left="142" w:right="-285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Школа является экспериментальной площадкой по теме «Развитие ценностно-смысловой сферы личности в процессе этического воспитания» с 2006 года.</w:t>
      </w:r>
    </w:p>
    <w:p>
      <w:pPr>
        <w:pStyle w:val="Normal"/>
        <w:spacing w:lineRule="auto" w:line="240" w:before="0" w:after="0"/>
        <w:ind w:left="142" w:right="-285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Подтема экспериментальной работы на 2012-2013 учебный год «Этика как основа преемственности в воспитательном процессе»</w:t>
      </w:r>
    </w:p>
    <w:p>
      <w:pPr>
        <w:pStyle w:val="Normal"/>
        <w:spacing w:lineRule="auto" w:line="240" w:before="0" w:after="0"/>
        <w:ind w:left="142" w:right="-285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 эксперименте  принимали  участие  классные  руководители  школы  (14 человек), которые участвовали  в работе семинаров и педагогических мастерских  под руководством профессора Шемшуриной А.Н.</w:t>
      </w:r>
    </w:p>
    <w:p>
      <w:pPr>
        <w:pStyle w:val="Normal"/>
        <w:spacing w:lineRule="auto" w:line="240" w:before="0" w:after="0"/>
        <w:ind w:left="142" w:right="-285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спитательная работа школы в рамках эксперимента привела к следующим результатам:                                             </w:t>
      </w:r>
    </w:p>
    <w:p>
      <w:pPr>
        <w:pStyle w:val="Normal"/>
        <w:spacing w:lineRule="auto" w:line="240" w:before="0" w:after="0"/>
        <w:ind w:left="142" w:right="-285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сформирована положительная  мотивация в этике поведения;</w:t>
      </w:r>
    </w:p>
    <w:p>
      <w:pPr>
        <w:pStyle w:val="Normal"/>
        <w:spacing w:lineRule="auto" w:line="240" w:before="0" w:after="0"/>
        <w:ind w:left="142" w:right="-285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улучшились результаты участия в различных конкурсах; </w:t>
      </w:r>
    </w:p>
    <w:p>
      <w:pPr>
        <w:pStyle w:val="Normal"/>
        <w:spacing w:lineRule="auto" w:line="240" w:before="0" w:after="0"/>
        <w:ind w:left="142" w:right="-285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улучшилось отношение к жизненным позициям;</w:t>
      </w:r>
    </w:p>
    <w:p>
      <w:pPr>
        <w:pStyle w:val="Normal"/>
        <w:spacing w:lineRule="auto" w:line="240" w:before="0" w:after="0"/>
        <w:ind w:left="142" w:right="-285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выросла нравственная мотивация; </w:t>
      </w:r>
    </w:p>
    <w:p>
      <w:pPr>
        <w:pStyle w:val="Normal"/>
        <w:spacing w:lineRule="auto" w:line="240" w:before="0" w:after="0"/>
        <w:ind w:left="142" w:right="-285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наметилась положительная мотивация в этике поведения;</w:t>
      </w:r>
    </w:p>
    <w:p>
      <w:pPr>
        <w:pStyle w:val="Normal"/>
        <w:spacing w:lineRule="auto" w:line="240" w:before="0" w:after="0"/>
        <w:ind w:left="142" w:right="-285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продолжается рост уровня воспитанности;  </w:t>
      </w:r>
    </w:p>
    <w:p>
      <w:pPr>
        <w:pStyle w:val="Normal"/>
        <w:spacing w:lineRule="auto" w:line="240" w:before="0" w:after="0"/>
        <w:ind w:left="142" w:right="-285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выросла    динамика   развития    лидерских    качеств    учащихся,    классного коллектива, школьного самоуправления.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142" w:right="-285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роцессе проводимого эксперимента вырос уровень проведения КТД и классных часов. Проводятся традиционные дни самоуправления, позволяющие более конкретно определиться в личностно-ориентированном подходе к учащимся старших классов в рамках нравственно-этического воспитания. Улучшилось качество работы социально-психологической службы школы. Проводимая в рамках программы А. И. Шемшуриной «Этическое воспитание» диагностика, показала увеличение по сравнению с предыдущим годом  уровня воспитанности в целом по школе на 0,2 %.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142" w:right="-285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ожительным  результатом эксперимента по школе стало улучшение организации учебно-воспитательного процесса в классах;                                                                                                         -  формирование и развитие классных коллективов, регулирование межличностных отношений, </w:t>
      </w:r>
    </w:p>
    <w:p>
      <w:pPr>
        <w:pStyle w:val="Normal"/>
        <w:spacing w:lineRule="auto" w:line="240" w:before="0" w:after="0"/>
        <w:ind w:left="142" w:right="-285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создание условий для преемственности  нравственного воспитания обучающихся;</w:t>
      </w:r>
    </w:p>
    <w:p>
      <w:pPr>
        <w:pStyle w:val="Normal"/>
        <w:spacing w:lineRule="auto" w:line="240" w:before="0" w:after="0"/>
        <w:ind w:left="142" w:right="-285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ование нормативно-правовой базы, обеспечивающей воспитательный процесс;</w:t>
      </w:r>
    </w:p>
    <w:p>
      <w:pPr>
        <w:pStyle w:val="Normal"/>
        <w:spacing w:lineRule="auto" w:line="240" w:before="0" w:after="0"/>
        <w:ind w:left="142" w:right="-285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ация банка воспитательных дел и картотеки интересных дел по нравственному воспитанию;</w:t>
      </w:r>
    </w:p>
    <w:p>
      <w:pPr>
        <w:pStyle w:val="Normal"/>
        <w:spacing w:lineRule="auto" w:line="240" w:before="0" w:after="0"/>
        <w:ind w:left="142" w:right="-285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обеспечение  методической литературой участников нравственно – этического воспитания.</w:t>
      </w:r>
    </w:p>
    <w:p>
      <w:pPr>
        <w:pStyle w:val="Normal"/>
        <w:spacing w:lineRule="auto" w:line="240" w:before="0" w:after="0"/>
        <w:ind w:left="142" w:right="-285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обсуждение программы с участниками учебно-воспитательного процесса;</w:t>
      </w:r>
    </w:p>
    <w:p>
      <w:pPr>
        <w:pStyle w:val="Normal"/>
        <w:spacing w:lineRule="auto" w:line="240" w:before="0" w:after="0"/>
        <w:ind w:left="142" w:right="-285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седание ШМО классных руководителей и подведение промежуточных результатов;</w:t>
      </w:r>
    </w:p>
    <w:p>
      <w:pPr>
        <w:pStyle w:val="Normal"/>
        <w:spacing w:lineRule="auto" w:line="240" w:before="0" w:after="0"/>
        <w:ind w:left="142" w:right="-285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диагностика уровня воспитанности;</w:t>
      </w:r>
    </w:p>
    <w:p>
      <w:pPr>
        <w:pStyle w:val="Normal"/>
        <w:spacing w:lineRule="auto" w:line="240" w:before="0" w:after="0"/>
        <w:ind w:left="142" w:right="-285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предпрофильный курс «Путь к успеху»;</w:t>
      </w:r>
    </w:p>
    <w:p>
      <w:pPr>
        <w:pStyle w:val="Normal"/>
        <w:spacing w:lineRule="auto" w:line="240" w:before="0" w:after="0"/>
        <w:ind w:left="142" w:right="-285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мониторинг по адаптации первоклассников и пятиклассников;</w:t>
      </w:r>
    </w:p>
    <w:p>
      <w:pPr>
        <w:pStyle w:val="Normal"/>
        <w:spacing w:lineRule="auto" w:line="240" w:before="0" w:after="0"/>
        <w:ind w:left="142" w:right="-285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тестирование детей в МОУ ДОД «Радуга»</w:t>
      </w:r>
    </w:p>
    <w:p>
      <w:pPr>
        <w:pStyle w:val="Normal"/>
        <w:spacing w:lineRule="auto" w:line="240" w:before="0" w:after="0"/>
        <w:ind w:left="142" w:right="-285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щешкольные мероприятия нравственно-этического направления,                                                     совместные с ПУ136, где обучаются наши выпускники;</w:t>
      </w:r>
    </w:p>
    <w:p>
      <w:pPr>
        <w:pStyle w:val="Normal"/>
        <w:spacing w:lineRule="auto" w:line="240" w:before="0" w:after="0"/>
        <w:ind w:left="142" w:right="-285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работа школьного музея;</w:t>
      </w:r>
    </w:p>
    <w:p>
      <w:pPr>
        <w:pStyle w:val="Normal"/>
        <w:spacing w:lineRule="auto" w:line="240" w:before="0" w:after="0"/>
        <w:ind w:left="142" w:right="-285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тематические классные часы;</w:t>
      </w:r>
    </w:p>
    <w:p>
      <w:pPr>
        <w:pStyle w:val="Normal"/>
        <w:spacing w:lineRule="auto" w:line="240" w:before="0" w:after="0"/>
        <w:ind w:left="142" w:right="-285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встречи с интересными людьми;</w:t>
      </w:r>
    </w:p>
    <w:p>
      <w:pPr>
        <w:pStyle w:val="Normal"/>
        <w:spacing w:lineRule="auto" w:line="240" w:before="0" w:after="0"/>
        <w:ind w:left="142" w:right="-285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поездки в театры и музеи;</w:t>
      </w:r>
    </w:p>
    <w:p>
      <w:pPr>
        <w:pStyle w:val="Normal"/>
        <w:spacing w:lineRule="auto" w:line="240" w:before="0" w:after="0"/>
        <w:ind w:left="142" w:right="-285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работа объединения «Предшкольная подготовка» на базе МОУ ДОД «Радуга»;                               -  освещение экспериментальной работы для общественности: </w:t>
      </w:r>
    </w:p>
    <w:p>
      <w:pPr>
        <w:pStyle w:val="Normal"/>
        <w:spacing w:lineRule="auto" w:line="240" w:before="0" w:after="0"/>
        <w:ind w:left="142" w:right="-285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проведение общешкольных и классных родительских собраний;</w:t>
      </w:r>
    </w:p>
    <w:p>
      <w:pPr>
        <w:pStyle w:val="Normal"/>
        <w:spacing w:lineRule="auto" w:line="240" w:before="0" w:after="0"/>
        <w:ind w:left="142" w:right="-285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родительские лектории.</w:t>
      </w:r>
    </w:p>
    <w:p>
      <w:pPr>
        <w:pStyle w:val="Normal"/>
        <w:spacing w:lineRule="auto" w:line="240" w:before="0" w:after="0"/>
        <w:ind w:left="142" w:right="-285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0"/>
        <w:ind w:left="142" w:right="-285" w:hanging="0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t xml:space="preserve">2.4. Психологическое сопровождение образовательного процесса </w:t>
      </w:r>
    </w:p>
    <w:p>
      <w:pPr>
        <w:pStyle w:val="Normal"/>
        <w:spacing w:lineRule="auto" w:line="240" w:before="0" w:after="0"/>
        <w:ind w:left="142" w:right="-284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Целью работы социально-психологической службы в 2012-2013 учебном году являлось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Style w:val="HTML"/>
          <w:rFonts w:eastAsia="Calibri" w:cs="Times New Roman" w:ascii="Times New Roman" w:hAnsi="Times New Roman"/>
          <w:color w:val="000000"/>
          <w:sz w:val="28"/>
          <w:szCs w:val="28"/>
        </w:rPr>
        <w:t>содействие в создании оптимальной социально-психологической среды, соответствующей индивидуальности обучающихся и обеспечивающей психологические условия для охраны здоровья и развития личности учащихся, их родителей, педагогов.</w:t>
      </w:r>
    </w:p>
    <w:p>
      <w:pPr>
        <w:pStyle w:val="Normal"/>
        <w:spacing w:lineRule="auto" w:line="240" w:before="0" w:after="0"/>
        <w:ind w:left="142" w:right="-284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на достигалась в рамках реализации следующих направлений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42" w:right="-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HTML"/>
          <w:rFonts w:eastAsia="Calibri" w:cs="Times New Roman" w:ascii="Times New Roman" w:hAnsi="Times New Roman"/>
          <w:color w:val="000000"/>
          <w:sz w:val="28"/>
          <w:szCs w:val="28"/>
        </w:rPr>
        <w:t>Повышение психологической компетентности педагогов, родителей, обучающихся – выступление психолога на заседаниях педагогического совета, индивидуальные консультации с родителями, преподавание предмета «Путь к успеху» в 8-х классах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42" w:right="-284" w:hanging="0"/>
        <w:jc w:val="both"/>
        <w:rPr/>
      </w:pPr>
      <w:r>
        <w:rPr>
          <w:rStyle w:val="HTML"/>
          <w:rFonts w:eastAsia="Calibri" w:cs="Times New Roman" w:ascii="Times New Roman" w:hAnsi="Times New Roman"/>
          <w:color w:val="000000"/>
          <w:sz w:val="28"/>
          <w:szCs w:val="28"/>
        </w:rPr>
        <w:t>Сопровождение адаптации учащихся 1-х, 5-х,10-х классов – педагогические консилиумы, заседания малых педагогических советов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42" w:right="-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HTML"/>
          <w:rFonts w:eastAsia="Calibri" w:cs="Times New Roman" w:ascii="Times New Roman" w:hAnsi="Times New Roman"/>
          <w:color w:val="000000"/>
          <w:sz w:val="28"/>
          <w:szCs w:val="28"/>
        </w:rPr>
        <w:t>Психологическое сопровождение и мониторинг введения ФГОС в 1-х классах начальной школы, анализ сформированности УУД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42" w:right="-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HTML"/>
          <w:rFonts w:eastAsia="Calibri" w:cs="Times New Roman" w:ascii="Times New Roman" w:hAnsi="Times New Roman"/>
          <w:color w:val="000000"/>
          <w:sz w:val="28"/>
          <w:szCs w:val="28"/>
        </w:rPr>
        <w:t>Профориентация обучающихся – сопровождение тематических экскурсий на предприятия посёлка и в учебные заведения начального профессионального образования – ПУ 136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42" w:right="-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HTML"/>
          <w:rFonts w:eastAsia="Calibri" w:cs="Times New Roman" w:ascii="Times New Roman" w:hAnsi="Times New Roman"/>
          <w:color w:val="000000"/>
          <w:sz w:val="28"/>
          <w:szCs w:val="28"/>
        </w:rPr>
        <w:t>Профилактика конфликтов в образовательной среде – по заявкам педагогов, родителей, учителей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42" w:right="-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HTML"/>
          <w:rFonts w:eastAsia="Calibri" w:cs="Times New Roman" w:ascii="Times New Roman" w:hAnsi="Times New Roman"/>
          <w:color w:val="000000"/>
          <w:sz w:val="28"/>
          <w:szCs w:val="28"/>
        </w:rPr>
        <w:t>Психологическое  сопровождение детей «группы риска»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42" w:right="-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HTML"/>
          <w:rFonts w:eastAsia="Calibri" w:cs="Times New Roman" w:ascii="Times New Roman" w:hAnsi="Times New Roman"/>
          <w:color w:val="000000"/>
          <w:sz w:val="28"/>
          <w:szCs w:val="28"/>
        </w:rPr>
        <w:t xml:space="preserve">Профилактика девиантного, аддитивного поведения (наркомании, табакокурения, алкоголизма) – «День отказа от курения», «Скажи наркотикам «НЕТ», беседы с врачом-наркологом, выставка агитационных плакатов.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42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HTML"/>
          <w:rFonts w:eastAsia="Calibri" w:cs="Times New Roman" w:ascii="Times New Roman" w:hAnsi="Times New Roman"/>
          <w:color w:val="000000"/>
          <w:sz w:val="28"/>
          <w:szCs w:val="28"/>
        </w:rPr>
        <w:t xml:space="preserve">Индивидуальные консультации всех категорий граждан. </w:t>
      </w:r>
    </w:p>
    <w:p>
      <w:pPr>
        <w:pStyle w:val="Normal"/>
        <w:spacing w:lineRule="auto" w:line="240" w:before="0" w:after="0"/>
        <w:ind w:left="142" w:right="-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HTML"/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Style w:val="HTML"/>
          <w:rFonts w:eastAsia="Calibri" w:cs="Times New Roman" w:ascii="Times New Roman" w:hAnsi="Times New Roman"/>
          <w:color w:val="000000"/>
          <w:sz w:val="28"/>
          <w:szCs w:val="28"/>
        </w:rPr>
        <w:t xml:space="preserve">В школе успешно функционирует психолого-педагогический консилиум и Совет профилактики, деятельность которых направлена на решение проблем детей, имеющих трудности в усвоении программного материала, а также несовершеннолетних, связанных с преодолением неуспешности, асоциального поведения и адаптации вновь прибывших учащихся, разработку рекомендаций, помогающих учителям-предметникам и классным руководителям в выборе наиболее эффективных форм и методов работы с данным контингентом. </w:t>
      </w:r>
    </w:p>
    <w:p>
      <w:pPr>
        <w:pStyle w:val="Normal"/>
        <w:shd w:fill="FFFFFF" w:val="clear"/>
        <w:spacing w:lineRule="auto" w:line="240" w:before="0" w:after="0"/>
        <w:ind w:left="142" w:right="-285" w:firstLine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ходя из анализа воспитательной работы, можно отметить важные результаты деятельности школы в системе дополнительного образования:</w:t>
      </w:r>
    </w:p>
    <w:p>
      <w:pPr>
        <w:pStyle w:val="Normal"/>
        <w:spacing w:lineRule="auto" w:line="240" w:before="0" w:after="0"/>
        <w:ind w:left="142" w:right="-285" w:firstLine="142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В 2012-2013 уч. г. сократилось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оличество противоправных действий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хранён контингент учащихся – отсутствует отсев, увеличилось количество обучающихся - призёров конкурсов, творческих мероприятий, соревнований различных уровней повысилась активность органов ученического самоуправления школы, что выражается в продуктивной деятельности старшеклассников не только внутри школы, но и в районе при организации и  проведении массовых спортивных мероприятий и творческих конкурсов:</w:t>
      </w:r>
    </w:p>
    <w:p>
      <w:pPr>
        <w:pStyle w:val="Normal"/>
        <w:spacing w:lineRule="auto" w:line="240" w:before="0" w:after="0"/>
        <w:ind w:left="142" w:right="-285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ают развиваться формы взаимодействия семьи и школы, такие как праздничные совместные мероприятия, поездки, экскурсии, походы, Дни открытых дверей-2, выставки детского творчества-5, родительские лектории-6;</w:t>
      </w:r>
    </w:p>
    <w:p>
      <w:pPr>
        <w:pStyle w:val="Normal"/>
        <w:spacing w:lineRule="auto" w:line="240" w:before="0" w:after="0"/>
        <w:ind w:left="142" w:right="-285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ассными руководителями  осознана  необходимость совершенствования форм и методов воспитания через повышение мастерства классного руководителя (курсы повышения квалификации классных руководителей в истекшем году окончили 2 человека);</w:t>
      </w:r>
    </w:p>
    <w:p>
      <w:pPr>
        <w:pStyle w:val="Normal"/>
        <w:spacing w:lineRule="auto" w:line="240" w:before="0" w:after="0"/>
        <w:ind w:left="142" w:right="-285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величилось количество классных руководителей, участвующих в конкурсах педагогического мастерства – в 2013 году 1 победитель </w:t>
      </w:r>
      <w:r>
        <w:rPr>
          <w:rFonts w:cs="Times New Roman" w:ascii="Times New Roman" w:hAnsi="Times New Roman"/>
          <w:bCs/>
          <w:sz w:val="28"/>
          <w:szCs w:val="28"/>
        </w:rPr>
        <w:t>педагогического марафона  классных руководителей;</w:t>
      </w:r>
    </w:p>
    <w:p>
      <w:pPr>
        <w:pStyle w:val="Normal"/>
        <w:spacing w:lineRule="auto" w:line="240" w:before="0" w:after="0"/>
        <w:ind w:left="142" w:right="-285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ережно сохраняются и преумножаются традиции школы. </w:t>
      </w:r>
    </w:p>
    <w:p>
      <w:pPr>
        <w:pStyle w:val="Normal"/>
        <w:spacing w:lineRule="auto" w:line="240" w:before="0" w:after="0"/>
        <w:ind w:left="142" w:right="-285" w:firstLine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з воспитательной работы </w:t>
      </w:r>
      <w:r>
        <w:rPr>
          <w:rFonts w:cs="Times New Roman" w:ascii="Times New Roman" w:hAnsi="Times New Roman"/>
          <w:sz w:val="28"/>
          <w:szCs w:val="28"/>
        </w:rPr>
        <w:t>позволил определить ряд задач на будущий учебны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:</w:t>
      </w:r>
    </w:p>
    <w:p>
      <w:pPr>
        <w:pStyle w:val="Normal"/>
        <w:shd w:fill="FFFFFF" w:val="clear"/>
        <w:spacing w:lineRule="auto" w:line="240" w:before="0" w:after="0"/>
        <w:ind w:left="142" w:right="-285" w:firstLine="142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Активизировать работу по диагностике воспитательного процесса в классах и школе,</w:t>
      </w:r>
      <w:r>
        <w:rPr>
          <w:rFonts w:cs="Times New Roman" w:ascii="Times New Roman" w:hAnsi="Times New Roman"/>
          <w:sz w:val="28"/>
          <w:szCs w:val="28"/>
        </w:rPr>
        <w:t xml:space="preserve"> работать над </w:t>
      </w:r>
      <w:r>
        <w:rPr>
          <w:rFonts w:cs="Times New Roman" w:ascii="Times New Roman" w:hAnsi="Times New Roman"/>
          <w:bCs/>
          <w:sz w:val="28"/>
          <w:szCs w:val="28"/>
        </w:rPr>
        <w:t>созданием системы мониторинга за изменениями в развитии личности и школьного коллектива, повышением уровня воспитанности и социализации учащихся;</w:t>
      </w:r>
    </w:p>
    <w:p>
      <w:pPr>
        <w:pStyle w:val="Normal"/>
        <w:shd w:fill="FFFFFF" w:val="clear"/>
        <w:spacing w:lineRule="auto" w:line="240" w:before="0" w:after="0"/>
        <w:ind w:left="142" w:right="-285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 целью дальнейшего развития  классных коллективов  и самоуправления провести конкурсы: «Лучший класс», « Лучший ученик года».</w:t>
      </w:r>
    </w:p>
    <w:p>
      <w:pPr>
        <w:pStyle w:val="Normal"/>
        <w:shd w:fill="FFFFFF" w:val="clear"/>
        <w:spacing w:lineRule="auto" w:line="240" w:before="0" w:after="0"/>
        <w:ind w:left="142" w:right="-285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высить результативность участия школы в районных спортивных мероприятиях,  спартакиаде школьников.</w:t>
      </w:r>
    </w:p>
    <w:p>
      <w:pPr>
        <w:pStyle w:val="Normal"/>
        <w:shd w:fill="FFFFFF" w:val="clear"/>
        <w:spacing w:lineRule="auto" w:line="240" w:before="0" w:after="0"/>
        <w:ind w:left="142" w:right="-285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right="-285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2.5. Деятельность школьного научного общ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но-исследовательский метод занимает большое место в деятельности учреждения. С начальной школы учителя активно внедряют в практику работы технологию проектов, что обеспечивает овладение учащимися общеучебными умениями, расширяет возможности различных видов учебной деятельности, создает условия для формирования предметной, социальной и коммуникативной компетентностей. В школе эффективно функционирует исследовательский клуб для учащихся 1 – 4 классов «Маленький гений»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ники постарше имеют возможность проявить себя в школьном научном обществе «ГЕЛИТОН». Здесь они учатся работать с различными источниками информации, используют компьютер, мультимедийную продукцию и технику, целенаправленно применяя ее в своих конкретных проектах, исследованиях. Использование проектно-исследовательского метода придает образовательному процессу диалоговый характер, формирует и закрепляет основы культуры сотрудничества и партнерства, которые очень важны для социализации школьников.  Результатами своей работы учащиеся  делятся на ежегодной школьной научно – практической конференции «Шаг в будущее». Обучающиеся начальных классов  представляют свои проекты на финале конкурса «Ученик года». С проектами наших выпускников можно познакомиться на школьном сайт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2.6. Система психолого – медико – социального сопровожде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школе налажена система психолого-педагогического сопровождения образовательного процесса. Для сохранения и укрепления психологического здоровья учащихся </w:t>
      </w:r>
      <w:r>
        <w:rPr>
          <w:rFonts w:cs="Times New Roman" w:ascii="Times New Roman" w:hAnsi="Times New Roman"/>
          <w:b/>
          <w:sz w:val="28"/>
          <w:szCs w:val="28"/>
        </w:rPr>
        <w:t>проводятся</w:t>
      </w:r>
      <w:r>
        <w:rPr>
          <w:rFonts w:cs="Times New Roman" w:ascii="Times New Roman" w:hAnsi="Times New Roman"/>
          <w:sz w:val="28"/>
          <w:szCs w:val="28"/>
        </w:rPr>
        <w:t>: психологические игры, диагностики, групповые и индивидуальные занятия, тренинг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трудники социально - психологической службы установили партнерские связи со специалистами  Центра медико – психолого – социального сопровожения и методическим объединением психологов и социальных педагогов   Серпуховского район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предотвращения внештатных ситуаций и конфликтов между учащимися и педагогами создан и эффективно функционирует Совет по профилактике. В 2012 – 2013 учебном году на совете профилактике было рассмотрено 16 дел обучающихся школы и их семей. Все получили квалифицированную помощь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агодаря хорошо налаженной профилактической работе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 школе за прошедший год снизилось количество детей и подростков, привлеченных к административной и другим видам ответственности и находящихся в социально опасном положении, а также состоящих на учете в КДН и ЗП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нутришкольном учете состояло 8 обучающихся и их семей. Всем им было обеспечено индивидуальное сопровождение. При необходимости для работы с данными семьями по договоренности привлекались юристы, сотрудники ОДН, администрация гп. Пролетарский, медицинские работники, органы социальной защиты населения и опе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2.7. Внутришкольная система оценки качества образо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агностика качества образовательных процессов строится на основе комплексного мониторинга процессов и результатов учебно – воспитательной деятельности, состояния здоровья участников образовательного процесса, психолого-педагогического сопровождения обучающихся.  Для компенсации негативных факторов обучения и развития проводится профилактическая и коррекционная работа по своевременному выявлению отклонений в развитии, состоянии здоровья учащихся.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240" w:after="0"/>
        <w:ind w:left="0" w:hanging="0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drawing>
          <wp:inline distT="0" distB="0" distL="0" distR="0">
            <wp:extent cx="6109970" cy="110109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276" w:before="119" w:after="0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тоды, используемые в управлении качеством образования</w:t>
      </w:r>
    </w:p>
    <w:p>
      <w:pPr>
        <w:pStyle w:val="Normal1"/>
        <w:widowControl/>
        <w:numPr>
          <w:ilvl w:val="0"/>
          <w:numId w:val="2"/>
        </w:numPr>
        <w:suppressAutoHyphens w:val="true"/>
        <w:autoSpaceDE w:val="false"/>
        <w:spacing w:lineRule="auto" w:line="276" w:before="4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Определение уровня самоактуализации ученика и учителя.</w:t>
      </w:r>
    </w:p>
    <w:p>
      <w:pPr>
        <w:pStyle w:val="Normal1"/>
        <w:widowControl/>
        <w:numPr>
          <w:ilvl w:val="0"/>
          <w:numId w:val="2"/>
        </w:numPr>
        <w:suppressAutoHyphens w:val="true"/>
        <w:autoSpaceDE w:val="false"/>
        <w:spacing w:lineRule="auto" w:line="276" w:before="4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Тестирование учащихся, педагогов.</w:t>
      </w:r>
    </w:p>
    <w:p>
      <w:pPr>
        <w:pStyle w:val="Normal1"/>
        <w:widowControl/>
        <w:numPr>
          <w:ilvl w:val="0"/>
          <w:numId w:val="2"/>
        </w:numPr>
        <w:suppressAutoHyphens w:val="true"/>
        <w:autoSpaceDE w:val="false"/>
        <w:spacing w:lineRule="auto" w:line="276" w:before="4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Социологические опросы родителей и общественности.</w:t>
      </w:r>
    </w:p>
    <w:p>
      <w:pPr>
        <w:pStyle w:val="Normal1"/>
        <w:widowControl/>
        <w:numPr>
          <w:ilvl w:val="0"/>
          <w:numId w:val="2"/>
        </w:numPr>
        <w:suppressAutoHyphens w:val="true"/>
        <w:autoSpaceDE w:val="false"/>
        <w:spacing w:lineRule="auto" w:line="276" w:before="4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Анкетирование участников образовательного процесса.</w:t>
      </w:r>
    </w:p>
    <w:p>
      <w:pPr>
        <w:pStyle w:val="Normal1"/>
        <w:widowControl/>
        <w:numPr>
          <w:ilvl w:val="0"/>
          <w:numId w:val="2"/>
        </w:numPr>
        <w:suppressAutoHyphens w:val="true"/>
        <w:autoSpaceDE w:val="false"/>
        <w:spacing w:lineRule="auto" w:line="276" w:before="4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Изучение результатов медицинского осмотра школьников.</w:t>
      </w:r>
    </w:p>
    <w:p>
      <w:pPr>
        <w:pStyle w:val="Normal1"/>
        <w:widowControl/>
        <w:numPr>
          <w:ilvl w:val="0"/>
          <w:numId w:val="2"/>
        </w:numPr>
        <w:suppressAutoHyphens w:val="true"/>
        <w:autoSpaceDE w:val="false"/>
        <w:spacing w:lineRule="auto" w:line="276" w:before="4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Изучение результатов контрольных срезов.</w:t>
      </w:r>
    </w:p>
    <w:p>
      <w:pPr>
        <w:pStyle w:val="Normal1"/>
        <w:widowControl/>
        <w:numPr>
          <w:ilvl w:val="0"/>
          <w:numId w:val="2"/>
        </w:numPr>
        <w:suppressAutoHyphens w:val="true"/>
        <w:autoSpaceDE w:val="false"/>
        <w:spacing w:lineRule="auto" w:line="276" w:before="4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едагогическое наблюдение, диагностирующие задания.</w:t>
      </w:r>
    </w:p>
    <w:p>
      <w:pPr>
        <w:pStyle w:val="Normal1"/>
        <w:widowControl/>
        <w:numPr>
          <w:ilvl w:val="0"/>
          <w:numId w:val="2"/>
        </w:numPr>
        <w:suppressAutoHyphens w:val="true"/>
        <w:autoSpaceDE w:val="false"/>
        <w:spacing w:lineRule="auto" w:line="276" w:before="4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Изучение технологических карт учителей.</w:t>
      </w:r>
    </w:p>
    <w:p>
      <w:pPr>
        <w:pStyle w:val="Normal1"/>
        <w:widowControl/>
        <w:numPr>
          <w:ilvl w:val="0"/>
          <w:numId w:val="2"/>
        </w:numPr>
        <w:suppressAutoHyphens w:val="true"/>
        <w:autoSpaceDE w:val="false"/>
        <w:spacing w:lineRule="auto" w:line="276" w:before="4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Изучение школьной документации </w:t>
      </w:r>
    </w:p>
    <w:p>
      <w:pPr>
        <w:pStyle w:val="Normal1"/>
        <w:widowControl/>
        <w:numPr>
          <w:ilvl w:val="0"/>
          <w:numId w:val="2"/>
        </w:numPr>
        <w:suppressAutoHyphens w:val="true"/>
        <w:autoSpaceDE w:val="false"/>
        <w:spacing w:lineRule="auto" w:line="276" w:before="4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Собеседование с учащимися, учителями, родителями.</w:t>
      </w:r>
    </w:p>
    <w:p>
      <w:pPr>
        <w:pStyle w:val="Normal1"/>
        <w:spacing w:lineRule="auto" w:line="276" w:before="119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качества образования</w:t>
      </w:r>
    </w:p>
    <w:p>
      <w:pPr>
        <w:pStyle w:val="Normal1"/>
        <w:spacing w:lineRule="auto" w:line="276"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Для внутренней оценки качества образовательной деятельности школы разрабатываются четкие количественные шкалы-измерители:</w:t>
      </w:r>
    </w:p>
    <w:p>
      <w:pPr>
        <w:pStyle w:val="Normal1"/>
        <w:widowControl/>
        <w:numPr>
          <w:ilvl w:val="0"/>
          <w:numId w:val="2"/>
        </w:numPr>
        <w:suppressAutoHyphens w:val="true"/>
        <w:autoSpaceDE w:val="false"/>
        <w:spacing w:lineRule="auto" w:line="276" w:before="57" w:after="0"/>
        <w:ind w:left="0" w:hanging="0"/>
        <w:rPr>
          <w:i/>
          <w:i/>
          <w:iCs/>
          <w:color w:val="365F91"/>
          <w:sz w:val="28"/>
          <w:szCs w:val="28"/>
        </w:rPr>
      </w:pPr>
      <w:r>
        <w:rPr>
          <w:i/>
          <w:iCs/>
          <w:color w:val="365F91"/>
          <w:sz w:val="28"/>
          <w:szCs w:val="28"/>
        </w:rPr>
        <w:t>Критерий 1. Качество управле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оказатель 1.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ачество организационной модели школ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оказатель 1.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бщественное самоуправление и его эффективность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1"/>
        <w:widowControl/>
        <w:numPr>
          <w:ilvl w:val="0"/>
          <w:numId w:val="2"/>
        </w:numPr>
        <w:suppressAutoHyphens w:val="true"/>
        <w:autoSpaceDE w:val="false"/>
        <w:spacing w:lineRule="auto" w:line="276" w:before="57" w:after="0"/>
        <w:ind w:left="0" w:hanging="0"/>
        <w:rPr>
          <w:i/>
          <w:i/>
          <w:iCs/>
          <w:color w:val="365F91"/>
          <w:sz w:val="28"/>
          <w:szCs w:val="28"/>
        </w:rPr>
      </w:pPr>
      <w:r>
        <w:rPr>
          <w:i/>
          <w:iCs/>
          <w:color w:val="365F91"/>
          <w:sz w:val="28"/>
          <w:szCs w:val="28"/>
        </w:rPr>
        <w:t>Критерий 2. Ресурсное обеспечени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оказатель 2.1.</w:t>
      </w:r>
      <w:r>
        <w:rPr>
          <w:rFonts w:cs="Times New Roman" w:ascii="Times New Roman" w:hAnsi="Times New Roman"/>
          <w:i/>
          <w:sz w:val="28"/>
          <w:szCs w:val="28"/>
        </w:rPr>
        <w:t xml:space="preserve"> Сохранение и расширение материально-технической базы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оказатель 2.2.</w:t>
      </w:r>
      <w:r>
        <w:rPr>
          <w:rFonts w:cs="Times New Roman" w:ascii="Times New Roman" w:hAnsi="Times New Roman"/>
          <w:i/>
          <w:sz w:val="28"/>
          <w:szCs w:val="28"/>
        </w:rPr>
        <w:t xml:space="preserve"> Привлечение средств на развитие педагогов. </w:t>
      </w:r>
    </w:p>
    <w:p>
      <w:pPr>
        <w:pStyle w:val="Normal1"/>
        <w:widowControl/>
        <w:numPr>
          <w:ilvl w:val="0"/>
          <w:numId w:val="2"/>
        </w:numPr>
        <w:suppressAutoHyphens w:val="true"/>
        <w:autoSpaceDE w:val="false"/>
        <w:spacing w:lineRule="auto" w:line="276" w:before="57" w:after="0"/>
        <w:ind w:left="0" w:hanging="0"/>
        <w:rPr>
          <w:i/>
          <w:i/>
          <w:iCs/>
          <w:color w:val="365F91"/>
          <w:sz w:val="28"/>
          <w:szCs w:val="28"/>
        </w:rPr>
      </w:pPr>
      <w:r>
        <w:rPr>
          <w:i/>
          <w:iCs/>
          <w:color w:val="365F91"/>
          <w:sz w:val="28"/>
          <w:szCs w:val="28"/>
        </w:rPr>
        <w:t xml:space="preserve">Критерий 3. Качество учебного плана и учебных программ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оказатель 3.1.</w:t>
      </w:r>
      <w:r>
        <w:rPr>
          <w:rFonts w:cs="Times New Roman" w:ascii="Times New Roman" w:hAnsi="Times New Roman"/>
          <w:i/>
          <w:sz w:val="28"/>
          <w:szCs w:val="28"/>
        </w:rPr>
        <w:t xml:space="preserve"> Качество учебного план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оказатель 3.2.</w:t>
      </w:r>
      <w:r>
        <w:rPr>
          <w:rFonts w:cs="Times New Roman" w:ascii="Times New Roman" w:hAnsi="Times New Roman"/>
          <w:i/>
          <w:sz w:val="28"/>
          <w:szCs w:val="28"/>
        </w:rPr>
        <w:t xml:space="preserve"> Качество учебных программ. </w:t>
      </w:r>
    </w:p>
    <w:p>
      <w:pPr>
        <w:pStyle w:val="Normal1"/>
        <w:widowControl/>
        <w:numPr>
          <w:ilvl w:val="0"/>
          <w:numId w:val="2"/>
        </w:numPr>
        <w:suppressAutoHyphens w:val="true"/>
        <w:autoSpaceDE w:val="false"/>
        <w:spacing w:lineRule="auto" w:line="276" w:before="57" w:after="0"/>
        <w:ind w:left="0" w:hanging="0"/>
        <w:rPr>
          <w:i/>
          <w:i/>
          <w:iCs/>
          <w:color w:val="365F91"/>
          <w:sz w:val="28"/>
          <w:szCs w:val="28"/>
        </w:rPr>
      </w:pPr>
      <w:r>
        <w:rPr>
          <w:i/>
          <w:iCs/>
          <w:color w:val="365F91"/>
          <w:sz w:val="28"/>
          <w:szCs w:val="28"/>
        </w:rPr>
        <w:t>Критерий 4. Достижения учащихс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оказатель 4.1.</w:t>
      </w:r>
      <w:r>
        <w:rPr>
          <w:rFonts w:cs="Times New Roman" w:ascii="Times New Roman" w:hAnsi="Times New Roman"/>
          <w:i/>
          <w:sz w:val="28"/>
          <w:szCs w:val="28"/>
        </w:rPr>
        <w:t xml:space="preserve"> Учебные достижения учащихс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оказатель 4.2.</w:t>
      </w:r>
      <w:r>
        <w:rPr>
          <w:rFonts w:cs="Times New Roman" w:ascii="Times New Roman" w:hAnsi="Times New Roman"/>
          <w:i/>
          <w:sz w:val="28"/>
          <w:szCs w:val="28"/>
        </w:rPr>
        <w:t xml:space="preserve"> Внеучебные достижения учащихся. </w:t>
      </w:r>
    </w:p>
    <w:p>
      <w:pPr>
        <w:pStyle w:val="Normal1"/>
        <w:spacing w:lineRule="auto" w:line="276" w:before="120" w:after="0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5117465" cy="111442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7400" cy="11145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 w:lineRule="auto" w:line="276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iCs/>
                                <w:rFonts w:ascii="Calibri" w:hAnsi="Calibri" w:eastAsia="Calibri" w:cs="Times New Roman"/>
                                <w:color w:val="000080"/>
                                <w:lang w:val="ru-RU" w:bidi="ar-SA"/>
                              </w:rPr>
                              <w:t>Таким образом, школа ведет целенаправленную работу по развитию  качественного общего и дополнительного образования в школе, учитывая интересы всех участников образовательного процесс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0pt;margin-top:0pt;width:402.9pt;height:87.7pt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 w:lineRule="auto" w:line="276"/>
                        <w:ind w:left="113" w:right="113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iCs/>
                          <w:rFonts w:ascii="Calibri" w:hAnsi="Calibri" w:eastAsia="Calibri" w:cs="Times New Roman"/>
                          <w:color w:val="000080"/>
                          <w:lang w:val="ru-RU" w:bidi="ar-SA"/>
                        </w:rPr>
                        <w:t>Таким образом, школа ведет целенаправленную работу по развитию  качественного общего и дополнительного образования в школе, учитывая интересы всех участников образовательного процесс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w:r>
        <w:br w:type="page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Раздел 3. УСЛОВИЯ ОСУЩЕСТВЛЕНИЯ ОБРАЗОВАТЕЛЬНОГО ПРОЦЕС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3.1. Режим работы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283" w:right="-28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Школа работает в одну смену по графику пятидневной учебной недели для 1-2 классов и шестидневной учебной недели для 3-11 классов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283"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жим работы определяется исходя из максимальной учебной нагрузки обучающихся на каждой  ступени образования в соответствии с учебным планом и санитарно-гигиеническими требованиями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писание строится с учетом умственной работоспособности учащихся.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240" w:after="0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1"/>
        <w:spacing w:lineRule="auto" w:line="276" w:before="120" w:after="0"/>
        <w:ind w:hanging="0"/>
        <w:rPr/>
      </w:pPr>
      <w:r>
        <w:rPr>
          <w:i/>
          <w:iCs/>
          <w:color w:val="000080"/>
          <w:sz w:val="28"/>
          <w:szCs w:val="28"/>
        </w:rPr>
        <w:t>Начало учебного дня</w:t>
      </w:r>
      <w:r>
        <w:rPr>
          <w:sz w:val="28"/>
          <w:szCs w:val="28"/>
        </w:rPr>
        <w:t xml:space="preserve"> — в 8:25. День начинается с общешкольной утренней гимнастики.</w:t>
      </w:r>
    </w:p>
    <w:p>
      <w:pPr>
        <w:pStyle w:val="Normal1"/>
        <w:spacing w:lineRule="auto" w:line="276" w:before="120" w:after="0"/>
        <w:ind w:hanging="0"/>
        <w:rPr/>
      </w:pPr>
      <w:r>
        <w:rPr>
          <w:i/>
          <w:iCs/>
          <w:color w:val="000080"/>
          <w:sz w:val="28"/>
          <w:szCs w:val="28"/>
        </w:rPr>
        <w:t>Продолжительность уроков</w:t>
      </w:r>
      <w:r>
        <w:rPr>
          <w:sz w:val="28"/>
          <w:szCs w:val="28"/>
        </w:rPr>
        <w:t xml:space="preserve">: в 1-х классах в оздоровительных целях и для облегчения процесса адаптации детей к требованиям школы применяется «ступенчатый» режим постоянного наращивания учебной нагрузки (в сентябре – 3 урока по 35 минут каждый, а также практикуются нестандартные уроки, которые создают комфортные условия для адаптационного периода,  с октября – 4 урока по 35 минут); во 2-11 классах — 45 минут. </w:t>
      </w:r>
    </w:p>
    <w:p>
      <w:pPr>
        <w:pStyle w:val="Normal1"/>
        <w:spacing w:lineRule="auto" w:line="276" w:before="120" w:after="0"/>
        <w:ind w:hanging="0"/>
        <w:rPr/>
      </w:pPr>
      <w:r>
        <w:rPr>
          <w:i/>
          <w:iCs/>
          <w:color w:val="000080"/>
          <w:sz w:val="28"/>
          <w:szCs w:val="28"/>
        </w:rPr>
        <w:t>Продолжительность перемен</w:t>
      </w:r>
      <w:r>
        <w:rPr>
          <w:sz w:val="28"/>
          <w:szCs w:val="28"/>
        </w:rPr>
        <w:t xml:space="preserve"> — 15 минут. </w:t>
      </w:r>
    </w:p>
    <w:p>
      <w:pPr>
        <w:pStyle w:val="Normal1"/>
        <w:spacing w:lineRule="auto" w:line="276" w:before="120" w:after="0"/>
        <w:ind w:hanging="0"/>
        <w:rPr/>
      </w:pPr>
      <w:r>
        <w:rPr>
          <w:i/>
          <w:iCs/>
          <w:color w:val="000080"/>
          <w:sz w:val="28"/>
          <w:szCs w:val="28"/>
        </w:rPr>
        <w:t>Продолжительность учебного года</w:t>
      </w:r>
      <w:r>
        <w:rPr>
          <w:sz w:val="28"/>
          <w:szCs w:val="28"/>
        </w:rPr>
        <w:t xml:space="preserve"> в первых классах – 33 недели, в последующих – 34 недели. </w:t>
      </w:r>
    </w:p>
    <w:p>
      <w:pPr>
        <w:pStyle w:val="Normal1"/>
        <w:spacing w:lineRule="auto" w:line="276" w:before="120" w:after="0"/>
        <w:ind w:hanging="0"/>
        <w:rPr/>
      </w:pPr>
      <w:r>
        <w:rPr>
          <w:i/>
          <w:iCs/>
          <w:color w:val="000080"/>
          <w:sz w:val="28"/>
          <w:szCs w:val="28"/>
        </w:rPr>
        <w:t>Продолжительность каникул</w:t>
      </w:r>
      <w:r>
        <w:rPr>
          <w:sz w:val="28"/>
          <w:szCs w:val="28"/>
        </w:rPr>
        <w:t xml:space="preserve"> в течении учебного года — 30 календарных  дней, летом не менее — 8 календарных недель. Для учащихся первых классов устанавливаются дополнительные недельные каникулы в феврале. </w:t>
      </w:r>
    </w:p>
    <w:p>
      <w:pPr>
        <w:pStyle w:val="Normal1"/>
        <w:spacing w:lineRule="auto" w:line="276" w:before="120" w:after="0"/>
        <w:ind w:hanging="0"/>
        <w:rPr/>
      </w:pPr>
      <w:r>
        <w:rPr>
          <w:i/>
          <w:iCs/>
          <w:color w:val="000080"/>
          <w:sz w:val="28"/>
          <w:szCs w:val="28"/>
        </w:rPr>
        <w:t>Максимально допустимая недельная учебная нагрузка</w:t>
      </w:r>
      <w:r>
        <w:rPr>
          <w:sz w:val="28"/>
          <w:szCs w:val="28"/>
        </w:rPr>
        <w:t xml:space="preserve"> по всем классам с учетом продолжительности учебной недели, возраста учеников, учебного плана и санитарно-эпидемиологических требований: </w:t>
      </w:r>
    </w:p>
    <w:p>
      <w:pPr>
        <w:pStyle w:val="Normal1"/>
        <w:widowControl/>
        <w:numPr>
          <w:ilvl w:val="0"/>
          <w:numId w:val="2"/>
        </w:numPr>
        <w:suppressAutoHyphens w:val="true"/>
        <w:autoSpaceDE w:val="false"/>
        <w:spacing w:lineRule="auto" w:line="276" w:before="57" w:after="0"/>
        <w:ind w:left="0" w:hanging="0"/>
        <w:rPr/>
      </w:pPr>
      <w:r>
        <w:rPr>
          <w:sz w:val="28"/>
          <w:szCs w:val="28"/>
        </w:rPr>
        <w:t>1 класс – 21 час;</w:t>
      </w:r>
    </w:p>
    <w:p>
      <w:pPr>
        <w:pStyle w:val="Normal1"/>
        <w:widowControl/>
        <w:numPr>
          <w:ilvl w:val="0"/>
          <w:numId w:val="2"/>
        </w:numPr>
        <w:suppressAutoHyphens w:val="true"/>
        <w:autoSpaceDE w:val="false"/>
        <w:spacing w:lineRule="auto" w:line="276" w:before="57" w:after="0"/>
        <w:ind w:left="0" w:hanging="0"/>
        <w:rPr/>
      </w:pPr>
      <w:r>
        <w:rPr>
          <w:sz w:val="28"/>
          <w:szCs w:val="28"/>
        </w:rPr>
        <w:t>2-4 классы – 23 часа;</w:t>
      </w:r>
    </w:p>
    <w:p>
      <w:pPr>
        <w:pStyle w:val="Normal1"/>
        <w:widowControl/>
        <w:numPr>
          <w:ilvl w:val="0"/>
          <w:numId w:val="2"/>
        </w:numPr>
        <w:suppressAutoHyphens w:val="true"/>
        <w:autoSpaceDE w:val="false"/>
        <w:spacing w:lineRule="auto" w:line="276" w:before="57" w:after="0"/>
        <w:ind w:left="0" w:hanging="0"/>
        <w:rPr/>
      </w:pPr>
      <w:r>
        <w:rPr>
          <w:sz w:val="28"/>
          <w:szCs w:val="28"/>
        </w:rPr>
        <w:t>5 класс – 30 часов;</w:t>
      </w:r>
    </w:p>
    <w:p>
      <w:pPr>
        <w:pStyle w:val="Normal1"/>
        <w:widowControl/>
        <w:numPr>
          <w:ilvl w:val="0"/>
          <w:numId w:val="2"/>
        </w:numPr>
        <w:suppressAutoHyphens w:val="true"/>
        <w:autoSpaceDE w:val="false"/>
        <w:spacing w:lineRule="auto" w:line="276" w:before="57" w:after="0"/>
        <w:ind w:left="0" w:hanging="0"/>
        <w:rPr/>
      </w:pPr>
      <w:r>
        <w:rPr>
          <w:sz w:val="28"/>
          <w:szCs w:val="28"/>
        </w:rPr>
        <w:t xml:space="preserve">6 класс – 31 час; </w:t>
      </w:r>
    </w:p>
    <w:p>
      <w:pPr>
        <w:pStyle w:val="Normal1"/>
        <w:widowControl/>
        <w:numPr>
          <w:ilvl w:val="0"/>
          <w:numId w:val="2"/>
        </w:numPr>
        <w:suppressAutoHyphens w:val="true"/>
        <w:autoSpaceDE w:val="false"/>
        <w:spacing w:lineRule="auto" w:line="276" w:before="57" w:after="0"/>
        <w:ind w:left="0" w:hanging="0"/>
        <w:rPr/>
      </w:pPr>
      <w:r>
        <w:rPr>
          <w:sz w:val="28"/>
          <w:szCs w:val="28"/>
        </w:rPr>
        <w:t xml:space="preserve">7 класс – 35 часов; </w:t>
      </w:r>
    </w:p>
    <w:p>
      <w:pPr>
        <w:pStyle w:val="Normal1"/>
        <w:widowControl/>
        <w:numPr>
          <w:ilvl w:val="0"/>
          <w:numId w:val="2"/>
        </w:numPr>
        <w:suppressAutoHyphens w:val="true"/>
        <w:autoSpaceDE w:val="false"/>
        <w:spacing w:lineRule="auto" w:line="276" w:before="57" w:after="0"/>
        <w:ind w:left="0" w:hanging="0"/>
        <w:rPr/>
      </w:pPr>
      <w:r>
        <w:rPr>
          <w:sz w:val="28"/>
          <w:szCs w:val="28"/>
        </w:rPr>
        <w:t xml:space="preserve">8-9 классы – 36 часов; </w:t>
      </w:r>
    </w:p>
    <w:p>
      <w:pPr>
        <w:pStyle w:val="Normal1"/>
        <w:widowControl/>
        <w:numPr>
          <w:ilvl w:val="0"/>
          <w:numId w:val="2"/>
        </w:numPr>
        <w:suppressAutoHyphens w:val="true"/>
        <w:autoSpaceDE w:val="false"/>
        <w:spacing w:lineRule="auto" w:line="276" w:before="57" w:after="0"/>
        <w:ind w:left="0" w:hanging="0"/>
        <w:rPr/>
      </w:pPr>
      <w:r>
        <w:rPr>
          <w:sz w:val="28"/>
          <w:szCs w:val="28"/>
        </w:rPr>
        <w:t xml:space="preserve">10-11 классы – 37 часов. </w:t>
      </w:r>
    </w:p>
    <w:p>
      <w:pPr>
        <w:pStyle w:val="Normal1"/>
        <w:spacing w:lineRule="auto" w:line="276"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Большинство учащихся занимаются в системе дополнительного образования, поэтому реальная нагрузка на ученика в неделю возрастает. </w:t>
      </w:r>
    </w:p>
    <w:p>
      <w:pPr>
        <w:pStyle w:val="Normal1"/>
        <w:spacing w:lineRule="auto" w:line="276" w:before="120" w:after="0"/>
        <w:ind w:hanging="0"/>
        <w:rPr/>
      </w:pPr>
      <w:r>
        <w:rPr>
          <w:i/>
          <w:iCs/>
          <w:color w:val="000080"/>
          <w:sz w:val="28"/>
          <w:szCs w:val="28"/>
        </w:rPr>
        <w:t>Средняя наполняемость классов</w:t>
      </w:r>
      <w:r>
        <w:rPr>
          <w:sz w:val="28"/>
          <w:szCs w:val="28"/>
        </w:rPr>
        <w:t xml:space="preserve"> — 22 человека.</w:t>
      </w:r>
    </w:p>
    <w:p>
      <w:pPr>
        <w:pStyle w:val="Normal1"/>
        <w:spacing w:lineRule="auto" w:line="276"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С 14.30 в школе проводятся факультативные занятия, элективные курсы; работают кружки, клубы, секции.</w:t>
      </w:r>
    </w:p>
    <w:p>
      <w:pPr>
        <w:pStyle w:val="Normal1"/>
        <w:spacing w:lineRule="auto" w:line="276" w:before="120" w:after="0"/>
        <w:ind w:hanging="0"/>
        <w:rPr/>
      </w:pPr>
      <w:r>
        <w:rPr>
          <w:sz w:val="28"/>
          <w:szCs w:val="28"/>
        </w:rPr>
        <w:t xml:space="preserve">Во второй половине дня для учащихся 2-3 классов организована </w:t>
      </w:r>
      <w:r>
        <w:rPr>
          <w:i/>
          <w:iCs/>
          <w:color w:val="000080"/>
          <w:sz w:val="28"/>
          <w:szCs w:val="28"/>
        </w:rPr>
        <w:t>группа продленного дня</w:t>
      </w:r>
      <w:r>
        <w:rPr>
          <w:sz w:val="28"/>
          <w:szCs w:val="28"/>
        </w:rPr>
        <w:t xml:space="preserve"> с наполняемостью 25 человек. Группа работает с 12-30 до 18-30, включает обед, прогулку, самоподготовку, клубный час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3.2. Учебно – материальная база</w:t>
      </w:r>
    </w:p>
    <w:p>
      <w:pPr>
        <w:pStyle w:val="Style22"/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словия образовательного процесса соответствуют СанПиНам. Имеется оборудованные спортивный зал, спортивная площадка, библиотека, столовая, музей, благоустроенная пришкольная территория. </w:t>
      </w:r>
    </w:p>
    <w:p>
      <w:pPr>
        <w:pStyle w:val="Style22"/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ункционируют современные кабинеты физики, химии, биологии, информатики, русского языка,  2 мастерские для обучения профессиям «токарь» и «швея».  </w:t>
      </w:r>
    </w:p>
    <w:p>
      <w:pPr>
        <w:pStyle w:val="Style22"/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115 (около 30 %) обучающихся школы обеспечены бесплатным горячим питанием за счет средств муниципального бюджета. В целом  по школе обеспечены горячим питанием 223 человека.</w:t>
      </w:r>
    </w:p>
    <w:p>
      <w:pPr>
        <w:pStyle w:val="Style22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начало 2012 – 2013 учебного года в школе имелось 6 интерактивных досок и 7 мультимедийных проекторов, распределенных так чтобы у каждого ШМО имелся свой комплект оборудования и все учителя школы имели возможность работать на нем. В учебных кабинетах школы было установлено 62 компьютера, в это число также входило 2 мобильных класса (11 ноутбуков и 13 нетбуков) и компьютеры, установленные в кабинете информатики (12 штук). </w:t>
      </w:r>
    </w:p>
    <w:p>
      <w:pPr>
        <w:pStyle w:val="Style22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2012 – 13 учебном году благодаря реализации комплекса мер по модернизации общего образования Московской области, произошло существенное пополнение в информационно – техническом оснащений  школы. </w:t>
      </w:r>
    </w:p>
    <w:p>
      <w:pPr>
        <w:pStyle w:val="Style22"/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требованиями ФГОС НОО, получен еще один комплект учебно – лабораторного оборудования для 2 а класса, в который входят: интерактивная доска, мультимедийный проектор, компьютер учителя, МФУ, электронный микроскоп, 13 ноутбуков для обучающихся, звуковые колонки и наушники для обучающихся, видеокамера. Кабинет 2 б класса оборудован компьютером учителя, мультимедийным проектором, экраном, МФУ.  </w:t>
      </w:r>
    </w:p>
    <w:p>
      <w:pPr>
        <w:pStyle w:val="Style22"/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 всем оборудовании установлено лицензионное программное обеспечение.</w:t>
      </w:r>
    </w:p>
    <w:p>
      <w:pPr>
        <w:pStyle w:val="Style22"/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се наглядные пособия, демонстрационные материалы, компьютерное обеспечение, карты и т.д. современные, обновлены в течение последних трех лет.</w:t>
      </w:r>
    </w:p>
    <w:p>
      <w:pPr>
        <w:pStyle w:val="Style22"/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нализ использования данного информационно – технического оснащения школы позволяет сделать вывод, что все оборудование эффективно используется по назначению, учителя готовы к применению данного оборудования, имеется спрос на обеспечение мультимедийными проекторами и интерактивными досками и других учебных кабинетов. В поисках новых форм работы повышен интерес у учителей к курсам повышения квалификации по освоению ЭОРов. Но, наряду с преобладанием положительных моментов применения ИКТ имеется очень существенная проблема: отсутствие возможности подключения к Интернету всего необходимого оборудования, а без этого ни о каком полноценном использовании ЭОР не может быть и речи.</w:t>
      </w:r>
    </w:p>
    <w:p>
      <w:pPr>
        <w:pStyle w:val="Style22"/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3.3. Кадровый соста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ческий коллектив школы за последний год претерпел некоторые изменения:  из – за увольнения и ухода в декретные отпуска учителей возникли трудности с преподавателями  химии, русского языка, английского языка, которые приходилось оперативно решать в течение учебного года. Но, несмотря на это, учебный процесс сорван не был, все вакансии были занят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 состав педагогического коллектива выглядит следующим образом: административно – управленческий аппарат - 5 человек; учителя – 26 человек; учебно – вспомогательный аппарат – 3 челове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ий возраст педагогов школы составляет 46 лет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енные характеристики педагогического состава представлены на диаграммах 2 – 4.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Диаграмма 2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озрастной состав педагогических работников школы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Диаграмма 3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Уровень образования педагогических работников школ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18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Диаграмма 4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спределение педагогов школы по наличию квалификационных категор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94860" cy="1976755"/>
            <wp:effectExtent l="0" t="0" r="0" b="0"/>
            <wp:docPr id="19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4860" cy="197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дно заметить, что в прошедшем учебном году школа приобрела 2 перспективных молодых специалистов, учителей английского языка: Вепренцева Д. А. и Глушакову Л. В., наставником которых была опытный учитель Иванова Н. С., благодаря ее умелому руководству, молодые специалисты безболезненно влились в коллектив и успешно прошли период адапт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кадрового состава педагогических работников МБОУ «Пролетарская средняя общеобразовательная школа» показывает, что в школе сложился достаточно опытный высококвалифицированный коллекти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 к сожалению, по диаграмме распределения педагогов школы по наличию квалификационных категорий наметился спад среди учителей первой и высшей квалификационной категории и значительно возросло количество учителей, работающих по стажу. Это связано с тем, что опытные учителя уходят из школы на пенсию, а вместо них, приходят молодые и малоопытные работники. Поэтому данную ситуацию нельзя расценивать как критическую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ним из направлений комплекса мер по модернизации общего образования Московской области является совершенствование учительского корпуса.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ожительным результатом реализации данного направления в нашей школе можно считать  увеличение активности педагогов в освоении новой системы курсовой подготовки по персонифицированной модели, что существенно повысило данный показатель по сравнению с прошлым годом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, за отчетный период, в общей сложности, учителями пройдено 23 учебных модуля на базе Педагогической академии, МГОУ и АСОУ, из них: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 (28 % педагогов) - академический инвариантный модуль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 (17 % педагогов) -  кафедральный инвариантный модуль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3 (37 % педагогов) – вариативный модуль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Для сравнения, в прошлом учебном году было освоено лишь 18 модулей.) Большую востребованность у учителей вызвали курсы по разработке учебной рабочей программы при внедрении ФГОС НОО, а также освоение электронных образовательных ресурсов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язи с введением в 2012 – 2013 учебном году нового учебного предмета ОРКСЭ в 4 классе 2 учителя школы прошли обучение по преподаванию данного предмет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этом учебном году в школе была доработана система </w:t>
      </w:r>
      <w:r>
        <w:rPr>
          <w:rFonts w:cs="Times New Roman" w:ascii="Times New Roman" w:hAnsi="Times New Roman"/>
          <w:sz w:val="28"/>
          <w:szCs w:val="28"/>
        </w:rPr>
        <w:t xml:space="preserve">мониторинга и методического сопровождения профессиональной деятельности учителя  в межаттестационный период. На данный момент можно утверждать, что данная система и четкие критерии экспертизы добровольной аттестации педагогических кадров дают возможность каждому учителю, проанализировав свою педагогическую деятельность и внеся необходимые коррективы, повысить свой профессиональный уровень и безболезненно аттестовать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более высокую квалификационную категор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радно заметить, что из года в год увеличивается потребность большинства педагогов в профессиональном общении, поэтому наши учителя   принимают активное участие во всех мероприятиях Серпуховского района, работе районных методических объединений, а также конференциях, форумах, ассамблеях и ассоциациях различного уровн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се члены администрации регулярно повышают свой профессиональный уровень. Директор школы Куличев Н. А. имеет специальность менеджера в социальной сфере. В этом учебном году прошла аттестацию на высшую квалификационную категорию Климова Е. В., а Воробьева В. Г. И Швец Н. М. повысили свою квалификацию по вопросам, входящим в их компетенцию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о хочется выделить вклад учителя начальных классов Макаровой Е. Е. в развитие системы образования Серпуховского муниципального района, которая в этом учебном году получила диплом 3 степени районного этапа конкурса «Педагог года 2013»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окий уровень профессионального мастерства показала учитель начальных классов Козлова С. В, которая стала победителем районного конкурса классных руководителей «Содержание деятельности классного руководителя» и направлена для участия на областной этап этого конкур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же 4 год подряд заведующая школьной библиотекой Шмачкова Н. К.  побеждает в муниципальном конкурсе «Лучшая школьная библиотека Серпуховского район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3.4. Система безопасности</w:t>
      </w:r>
    </w:p>
    <w:p>
      <w:pPr>
        <w:pStyle w:val="Normal1"/>
        <w:spacing w:lineRule="auto" w:line="276"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Обеспечение условий безопасности – одна из приоритетных задач каждого образовательного учреждения, в том числе, и нашей школы. Безопасность обеспечивается наличием охраны, действием автоматической пожарной сигнализации и тревожной кнопки для связи с ОВД, постоянным пополнением средств пожаротушения. Оформлены стенды по гражданской   обороне, по антитеррористической деятельности и по правилам дорожного движения. </w:t>
      </w:r>
    </w:p>
    <w:p>
      <w:pPr>
        <w:pStyle w:val="Normal1"/>
        <w:spacing w:lineRule="auto" w:line="276"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еред проведением массовых мероприятий проводилась проверка состояния помещений, путей эвакуации, состояния средств пожаротушения. </w:t>
      </w:r>
    </w:p>
    <w:p>
      <w:pPr>
        <w:pStyle w:val="Normal1"/>
        <w:spacing w:lineRule="auto" w:line="276" w:before="120" w:after="0"/>
        <w:ind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Мероприятия по обеспечению безопасност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ческая работа по безопасности (инструктажи, беседы, классные часы, викторины, конкурсы);</w:t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а электрооборудования;</w:t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тренировки по эвакуации из здания гимназии;</w:t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язь с сотрудниками ОВД, </w:t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ь с сотрудниками МУП ЖКХ «Пролетарский»;</w:t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опускного режима;</w:t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состояния оконных решеток, дверей, запасных выходов, подсобных помещений, чердачных люков;</w:t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освещенности территории школы в темное время суток;</w:t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наглядной агитации по безопасности (стенды, уголки);</w:t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наличия и исправности средств пожаротушения и их готовности к использованию;</w:t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воевременного вывоза твердых бытовых отход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3.5. Организация пит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организовано горячее питани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но осуществлялось в течении первых трёх перемен. Бесплатными завтраками было охвачено – 213 человек, бесплатными обедами – 51 человек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вухразовым горячим питанием охвачены все обучающиеся 1- 3 х классов и ГПД, а горячими завтраками вся начальная школа.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чётом питания за счёт средств родителей   охват составил:                                                                                                                1-4 кл.     -  100%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-9 кл.     -   90%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-11 кл. -  89%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Льготным питанием было охвачено 63% обучающихся. Имеется стенд по правильному питанию.</w:t>
      </w:r>
    </w:p>
    <w:p>
      <w:pPr>
        <w:pStyle w:val="Style22"/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ордостью педагогического коллектива является факт </w:t>
      </w:r>
      <w:r>
        <w:rPr>
          <w:rFonts w:cs="Times New Roman" w:ascii="Times New Roman" w:hAnsi="Times New Roman"/>
          <w:b/>
          <w:i/>
          <w:color w:val="0000FF"/>
          <w:sz w:val="28"/>
          <w:szCs w:val="28"/>
          <w:lang w:val="ru-RU"/>
        </w:rPr>
        <w:t>победы школ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2011 году с программой «ЗА  ЗДОРОВЬЕМ  В ШКОЛУ</w:t>
      </w:r>
      <w:r>
        <w:rPr>
          <w:rFonts w:cs="Times New Roman" w:ascii="Times New Roman" w:hAnsi="Times New Roman"/>
          <w:b/>
          <w:i/>
          <w:color w:val="0000FF"/>
          <w:sz w:val="28"/>
          <w:szCs w:val="28"/>
          <w:lang w:val="ru-RU"/>
        </w:rPr>
        <w:t>»  в областном конкурсе на лучшую организацию работы школьной столовой</w:t>
      </w:r>
      <w:r>
        <w:rPr>
          <w:rFonts w:cs="Times New Roman" w:ascii="Times New Roman" w:hAnsi="Times New Roman"/>
          <w:sz w:val="28"/>
          <w:szCs w:val="28"/>
          <w:lang w:val="ru-RU"/>
        </w:rPr>
        <w:t>. Благодаря данной победе в 2012 году в школьной столовой   установлено  новое технологическое оборудование, которое позволило увеличить мощности производства и обеспечить 100 % обучающихся полноценным горячим  питанием.</w:t>
      </w:r>
    </w:p>
    <w:p>
      <w:pPr>
        <w:pStyle w:val="Normal"/>
        <w:tabs>
          <w:tab w:val="clear" w:pos="708"/>
          <w:tab w:val="left" w:pos="1889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3.6. Медицинское обслуживание</w:t>
      </w:r>
    </w:p>
    <w:p>
      <w:pPr>
        <w:pStyle w:val="Normal1"/>
        <w:spacing w:lineRule="auto" w:line="276" w:before="120" w:after="0"/>
        <w:ind w:hanging="0"/>
        <w:rPr/>
      </w:pPr>
      <w:r>
        <w:rPr>
          <w:sz w:val="28"/>
          <w:szCs w:val="28"/>
        </w:rPr>
        <w:t>В рамках программы здоровьесбережения в школе реализуется ряд проектов и программ:   просветительская работа, уроки гигиены, спортивно-оздоровительные мероприятия и т.п. Медицинская сестра, закрепленная за школой,  совместно с врачами детской поликлиники регулярно проводят медицинские осмотры учащихся и диспансеризацию, по итогам которых педагоги и родители получают необходимую информацию о состоянии здоровья детей. Это дает возможность планировать необходимые профилактические мероприятия для детей с ослабленным здоровьем. Просветительская работа включает традиционные беседы врача, выступления на родительских собраниях, проведение уроков здоровья и безопасности. Проводится комплексная пропаганда ценностей здорового образа жизни.</w:t>
      </w:r>
    </w:p>
    <w:p>
      <w:pPr>
        <w:pStyle w:val="Normal1"/>
        <w:spacing w:lineRule="auto" w:line="276"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Ежегодно проводится вакцинация учащихся, осуществляемая по плану. </w:t>
      </w:r>
    </w:p>
    <w:p>
      <w:pPr>
        <w:pStyle w:val="Normal1"/>
        <w:spacing w:lineRule="auto" w:line="276"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Школа укомплектовывает необходимыми медикаментами за счет внебюджетных средств, поэтому ученики получают первую помощь при любых обращения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отсутствием в штате школы медицинской сестры, большую роль в данном направлении играет тесное взаимодействие с сотрудниками  поликлиники г.п. Пролетарский. Пользуясь случаем, администрация и коллектив школы выражает благодарность главному врачу больницы гп Пролетарский Рожкову Николаю Александровичу и детскому врачу Маршевой Ирине Викторовне за профессионализм, чуткое отношение к проблемам школы, поддержку и понимани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5727700" cy="293243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600" cy="29325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 w:lineRule="auto" w:line="276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iCs/>
                                <w:rFonts w:ascii="Calibri" w:hAnsi="Calibri" w:eastAsia="Calibri" w:cs="Times New Roman"/>
                                <w:color w:val="000080"/>
                                <w:lang w:val="ru-RU" w:bidi="ar-SA"/>
                              </w:rPr>
                              <w:t>Таким образом, школа постоянно совершенствует условия осуществления образовательного процесса, регулярно пополняются материальные, финансовые, информационные ресурсы школы. Педагогические работники школы постоянно повышают свою квалификацию. Социально-психологическая служба под руководством педагога-психолога, логопеда, медицинского работника и социального педагога способствуют формированию творчески работающего коллектива, осуществляет сопровождение обучающихся в учебной и внеучебной деятельности, обеспечивая сохранение психологического и социального развития школьник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450.95pt;height:230.85pt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 w:lineRule="auto" w:line="276"/>
                        <w:ind w:left="113" w:right="113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iCs/>
                          <w:rFonts w:ascii="Calibri" w:hAnsi="Calibri" w:eastAsia="Calibri" w:cs="Times New Roman"/>
                          <w:color w:val="000080"/>
                          <w:lang w:val="ru-RU" w:bidi="ar-SA"/>
                        </w:rPr>
                        <w:t>Таким образом, школа постоянно совершенствует условия осуществления образовательного процесса, регулярно пополняются материальные, финансовые, информационные ресурсы школы. Педагогические работники школы постоянно повышают свою квалификацию. Социально-психологическая служба под руководством педагога-психолога, логопеда, медицинского работника и социального педагога способствуют формированию творчески работающего коллектива, осуществляет сопровождение обучающихся в учебной и внеучебной деятельности, обеспечивая сохранение психологического и социального развития школьников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Раздел 4. РЕЗУЛЬТАТЫ ДЕЯТЕЛЬНОСТИ ШКОЛ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4.1. Внутренняя оценка знаний учащихся школы</w:t>
      </w:r>
    </w:p>
    <w:p>
      <w:pPr>
        <w:pStyle w:val="Normal1"/>
        <w:spacing w:lineRule="auto" w:line="276"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Основной задачей школы является повышение качества обученности в условиях модернизации школьного образования.</w:t>
      </w:r>
    </w:p>
    <w:p>
      <w:pPr>
        <w:pStyle w:val="Style22"/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инамика результатов обучения за три последних года показывает небольшой рост качества знаний в целом по школе, и рост доли обучающихся, окончивших год на отлично.  Хочется отметить положительную динамику в начальных классах. В начальных классах имеется 1 неуспевающий . Неудовлетворительные отметки у него обусловлены невозможностью освоения программы массой школы из – за особенностей развития. Данная проблема решена на ПМПК, которая рекомендовала родителям перевод в специальную коррекционную школу. </w:t>
      </w:r>
    </w:p>
    <w:p>
      <w:pPr>
        <w:pStyle w:val="Style22"/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22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Начальная ступень обучения</w:t>
            </w:r>
          </w:p>
          <w:p>
            <w:pPr>
              <w:pStyle w:val="Style22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 w:bidi="ar-SA"/>
              </w:rPr>
              <w:drawing>
                <wp:inline distT="0" distB="0" distL="0" distR="0">
                  <wp:extent cx="2675890" cy="1896745"/>
                  <wp:effectExtent l="0" t="0" r="0" b="0"/>
                  <wp:docPr id="21" name="Диаграмма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Диаграмма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5890" cy="189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Style22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сновная  ступень обучения</w:t>
            </w:r>
          </w:p>
          <w:p>
            <w:pPr>
              <w:pStyle w:val="Style22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ar-SA"/>
              </w:rPr>
              <w:drawing>
                <wp:inline distT="0" distB="0" distL="0" distR="0">
                  <wp:extent cx="2717165" cy="1908175"/>
                  <wp:effectExtent l="0" t="0" r="0" b="0"/>
                  <wp:docPr id="22" name="Диаграмма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Диаграмма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7165" cy="190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22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таршая ступень обучения</w:t>
            </w:r>
          </w:p>
          <w:p>
            <w:pPr>
              <w:pStyle w:val="Style22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ar-SA"/>
              </w:rPr>
              <w:drawing>
                <wp:inline distT="0" distB="0" distL="0" distR="0">
                  <wp:extent cx="2680335" cy="1861185"/>
                  <wp:effectExtent l="0" t="0" r="0" b="0"/>
                  <wp:docPr id="23" name="Диаграмма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Диаграмма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0335" cy="1861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Style22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В целом по школе</w:t>
            </w:r>
          </w:p>
          <w:p>
            <w:pPr>
              <w:pStyle w:val="Style22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ar-SA"/>
              </w:rPr>
              <w:drawing>
                <wp:inline distT="0" distB="0" distL="0" distR="0">
                  <wp:extent cx="2735580" cy="1797685"/>
                  <wp:effectExtent l="0" t="0" r="0" b="0"/>
                  <wp:docPr id="24" name="Диаграмма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Диаграмма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5580" cy="179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22"/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забоченность педагогического коллектива вызывает низкое качество знаний на основной ступени обучения. Данную ситуацию поставлена  под жесткий контроль администрации школы и руководителей ШМО. </w:t>
      </w:r>
    </w:p>
    <w:p>
      <w:pPr>
        <w:pStyle w:val="Style22"/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 выпускница 11 класса Гамова Татьяна окончила школу с золотой медалью,    в прошлом учебном году  также был 1 медалист, но серебряный.  Отрадно заметить, что  медалистка  подтвердила свою награду победами в предметных олимпиадах, высокими баллами ЕГЭ и поступлением в ВУЗ  на бюджетное место.</w:t>
      </w:r>
    </w:p>
    <w:p>
      <w:pPr>
        <w:pStyle w:val="Style22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Подводя итог данного раздела, можно сказать, что состояние качества знаний и успеваемости в школе находятся на допустимом уровне.</w:t>
        <w:tab/>
      </w:r>
    </w:p>
    <w:p>
      <w:pPr>
        <w:pStyle w:val="Style22"/>
        <w:spacing w:lineRule="auto" w:line="276"/>
        <w:ind w:left="0" w:hanging="0"/>
        <w:rPr>
          <w:rFonts w:ascii="Times New Roman" w:hAnsi="Times New Roman" w:cs="Times New Roman"/>
          <w:b/>
          <w:b/>
          <w:color w:val="0070C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ru-RU"/>
        </w:rPr>
      </w:r>
    </w:p>
    <w:p>
      <w:pPr>
        <w:pStyle w:val="Style22"/>
        <w:spacing w:lineRule="auto" w:line="276"/>
        <w:ind w:left="0" w:hanging="0"/>
        <w:rPr>
          <w:rFonts w:ascii="Times New Roman" w:hAnsi="Times New Roman" w:cs="Times New Roman"/>
          <w:b/>
          <w:b/>
          <w:color w:val="0070C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ru-RU"/>
        </w:rPr>
        <w:t>4.2. Независимая оценка знаний учащихся (ЕГЭ и  ГИА в 9 классах)</w:t>
      </w:r>
    </w:p>
    <w:p>
      <w:pPr>
        <w:pStyle w:val="Style22"/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ной формой независимой оценки качества образования в настоящее время является единый государственный экзамен.</w:t>
        <w:tab/>
        <w:t>Доказательством эффективности работы системы по подготовке к ЕГЭ является 100 % успеваемость учащихся при сдаче ЕГЭ  по основным предметам   и довольно высокие средние баллы по русскому языку – 66,7 и математике -  58,1.</w:t>
      </w:r>
    </w:p>
    <w:p>
      <w:pPr>
        <w:pStyle w:val="Style22"/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зультаты ЕГЭ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2"/>
        <w:gridCol w:w="4829"/>
      </w:tblGrid>
      <w:tr>
        <w:trPr/>
        <w:tc>
          <w:tcPr>
            <w:tcW w:w="4742" w:type="dxa"/>
            <w:tcBorders/>
          </w:tcPr>
          <w:p>
            <w:pPr>
              <w:pStyle w:val="Style22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Русский язык</w:t>
            </w:r>
          </w:p>
          <w:p>
            <w:pPr>
              <w:pStyle w:val="Style22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 w:bidi="ar-SA"/>
              </w:rPr>
              <w:drawing>
                <wp:inline distT="0" distB="0" distL="0" distR="0">
                  <wp:extent cx="2667000" cy="1624965"/>
                  <wp:effectExtent l="0" t="0" r="0" b="0"/>
                  <wp:docPr id="25" name="Диаграмма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Диаграмма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62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9" w:type="dxa"/>
            <w:tcBorders/>
          </w:tcPr>
          <w:p>
            <w:pPr>
              <w:pStyle w:val="Style22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Математика </w:t>
            </w:r>
          </w:p>
          <w:p>
            <w:pPr>
              <w:pStyle w:val="Style22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 w:bidi="ar-SA"/>
              </w:rPr>
              <w:drawing>
                <wp:inline distT="0" distB="0" distL="0" distR="0">
                  <wp:extent cx="2891790" cy="1616710"/>
                  <wp:effectExtent l="0" t="0" r="0" b="0"/>
                  <wp:docPr id="26" name="Диаграмма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Диаграмма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1790" cy="161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42" w:type="dxa"/>
            <w:tcBorders/>
          </w:tcPr>
          <w:p>
            <w:pPr>
              <w:pStyle w:val="Style22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Информатика </w:t>
            </w:r>
          </w:p>
          <w:p>
            <w:pPr>
              <w:pStyle w:val="Style22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 w:bidi="ar-SA"/>
              </w:rPr>
              <w:drawing>
                <wp:inline distT="0" distB="0" distL="0" distR="0">
                  <wp:extent cx="2740025" cy="1638300"/>
                  <wp:effectExtent l="0" t="0" r="0" b="0"/>
                  <wp:docPr id="27" name="Диаграмма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Диаграмма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0025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9" w:type="dxa"/>
            <w:tcBorders/>
          </w:tcPr>
          <w:p>
            <w:pPr>
              <w:pStyle w:val="Style22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Биология</w:t>
            </w:r>
          </w:p>
          <w:p>
            <w:pPr>
              <w:pStyle w:val="Style22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 w:bidi="ar-SA"/>
              </w:rPr>
              <w:drawing>
                <wp:inline distT="0" distB="0" distL="0" distR="0">
                  <wp:extent cx="2928620" cy="1586230"/>
                  <wp:effectExtent l="0" t="0" r="0" b="0"/>
                  <wp:docPr id="28" name="Диаграмма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Диаграмма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8620" cy="1586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42" w:type="dxa"/>
            <w:tcBorders/>
          </w:tcPr>
          <w:p>
            <w:pPr>
              <w:pStyle w:val="Style22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Обществознание </w:t>
            </w:r>
          </w:p>
          <w:p>
            <w:pPr>
              <w:pStyle w:val="Style22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 w:bidi="ar-SA"/>
              </w:rPr>
              <w:drawing>
                <wp:inline distT="0" distB="0" distL="0" distR="0">
                  <wp:extent cx="2749550" cy="1883410"/>
                  <wp:effectExtent l="0" t="0" r="0" b="0"/>
                  <wp:docPr id="29" name="Диаграмма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Диаграмма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9550" cy="188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9" w:type="dxa"/>
            <w:tcBorders/>
          </w:tcPr>
          <w:p>
            <w:pPr>
              <w:pStyle w:val="Style22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Физика </w:t>
            </w:r>
          </w:p>
          <w:p>
            <w:pPr>
              <w:pStyle w:val="Style22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 w:bidi="ar-SA"/>
              </w:rPr>
              <w:drawing>
                <wp:inline distT="0" distB="0" distL="0" distR="0">
                  <wp:extent cx="2854960" cy="1883410"/>
                  <wp:effectExtent l="0" t="0" r="0" b="0"/>
                  <wp:docPr id="30" name="Диаграмма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Диаграмма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4960" cy="188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22"/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В разрезе МБОУ «Пролетарская СОШ» - Серпуховский муниципальный район по данным ЕГЭ </w:t>
      </w:r>
      <w:r>
        <w:rPr/>
        <w:t>наша школа выглядит следующим образом:</w:t>
      </w:r>
    </w:p>
    <w:tbl>
      <w:tblPr>
        <w:tblW w:w="9423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4777"/>
        <w:gridCol w:w="2234"/>
        <w:gridCol w:w="2412"/>
      </w:tblGrid>
      <w:tr>
        <w:trPr>
          <w:trHeight w:val="418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9CD" w:val="clear"/>
          </w:tcPr>
          <w:p>
            <w:pPr>
              <w:pStyle w:val="Style22"/>
              <w:spacing w:lineRule="auto" w:line="276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терии качеств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9CD" w:val="clear"/>
          </w:tcPr>
          <w:p>
            <w:pPr>
              <w:pStyle w:val="Style22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БОУ «Пролетарская СОШ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9CD" w:val="clear"/>
          </w:tcPr>
          <w:p>
            <w:pPr>
              <w:pStyle w:val="Style22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ерпуховский муниципальный район</w:t>
            </w:r>
          </w:p>
        </w:tc>
      </w:tr>
      <w:tr>
        <w:trPr>
          <w:trHeight w:val="656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4E8" w:val="clear"/>
          </w:tcPr>
          <w:p>
            <w:pPr>
              <w:pStyle w:val="Style22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оля участников ЕГЭ, сдавших экзамены по обязательным предметам, %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4E8" w:val="clear"/>
          </w:tcPr>
          <w:p>
            <w:pPr>
              <w:pStyle w:val="Style22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00%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4E8" w:val="clear"/>
          </w:tcPr>
          <w:p>
            <w:pPr>
              <w:pStyle w:val="Style22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00% </w:t>
            </w:r>
          </w:p>
        </w:tc>
      </w:tr>
      <w:tr>
        <w:trPr>
          <w:trHeight w:val="683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9CD" w:val="clear"/>
          </w:tcPr>
          <w:p>
            <w:pPr>
              <w:pStyle w:val="Style22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оля участников ЕГЭ, сдавших экзамены по всем предметам, %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9CD" w:val="clear"/>
          </w:tcPr>
          <w:p>
            <w:pPr>
              <w:pStyle w:val="Style22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93,7%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9CD" w:val="clear"/>
          </w:tcPr>
          <w:p>
            <w:pPr>
              <w:pStyle w:val="Style22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97% </w:t>
            </w:r>
          </w:p>
        </w:tc>
      </w:tr>
      <w:tr>
        <w:trPr>
          <w:trHeight w:val="694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4E8" w:val="clear"/>
          </w:tcPr>
          <w:p>
            <w:pPr>
              <w:pStyle w:val="Style22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оля участников, сдавших хотя бы один экзамен с результатом 70 баллов и выше, %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4E8" w:val="clear"/>
          </w:tcPr>
          <w:p>
            <w:pPr>
              <w:pStyle w:val="Style22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43,7%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4E8" w:val="clear"/>
          </w:tcPr>
          <w:p>
            <w:pPr>
              <w:pStyle w:val="Style22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40% </w:t>
            </w:r>
          </w:p>
        </w:tc>
      </w:tr>
      <w:tr>
        <w:trPr>
          <w:trHeight w:val="679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9CD" w:val="clear"/>
          </w:tcPr>
          <w:p>
            <w:pPr>
              <w:pStyle w:val="Style22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оля участников, сдавших все экзамены с результатом 70 баллов и выше, %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9CD" w:val="clear"/>
          </w:tcPr>
          <w:p>
            <w:pPr>
              <w:pStyle w:val="Style22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6,25%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9CD" w:val="clear"/>
          </w:tcPr>
          <w:p>
            <w:pPr>
              <w:pStyle w:val="Style22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,7% </w:t>
            </w:r>
          </w:p>
        </w:tc>
      </w:tr>
      <w:tr>
        <w:trPr>
          <w:trHeight w:val="371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4E8" w:val="clear"/>
          </w:tcPr>
          <w:p>
            <w:pPr>
              <w:pStyle w:val="Style22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редний балл ЕГЭ по русскому языку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4E8" w:val="clear"/>
          </w:tcPr>
          <w:p>
            <w:pPr>
              <w:pStyle w:val="Style22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66,68%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4E8" w:val="clear"/>
          </w:tcPr>
          <w:p>
            <w:pPr>
              <w:pStyle w:val="Style22"/>
              <w:spacing w:lineRule="auto" w:line="276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5,00%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407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9CD" w:val="clear"/>
          </w:tcPr>
          <w:p>
            <w:pPr>
              <w:pStyle w:val="Style22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редний балл ЕГЭ по математике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9CD" w:val="clear"/>
          </w:tcPr>
          <w:p>
            <w:pPr>
              <w:pStyle w:val="Style22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58,13%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9CD" w:val="clear"/>
          </w:tcPr>
          <w:p>
            <w:pPr>
              <w:pStyle w:val="Style22"/>
              <w:spacing w:lineRule="auto" w:line="276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,88%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Style22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анные диаграмм и сравнительной таблицы указывают на то, что в этом учебном году ЕГЭ сдано успешно.  Результаты ЕГЭ являются достаточно четкими показателями качества работы и отношения к ней учителей – предметников: из – года в год обучающиеся школы успешно сдают обязательные предметы (русский язык – Трифонова Л. В. и математика – Родина Е. Е.), а также физику (Савостьянова М. А.), биологию (Михеева Н. В.),   обществознание (Плотникова Т. Н.), информатику и ИКТ  (Шарманова З. Е.). По данным предметам четко прослеживается система подготовки и добросовестное отношение учителей. Отрадно, что впервые за несколько лет сдавали химию и литературу и сдали их очень успешно. </w:t>
      </w:r>
    </w:p>
    <w:p>
      <w:pPr>
        <w:pStyle w:val="Style22"/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езависимая оценка знаний обучающихся 9 классов по основным предметам выявила, что большинство учеников хорошо справились с работой. Так по математике 17 человек (43%) подтвердили свои итоговые отметки, а 18 человек (46 %)  получили отметки выше итоговых. Качество знаний по математике составило 59 %.  По русскому языку подтвердили отметки 17 человек (43%), а получили отметки выше годовых – 20 человек (52 %). Качество знаний ГИА по русскому языку составило  69 %. </w:t>
      </w:r>
    </w:p>
    <w:p>
      <w:pPr>
        <w:pStyle w:val="Style22"/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еудовлетворительных оценок по математике и русскому языку нет.   </w:t>
      </w:r>
    </w:p>
    <w:p>
      <w:pPr>
        <w:pStyle w:val="Style22"/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нный факт говорит о том, что по сравнению с предыдущим годом были сделаны соответствующие вывод и отлажена система работы по данному вопросу.</w:t>
      </w:r>
    </w:p>
    <w:p>
      <w:pPr>
        <w:pStyle w:val="Style22"/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первые обучающиеся сдавали экзамены по выбору в новой форме по следующим предметам: биология («4»), география («5»), физика («4»), обществознание (2 человека – «4»). Как свидетельствуют данные, все экзамены по выбору в новой форме сданы успешно. Остальные экзамены в 9 классах сдавались устно в традиционной форме. Большинство выпускников серьезно отнеслись к подготовке к сдаче этих экзаменов, поэтому показатели успеваемости и качества знаний здесь  находятся на оптимальном уровне.</w:t>
      </w:r>
    </w:p>
    <w:p>
      <w:pPr>
        <w:pStyle w:val="Style22"/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По результатом независимой оценки качества знаний выпускников  начальной  ступени обучения повысились показатели успеваемости по математике – 100 %  (было 97 %), а качество  немного понизилось  56 %  (63 % в прошлом году). По русскому языку успеваемость также составила 100 % (было 93 %), а качество знаний  значительно возросло – 60 % (было 56 %).  По литературному чтению независимая оценка показала, что все обучающиеся справились со стандартными заданиями, однако задания повышенного уровня вызвали некоторое затруднение, поэтому качество знаний составило всего 66 %.</w:t>
      </w:r>
    </w:p>
    <w:p>
      <w:pPr>
        <w:pStyle w:val="Style22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этом году  проводился мониторинг основных показателей развития обучающихся 1 и 2 классов. Данный мониторинг имел целью не только оценить уровень освоения обучающимися ЗУН, но и проверить степень овладения ими УУД. Данный мониторинг показал достаточно высокие результаты.</w:t>
      </w:r>
    </w:p>
    <w:p>
      <w:pPr>
        <w:pStyle w:val="Style22"/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зультаты независимой оценки знаний обучающихся показывают   неплохой уровень подготовки учеников школы. </w:t>
      </w:r>
    </w:p>
    <w:p>
      <w:pPr>
        <w:pStyle w:val="Style22"/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4.3. Сведения о поступаемости выпускников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70C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о итогам поступления выпускников 9 классов можно подвести следующую статистик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372"/>
        <w:gridCol w:w="1450"/>
        <w:gridCol w:w="2568"/>
        <w:gridCol w:w="2285"/>
      </w:tblGrid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выпускнико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класс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УЗы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ые училищ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устройство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ем, большинство выпускников, поступивших в ССузы были зачислены на основании результатов независимой оценки качества знаний в школе.</w:t>
      </w:r>
    </w:p>
    <w:p>
      <w:pPr>
        <w:pStyle w:val="Style22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 протяжении многих лет имеется стабильная положительная динамика поступаемости в ВУЗы: </w:t>
      </w:r>
    </w:p>
    <w:p>
      <w:pPr>
        <w:pStyle w:val="Style22"/>
        <w:spacing w:lineRule="auto" w:line="276"/>
        <w:ind w:lef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drawing>
          <wp:inline distT="0" distB="0" distL="0" distR="0">
            <wp:extent cx="4590415" cy="2749550"/>
            <wp:effectExtent l="0" t="0" r="0" b="0"/>
            <wp:docPr id="31" name="Диаграмма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Диаграмма 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анализе поступаемости в ВУЗы также учитывался факт выбора профиля обучения выпускниками. Подтвердили изучаемый профиль 73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% выпускников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4.4. Состояние здоровья обучающихс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Большое внимание в школе уделяется сохранению  здоровья обучающихся.  Выполняются все требования САНПИН. В начальном звене  внедряется программа «Разговор о правильном питании». На общешкольных лекториях , классных родительских собраниях и классных часах  проводятся лекции и беседы о здоровом образе жизни: «О правильном питании», «О вредных привычках», «О соблюдении норм личной гигиены», «О пользе занятий спортом» и т. д.   «Два раза в год проводятся «Дни здоровья», спортивные соревнования по всем видам спорта, ежедневно перед началом занятий проводится общешкольная зарядка и динамические пауз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летнем оздоровительном лагере при школе отдохнуло 70 человек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6  человек – дети из малообеспеченных семей, 6  человек – дети безработных родителей, 3 человека – дети с дивиантным поведением, 1 человек – опекаемый  и 14 человек – другие категори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8 обучающихся  школы поправили своё здоровье в  лагерях средней полосы и Черноморского побережья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оличественном соотношении состояние здоровья наших учеников выглядит следующим образом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:  1-я группа здоровья - 63% обучающихся,   2-я группа - 21%,   3 -я группа   - 16% .</w:t>
      </w:r>
    </w:p>
    <w:p>
      <w:pPr>
        <w:pStyle w:val="Style22"/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реди этих учащихся много детей с отклонениями зрения, проблемами с позвоночником.  Данную ситуацию   администрация школы в новом учебном году возьмет под строгий контроль и будет разработана система мероприятий по компенсации негативного воздействия учебного процесса на данную категорию учащих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4.5. Достижения учащихся в творческих конкурсах, спортивных соревнованиях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70C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школе разработана система работы с «одаренными детьми», имеется база данных таких обучающихся по всем предметам. Учащиеся школы представляли школу на конкурсах, олимпиадах ,  конференциях различного уровн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дународные  конкурс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2393"/>
        <w:gridCol w:w="23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конкур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математический конкурс Кенгур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победител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призера в район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о-познавательный конкурс Леонард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победител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призеров в р-н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итанский бульдо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призер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нгуру-выпускника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кл-3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кл-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кл-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лотое Ру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победител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призеров</w:t>
            </w:r>
          </w:p>
        </w:tc>
      </w:tr>
      <w:tr>
        <w:trPr>
          <w:trHeight w:val="3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медвежон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призеров</w:t>
            </w:r>
          </w:p>
        </w:tc>
      </w:tr>
      <w:tr>
        <w:trPr>
          <w:trHeight w:val="5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призеров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t>Молодежные чемпионат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2393"/>
        <w:gridCol w:w="23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ый чемпионат по обществознани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призер в р-н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ый чемпионат по математик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 в регион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призеров в р-н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ый чемпионат по физик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призера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2-13 уч.г. обучающиеся принимали участие в следующих муниципальных конкурсах:  Проба пера, Моя малая родина, Юный исследователь,Россия и Беларусь, Моя будущая профессия, Моя семья, Живая классика, Юный исследователь, конкурс по правовым знаниям, конференция по экологии, Звучащая лира, спортивные соревнования по разным видам. В результате 22 победителя и призера. </w:t>
      </w:r>
    </w:p>
    <w:p>
      <w:pPr>
        <w:pStyle w:val="Style22"/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ктивизация работы с одаренными учащимися нашла свое отражение в результатах муниципальных  и областных олимпиад. В 2012-13уч.г.на муниципальных олимпиадах 6 победителей и 24 призера .На областном уровне участвовало трое обучающихся, Герасимова Диана(10класс) заняла 5 место по обществознанию.</w:t>
      </w:r>
    </w:p>
    <w:p>
      <w:pPr>
        <w:pStyle w:val="Style22"/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тет доля участников дистанционных олимпиад и конкурсов. Обучающиеся принимали участие в следующих конкурсах:зональная научно-практическая конференция,дистанционная олимпиада по географии,турнир имени Ломоносова,Всероссийская дистанционная олимпиада по физике, интернет олимпиада Прояви себя,зональная олимпиада от завода Ратеп,физико-математическая школа Авангард. 10 обучающихся призеры и победители.</w:t>
      </w:r>
    </w:p>
    <w:p>
      <w:pPr>
        <w:pStyle w:val="Style22"/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ункционирование школьного научного общества (ШНО) в 2 – 11 классах «Гелитон»,  способствует росту количества учащихся, принимающих участие в проектной и научно – исследовательской деятельности ,  к работе ШНО привлечено большое количество учителей – предметников. Результатом работы ШНО явились победы и призовые места обучающихся на конференциях различного уровня..Ученица 7а класса Косоушникова Лидия  является призером  регионального конкурса Молодежный математический чемпионат 2012/13 г, ученик 7б класса Моргунов Семен занял второе место в регионе в конкурсе Леонард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5727700" cy="142240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600" cy="1422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 w:lineRule="auto" w:line="276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iCs/>
                                <w:rFonts w:ascii="Calibri" w:hAnsi="Calibri" w:eastAsia="Calibri" w:cs="Times New Roman"/>
                                <w:color w:val="000080"/>
                                <w:lang w:val="ru-RU" w:bidi="ar-SA"/>
                              </w:rPr>
                              <w:t>Таким образом, результаты образовательной деятельности школы в текущем году находятся на оптимальном уровне. Количество учащихся, занимающихся на «4» и «5» в течение последних трех лет и призеров олимпиад остается прежним. Ежегодно выпускники школы подтверждают качество полученного образования при участии в ЕГЭ и высокой поступаемостью в ВУЗы на бюджетные мест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450.95pt;height:111.95pt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 w:lineRule="auto" w:line="276"/>
                        <w:ind w:left="113" w:right="113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iCs/>
                          <w:rFonts w:ascii="Calibri" w:hAnsi="Calibri" w:eastAsia="Calibri" w:cs="Times New Roman"/>
                          <w:color w:val="000080"/>
                          <w:lang w:val="ru-RU" w:bidi="ar-SA"/>
                        </w:rPr>
                        <w:t>Таким образом, результаты образовательной деятельности школы в текущем году находятся на оптимальном уровне. Количество учащихся, занимающихся на «4» и «5» в течение последних трех лет и призеров олимпиад остается прежним. Ежегодно выпускники школы подтверждают качество полученного образования при участии в ЕГЭ и высокой поступаемостью в ВУЗы на бюджетные места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Раздел 5. СОЦИАЛЬНАЯ АКТИВНОСТЬ И ВНЕШНИЕ СВЯЗИ ШКОЛ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5.1. Социальные партнеры школы</w:t>
      </w:r>
    </w:p>
    <w:p>
      <w:pPr>
        <w:pStyle w:val="Style21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0</wp:posOffset>
                </wp:positionH>
                <wp:positionV relativeFrom="paragraph">
                  <wp:posOffset>1158875</wp:posOffset>
                </wp:positionV>
                <wp:extent cx="6286500" cy="3200400"/>
                <wp:effectExtent l="0" t="6350" r="0" b="0"/>
                <wp:wrapSquare wrapText="bothSides"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3200400"/>
                          <a:chOff x="0" y="0"/>
                          <a:chExt cx="6286680" cy="3200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86680" cy="32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86240" y="685800"/>
                            <a:ext cx="1652400" cy="1028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Муниципальное бюджетное общеобразовательное учрежд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«Пролетарская СОШ»</w:t>
                              </w:r>
                            </w:p>
                          </w:txbxContent>
                        </wps:txbx>
                        <wps:bodyPr wrap="square" lIns="65880" rIns="65880" tIns="33120" bIns="331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000" y="0"/>
                            <a:ext cx="2007360" cy="571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Управление образования Серпуховского муниципального района</w:t>
                              </w:r>
                            </w:p>
                          </w:txbxContent>
                        </wps:txbx>
                        <wps:bodyPr wrap="square" lIns="65880" rIns="65880" tIns="33120" bIns="331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000" y="685800"/>
                            <a:ext cx="2014920" cy="514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Субъекты профилактики правонарушений (КДН, ОДН)  </w:t>
                              </w:r>
                            </w:p>
                          </w:txbxContent>
                        </wps:txbx>
                        <wps:bodyPr wrap="square" lIns="65880" rIns="65880" tIns="33120" bIns="331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000" y="1486080"/>
                            <a:ext cx="2014920" cy="306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Органы социальной защит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5880" rIns="65880" tIns="33120" bIns="331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7680" y="50760"/>
                            <a:ext cx="1910880" cy="405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 Администрация городского поселения «Пролетарский»</w:t>
                              </w:r>
                            </w:p>
                          </w:txbxContent>
                        </wps:txbx>
                        <wps:bodyPr wrap="square" lIns="65880" rIns="65880" tIns="33120" bIns="331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7280" y="50760"/>
                            <a:ext cx="1654200" cy="291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Центр занятости населения</w:t>
                              </w:r>
                            </w:p>
                          </w:txbxContent>
                        </wps:txbx>
                        <wps:bodyPr wrap="square" lIns="65880" rIns="65880" tIns="33120" bIns="331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9800" y="457200"/>
                            <a:ext cx="1652400" cy="4572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Центр  Внешкольной работы</w:t>
                              </w:r>
                            </w:p>
                          </w:txbxContent>
                        </wps:txbx>
                        <wps:bodyPr wrap="square" lIns="65880" rIns="65880" tIns="33120" bIns="331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0560" y="1111320"/>
                            <a:ext cx="1601640" cy="602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овет ветеранов   городского поселения «Пролетарский»</w:t>
                              </w:r>
                            </w:p>
                          </w:txbxContent>
                        </wps:txbx>
                        <wps:bodyPr wrap="square" lIns="65880" rIns="65880" tIns="33120" bIns="3312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71880" y="10288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488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71880" y="571680"/>
                            <a:ext cx="3430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1880" y="137160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19280" y="1600200"/>
                            <a:ext cx="895320" cy="61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29280" y="343080"/>
                            <a:ext cx="228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29280" y="91440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1480" y="1714680"/>
                            <a:ext cx="372240" cy="33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0" y="2045880"/>
                            <a:ext cx="1028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МДОУ «Радуга»</w:t>
                              </w:r>
                            </w:p>
                          </w:txbxContent>
                        </wps:txbx>
                        <wps:bodyPr wrap="square" lIns="65880" rIns="65880" tIns="33120" bIns="331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5800" y="2254320"/>
                            <a:ext cx="1028880" cy="517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Районная газета «Ока - инфо»</w:t>
                              </w:r>
                            </w:p>
                          </w:txbxContent>
                        </wps:txbx>
                        <wps:bodyPr wrap="square" lIns="65880" rIns="65880" tIns="33120" bIns="33120" anchor="ctr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2799720" y="1714680"/>
                            <a:ext cx="613080" cy="332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37920" y="1200240"/>
                            <a:ext cx="333000" cy="214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70760" y="2045160"/>
                            <a:ext cx="923760" cy="76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ДК «Лира»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библиотека </w:t>
                              </w:r>
                            </w:p>
                          </w:txbxContent>
                        </wps:txbx>
                        <wps:bodyPr wrap="square" lIns="65880" rIns="65880" tIns="33120" bIns="331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0200" y="2213640"/>
                            <a:ext cx="128088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К «Надежда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237920" y="1199520"/>
                            <a:ext cx="540720" cy="1015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1.25pt;width:495pt;height:252pt" coordorigin="0,1825" coordsize="9900,5040">
                <v:rect id="shape_0" stroked="f" o:allowincell="f" style="position:absolute;left:0;top:1825;width:9899;height:5039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t" o:allowincell="f" style="position:absolute;left:4073;top:2905;width:2601;height:161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Муниципальное бюджетное общеобразовательное учреждени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«Пролетарская СОШ»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square"/>
                </v:shape>
                <v:shape id="shape_0" stroked="t" o:allowincell="f" style="position:absolute;left:184;top:1825;width:3160;height:89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Управление образования Серпуховского муниципального района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square"/>
                </v:shape>
                <v:shape id="shape_0" stroked="t" o:allowincell="f" style="position:absolute;left:184;top:2905;width:3172;height:80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Субъекты профилактики правонарушений (КДН, ОДН)  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square"/>
                </v:shape>
                <v:shape id="shape_0" stroked="t" o:allowincell="f" style="position:absolute;left:184;top:4165;width:3172;height:48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Органы социальной защит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square"/>
                </v:shape>
                <v:shape id="shape_0" stroked="t" o:allowincell="f" style="position:absolute;left:3650;top:1905;width:3008;height:63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  Администрация городского поселения «Пролетарский»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square"/>
                </v:shape>
                <v:shape id="shape_0" stroked="t" o:allowincell="f" style="position:absolute;left:7114;top:1905;width:2604;height:45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Центр занятости населения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square"/>
                </v:shape>
                <v:shape id="shape_0" stroked="t" o:allowincell="f" style="position:absolute;left:7118;top:2545;width:2601;height:71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Центр  Внешкольной работы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square"/>
                </v:shape>
                <v:shape id="shape_0" stroked="t" o:allowincell="f" style="position:absolute;left:7198;top:3575;width:2521;height:94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Совет ветеранов   городского поселения «Пролетарский»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square"/>
                </v:shape>
                <v:line id="shape_0" from="3420,3445" to="3959,344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220,2545" to="5220,290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420,2725" to="3959,2904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420,3985" to="3959,434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550,4345" to="3959,531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660,2365" to="7019,290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660,3265" to="7019,344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467,4525" to="6052,504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3600;top:5047;width:1619;height:89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МДОУ «Радуга»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square"/>
                </v:shape>
                <v:shape id="shape_0" stroked="t" o:allowincell="f" style="position:absolute;left:938;top:5375;width:1619;height:81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Районная газета «Ока - инфо»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square"/>
                </v:shape>
                <v:shape id="shape_0" stroked="t" o:allowincell="f" style="position:absolute;left:4409;top:4525;width:963;height:522;flip:x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6674;top:3715;width:523;height:336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fillcolor="white" stroked="t" o:allowincell="f" style="position:absolute;left:5466;top:5046;width:1454;height:121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ДК «Лира»,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библиотека 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square"/>
                </v:shape>
                <v:shape id="shape_0" fillcolor="white" stroked="t" o:allowincell="f" style="position:absolute;left:7197;top:5311;width:2016;height:9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СК «Надежда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t" o:allowincell="f" style="position:absolute;left:6674;top:3714;width:851;height:1598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На протяжении учебного года плодотворным стало сотрудничество с общественными организациями, органами местного самоуправления. Сложившаяся на сегодня система социального партнерства выглядит следующим образо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социального партнерства: улучшение материально-технической базы, общественная экспертиза образовательной и финансово-хозяйственной деятельности учреждения, расширение возможностей патриотического и гражданского воспитания, в т.ч. путем создания молодежных ремонтных бригад и реализации социально ориентированных проектов, создание образа образовательного учреждения в средствах массовой информации и использование возможностей СМИ в публичных докладах и в повышении популярности образовательного учреждения, создание эффективной системы профилактики правонарушений  несовершеннолетних и социальной защиты, организация досугового времени детей и расширение возможностей дополнительного обра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5.2. Совместные проекты и мероприятия с участием социальных партнер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стекшем учебном году школа активно взаимодействовала с Домом Культуры «Лира».  Учащиеся начальных классов  посещали «Уроки Мужества», организованные работниками Дома культуры. Учащиеся 5 – 11 классов привлекались к организации и проведению этих мероприятий. Были организованы совместные концерты ко Дню учителя, Дню поселка, Дню Победы и другим праздничным датам. Уже традицией стало проводить «Последний Звонок» и «Выпускной бал» в Доме культур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лет школа эффективно взаимодействует с ЦРР МДОУ «Радуга» по вопросам организации преемственности в воспитании и обучении детей дошкольного и младшего школьного возраста. Совместными усилиями разработана и внедряется программа по предшкольной подготовке детей подготовительной групп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школы имеется договор о совместной деятельности со спортивным комплексом «Надежда», согласно которому совместными усилиями проводились спортивные праздники и Дни здоровь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 – психологической службой школы совместно с представителями Администрации гп Пролетарский, ОДН, КДН и ЗП, отделом опеки и попечительства, участковой службой милиции и другими заинтересованными структурами проводились регулярные рейды по посещению различных социальных категорий семей; рейды по соблюдению закона Московской области «О защите несовершеннолетних в ночное время»;  рейды по торговым точкам с контролем продаж спиртных и табачных изделий несовершеннолетни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оддержке центра воспитательной работы и КДН и ЗП Серпуховского муниципального района в  летнем оздоровительном  лагере при школе отдохнули  75 обучающихся  из малообеспеченных семей.  14 школьников  отдохнули и поправили своё здоровье в лагерях Черноморского побережья и средней полосы.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5.3. Взаимодействие с учреждениями профессионального образо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тесно сотрудничает с ПУ 136, ПУ 119, ПУ 99, Московским областным педагогическим колледжем, Национальным институтом имени Екатерины Великой, Московским гуманитарным институтом, Московским авто – механическим институтом, Институтом физики высоких энергий. Чаще всего поводом для взаимодействия является продолжение образования выпускников школы в данных учебных заведениях, вопросы профессиональной ориентации, участие учащихся и учителей  школы в различных конференциях и семинарах, организованных на базе этих учебных завед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уденты МОПК ежегодно проходят педагогическую практику на базе нашей школ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5727700" cy="159766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600" cy="1597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 w:lineRule="auto" w:line="276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iCs/>
                                <w:rFonts w:ascii="Calibri" w:hAnsi="Calibri" w:eastAsia="Calibri" w:cs="Times New Roman"/>
                                <w:color w:val="000080"/>
                                <w:lang w:val="ru-RU" w:bidi="ar-SA"/>
                              </w:rPr>
                              <w:t>Школа работает как образовательный комплекс с особым социокультурным пространством жизнедеятельности детей и взрослых, в котором образовательная среда формируется на основе возможностей как базового, так и дополнительного образова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450.95pt;height:125.75pt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 w:lineRule="auto" w:line="276"/>
                        <w:ind w:left="113" w:right="113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iCs/>
                          <w:rFonts w:ascii="Calibri" w:hAnsi="Calibri" w:eastAsia="Calibri" w:cs="Times New Roman"/>
                          <w:color w:val="000080"/>
                          <w:lang w:val="ru-RU" w:bidi="ar-SA"/>
                        </w:rPr>
                        <w:t>Школа работает как образовательный комплекс с особым социокультурным пространством жизнедеятельности детей и взрослых, в котором образовательная среда формируется на основе возможностей как базового, так и дополнительного образован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Раздел 6. ФИНАНСОВО – ЭКОНОМИЧЕСКАЯ ДЕЯТЕЛЬНО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ю деятельность школа осуществляет на сугубо бюджетной основе. Все услуги, предоставляемые   нашим учебным учреждением бесплатные.</w:t>
      </w:r>
    </w:p>
    <w:p>
      <w:pPr>
        <w:pStyle w:val="Normal"/>
        <w:tabs>
          <w:tab w:val="clear" w:pos="708"/>
          <w:tab w:val="right" w:pos="142" w:leader="none"/>
        </w:tabs>
        <w:spacing w:before="0" w:after="0"/>
        <w:ind w:right="-1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источниками финансирования  школы являются: 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142" w:leader="none"/>
        </w:tabs>
        <w:spacing w:before="0" w:after="0"/>
        <w:ind w:left="0" w:right="-1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ый бюджет;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142" w:leader="none"/>
        </w:tabs>
        <w:spacing w:before="0" w:after="0"/>
        <w:ind w:left="0" w:right="-1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бюджет;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142" w:leader="none"/>
        </w:tabs>
        <w:spacing w:before="0" w:after="0"/>
        <w:ind w:left="0" w:right="-1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нсорские средства, пожертвования. </w:t>
      </w:r>
    </w:p>
    <w:p>
      <w:pPr>
        <w:pStyle w:val="Normal"/>
        <w:tabs>
          <w:tab w:val="clear" w:pos="708"/>
          <w:tab w:val="right" w:pos="142" w:leader="none"/>
        </w:tabs>
        <w:spacing w:before="0" w:after="0"/>
        <w:ind w:right="-1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окупный бюджет  школы ежегодно увеличивается. </w:t>
      </w:r>
    </w:p>
    <w:p>
      <w:pPr>
        <w:pStyle w:val="Normal1"/>
        <w:spacing w:lineRule="auto" w:line="276" w:before="62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счет средств областного бюджета осуществляется финансирование  расходов по организации учебного процесса, включая оплату труда сотрудников школы, расходы на приобретение технических средств обучения, расходных материалов и предметов снабжения. </w:t>
      </w:r>
    </w:p>
    <w:p>
      <w:pPr>
        <w:pStyle w:val="Normal1"/>
        <w:spacing w:lineRule="auto" w:line="276" w:before="62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За счет средств муниципального бюджета обеспечивается содержание и организация работы школы (расходы на питание учащихся, оплату коммунальных услуг, проведение текущего ремонта). </w:t>
      </w:r>
    </w:p>
    <w:p>
      <w:pPr>
        <w:pStyle w:val="Normal1"/>
        <w:spacing w:lineRule="auto" w:line="276" w:before="62" w:after="0"/>
        <w:ind w:hanging="0"/>
        <w:rPr>
          <w:sz w:val="28"/>
          <w:szCs w:val="28"/>
        </w:rPr>
      </w:pPr>
      <w:r>
        <w:rPr>
          <w:sz w:val="28"/>
          <w:szCs w:val="28"/>
        </w:rPr>
        <w:t>Для улучшения материально-технической базы школы привлекаются также и  внебюджетные средства, формирующиеся за счет участия в различных конкурсах и добровольных пожертвований.</w:t>
      </w:r>
    </w:p>
    <w:p>
      <w:pPr>
        <w:pStyle w:val="Normal1"/>
        <w:spacing w:lineRule="auto" w:line="276" w:before="62" w:after="0"/>
        <w:ind w:hanging="0"/>
        <w:rPr/>
      </w:pPr>
      <w:r>
        <w:rPr>
          <w:sz w:val="28"/>
          <w:szCs w:val="28"/>
        </w:rPr>
        <w:t>Средняя заработная плата учителя в 2012-2013 году составляла 36 тыс. рублей, соотношение заработной платы учителей к заработной плате других работников школы — 71:29.</w:t>
      </w:r>
    </w:p>
    <w:p>
      <w:pPr>
        <w:pStyle w:val="Normal1"/>
        <w:spacing w:lineRule="auto" w:line="276" w:before="62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76" w:before="62" w:after="0"/>
        <w:ind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5727700" cy="1948815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600" cy="1948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 w:lineRule="auto" w:line="276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iCs/>
                                <w:rFonts w:ascii="Calibri" w:hAnsi="Calibri" w:eastAsia="Calibri" w:cs="Times New Roman"/>
                                <w:color w:val="000080"/>
                                <w:lang w:val="ru-RU" w:bidi="ar-SA"/>
                              </w:rPr>
                              <w:t xml:space="preserve"> В результате реализации комплекса мер по модернизации общего образования Московской области и оптимизации штатной численности педагогических работников, средняя заработная плата учителей несколько выше средней заработной платы в целом по экономике Московской области, а соотношение заработной учителей к заработной плате других работников соответствует требованиям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 w:lineRule="auto" w:line="276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450.95pt;height:153.4pt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 w:lineRule="auto" w:line="276"/>
                        <w:ind w:left="113" w:right="113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iCs/>
                          <w:rFonts w:ascii="Calibri" w:hAnsi="Calibri" w:eastAsia="Calibri" w:cs="Times New Roman"/>
                          <w:color w:val="000080"/>
                          <w:lang w:val="ru-RU" w:bidi="ar-SA"/>
                        </w:rPr>
                        <w:t xml:space="preserve"> В результате реализации комплекса мер по модернизации общего образования Московской области и оптимизации штатной численности педагогических работников, средняя заработная плата учителей несколько выше средней заработной платы в целом по экономике Московской области, а соотношение заработной учителей к заработной плате других работников соответствует требованиям.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 w:lineRule="auto" w:line="276"/>
                        <w:ind w:left="113" w:right="113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1"/>
        <w:spacing w:lineRule="auto" w:line="276" w:before="62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Раздел 7. ОБЩЕСТВЕННОЕ УЧАСТИЕ В ЖИЗНИ ШКОЛ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  <w:highlight w:val="lightGray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highlight w:val="lightGray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истекший год было проведено  9  заседаний общешкольного родительского комитета школы. Результатом  принятых решений  является:  содержание охраны, обеспечение   соревнований и конкурсов грамотами  и подарками, организация новогодних праздников, помощь семьям группы риска.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оялось 10  заседаний Управляющего Совета, где оперативно решались те или иные вопросы жизнедеятельности школы, наиболее значимые из них: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и согласование новых нормативных актов, касающихся образовательной сферы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выполнения плана подготовки к переходу на ФГОС нового поколения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и планирование мероприятий в рамках реализации комплекса мер по Модернизации общего образования.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Style22"/>
              <w:numPr>
                <w:ilvl w:val="0"/>
                <w:numId w:val="10"/>
              </w:numPr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движение кандидатур педагогов школы для участия в различных профессиональных конкурсах.</w:t>
            </w:r>
          </w:p>
          <w:p>
            <w:pPr>
              <w:pStyle w:val="Style22"/>
              <w:numPr>
                <w:ilvl w:val="0"/>
                <w:numId w:val="10"/>
              </w:numPr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я  занятий для подготовки к ЕГЭ и ГИА-9 по русскому языку и математике.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вижение  кандидатур представителей местной общественности для участия в ЕГЭ и ГИА  в качестве общественных наблюдателей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е новой образовательной программы школы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е  проекта плана работы школы  на 2012 – 2013 учебный год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8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5727700" cy="1219835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600" cy="1219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 w:lineRule="auto" w:line="276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iCs/>
                                <w:rFonts w:ascii="Calibri" w:hAnsi="Calibri" w:eastAsia="Calibri" w:cs="Times New Roman"/>
                                <w:color w:val="000080"/>
                                <w:lang w:val="ru-RU" w:bidi="ar-SA"/>
                              </w:rPr>
                              <w:t xml:space="preserve"> Для школы очень важно участие органов государственно – общественного управления в принятии стратегических решений, это позволяет учесть запросы социума и избежать возможных недоработок в области формирования нормативных документов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 w:lineRule="auto" w:line="276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450.95pt;height:96pt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 w:lineRule="auto" w:line="276"/>
                        <w:ind w:left="113" w:right="113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iCs/>
                          <w:rFonts w:ascii="Calibri" w:hAnsi="Calibri" w:eastAsia="Calibri" w:cs="Times New Roman"/>
                          <w:color w:val="000080"/>
                          <w:lang w:val="ru-RU" w:bidi="ar-SA"/>
                        </w:rPr>
                        <w:t xml:space="preserve"> Для школы очень важно участие органов государственно – общественного управления в принятии стратегических решений, это позволяет учесть запросы социума и избежать возможных недоработок в области формирования нормативных документов.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 w:lineRule="auto" w:line="276"/>
                        <w:ind w:left="113" w:right="113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Раздел 8. ПЕРСПЕКТИВЫ И ПЛАНЫ РАЗВИТ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ереди нелегкий год с множеством серьезных, но интересных задач. Какие же изменения планируются в текущем учебном году?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ланируем осуществление реальных шагов по переходу в режим функционирования бюджетного учреждения. Целесообразность данного перехода обсуждалась нами в рамках работы Управляющего совета школ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овершенствование работы школьных методических объединений с учетом требований новой нормативной базы в области образования РФ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это даст ученику? Появляется возможность интегрировать содержание разных предметов на основе проектной деятельности, что также отвечает потребностям современного мира, представляя его целостным, а не разделенным «на отдельные науки»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циональная образовательная инициатива содержит раздел «Обновление содержания образования», который подразумевает переход на новые образовательные стандарты. В 2013 году мы продолжим переход на новые образовательные стандарты в начальной школе. А это подразумевает совершенно новые подходы к организации занятий у ребят на уроках и 10 часов в неделю внеурочных занятий для развития различных сфер личности.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ход на новые ФГОС на средней ступени обучения планируется начать в сентябре 2015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В этом учебном году продолжится  апробация   модельной методики оплаты труда работникам школы.</w:t>
      </w:r>
    </w:p>
    <w:p>
      <w:pPr>
        <w:pStyle w:val="Normal1"/>
        <w:spacing w:lineRule="auto" w:line="276"/>
        <w:ind w:hanging="0"/>
        <w:rPr/>
      </w:pPr>
      <w:r>
        <w:rPr>
          <w:sz w:val="28"/>
          <w:szCs w:val="28"/>
        </w:rPr>
        <w:t xml:space="preserve">Планируем  продолжить эксперимент по  развитию обучающихся начальной школы через УМК «Перспективная начальная школа» при поддержке издательства Академкнига/Учебник. </w:t>
      </w:r>
    </w:p>
    <w:p>
      <w:pPr>
        <w:pStyle w:val="Normal1"/>
        <w:spacing w:lineRule="auto" w:line="276"/>
        <w:ind w:hanging="0"/>
        <w:rPr/>
      </w:pPr>
      <w:r>
        <w:rPr>
          <w:sz w:val="28"/>
          <w:szCs w:val="28"/>
        </w:rPr>
        <w:t xml:space="preserve">Есть задумка объединить учителей Серпуховского района для участия в районном эксперименте по развитию критического мышления у школьников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преле 2013 года наша школа победила в региональном конкурсе на присвоение статуса региональной инновационной площадки. В результате,  МБОУ «Пролетарская СОШ» присвоен статус РИП (региональная инновационная площадка), в ближайшее время будет получено современное оборудование на 1100000 рублей, и на протяжении 3 лет предстоит реализовывать проект «Использование возможностей инновационных педагогических и информационных технологий для развития образовательного потенциала обучающихся».  </w:t>
      </w:r>
    </w:p>
    <w:p>
      <w:pPr>
        <w:pStyle w:val="Normal1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Школа – это не только место, где ребенок учится, но и где идет формирование его здоровья. Поэтому мы предполагаем рассматривать здоровье как образовательный результат.  </w:t>
      </w:r>
    </w:p>
    <w:p>
      <w:pPr>
        <w:pStyle w:val="Normal1"/>
        <w:spacing w:lineRule="auto" w:line="276"/>
        <w:ind w:hanging="0"/>
        <w:rPr/>
      </w:pPr>
      <w:r>
        <w:rPr>
          <w:sz w:val="28"/>
          <w:szCs w:val="28"/>
        </w:rPr>
        <w:t xml:space="preserve">В качестве разработчиков данных проектов мы рады увидеть не только педагогов, но и школьников, их родителей и представителей общественности. </w:t>
      </w:r>
    </w:p>
    <w:sectPr>
      <w:headerReference w:type="default" r:id="rId21"/>
      <w:headerReference w:type="first" r:id="rId22"/>
      <w:footerReference w:type="default" r:id="rId23"/>
      <w:footerReference w:type="first" r:id="rId24"/>
      <w:footnotePr>
        <w:numFmt w:val="decimal"/>
      </w:footnotePr>
      <w:type w:val="nextPage"/>
      <w:pgSz w:w="11906" w:h="16838"/>
      <w:pgMar w:left="1701" w:right="850" w:gutter="0" w:header="1134" w:top="1190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sz w:val="20"/>
          <w:szCs w:val="20"/>
        </w:rPr>
        <w:t>Первая группа</w:t>
      </w:r>
      <w:r>
        <w:rPr>
          <w:sz w:val="20"/>
          <w:szCs w:val="20"/>
        </w:rPr>
        <w:t xml:space="preserve"> – это школьники, у которых отсутствуют хронические заболе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0"/>
          <w:szCs w:val="20"/>
        </w:rPr>
        <w:t>Вторую группу</w:t>
      </w:r>
      <w:r>
        <w:rPr>
          <w:sz w:val="20"/>
          <w:szCs w:val="20"/>
        </w:rPr>
        <w:t xml:space="preserve"> составляют дети и подростки, не страдающие хроническими заболеваниями, но имеющие некоторые функциональные и морфологические отклонения, а также часто (4 и более раз в год) или длительно (более 25 дней по одному заболеванию) болеющие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0"/>
          <w:szCs w:val="20"/>
        </w:rPr>
        <w:t>Третья группа</w:t>
      </w:r>
      <w:r>
        <w:rPr>
          <w:sz w:val="20"/>
          <w:szCs w:val="20"/>
        </w:rPr>
        <w:t xml:space="preserve"> объединяет тех, кто имеет хронические заболевания или врожденную патологию в состоянии компенсации с редкими и нетяжело протекающими обострениями хронического заболевания, без выраженного нарушения общего состояния и самочувствия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0"/>
          <w:szCs w:val="20"/>
        </w:rPr>
        <w:t>К четвертой группе</w:t>
      </w:r>
      <w:r>
        <w:rPr>
          <w:sz w:val="20"/>
          <w:szCs w:val="20"/>
        </w:rPr>
        <w:t xml:space="preserve"> относятся учащиеся с хроническими заболеваниями, врожденными пороками развития в состоянии  субкомпенсации с нарушениями общего состояния и самочувствия после острых заболеваний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0"/>
          <w:szCs w:val="20"/>
        </w:rPr>
        <w:t>В пятую группу</w:t>
      </w:r>
      <w:r>
        <w:rPr>
          <w:sz w:val="20"/>
          <w:szCs w:val="20"/>
        </w:rPr>
        <w:t xml:space="preserve"> включаются больные с тяжелыми хроническими заболеваниями в состоянии декомпенсации и со значительно сниженными функциональными возможностями.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По данным   журнала В.И. Ковалько «Здоровьесберегающие технологии», Москва «Вако», 2004.</w:t>
      </w:r>
    </w:p>
    <w:p>
      <w:pPr>
        <w:pStyle w:val="Footnot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7655" w:leader="none"/>
        <w:tab w:val="left" w:pos="7797" w:leader="none"/>
      </w:tabs>
      <w:ind w:right="1558" w:hanging="0"/>
      <w:jc w:val="center"/>
      <w:rPr>
        <w:b/>
        <w:b/>
        <w:color w:val="17365D"/>
        <w:sz w:val="28"/>
        <w:szCs w:val="28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3722370</wp:posOffset>
              </wp:positionH>
              <wp:positionV relativeFrom="page">
                <wp:posOffset>11430</wp:posOffset>
              </wp:positionV>
              <wp:extent cx="3840480" cy="1496695"/>
              <wp:effectExtent l="1905" t="3810" r="0" b="0"/>
              <wp:wrapNone/>
              <wp:docPr id="3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840480" cy="1496520"/>
                        <a:chOff x="0" y="0"/>
                        <a:chExt cx="3840480" cy="1496520"/>
                      </a:xfrm>
                    </wpg:grpSpPr>
                    <wps:wsp>
                      <wps:cNvCnPr/>
                      <wps:spPr>
                        <a:xfrm>
                          <a:off x="-1083960" y="-719640"/>
                          <a:ext cx="2791800" cy="1217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7bfde"/>
                          </a:solidFill>
                          <a:miter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2215440" y="0"/>
                          <a:ext cx="1625040" cy="1496520"/>
                        </a:xfrm>
                      </wpg:grpSpPr>
                      <wps:wsp>
                        <wps:cNvSpPr/>
                        <wps:spPr>
                          <a:xfrm flipH="1" flipV="1" rot="5400000">
                            <a:off x="64080" y="-64080"/>
                            <a:ext cx="1496520" cy="162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8" h="6670">
                                <a:moveTo>
                                  <a:pt x="6418" y="1185"/>
                                </a:moveTo>
                                <a:lnTo>
                                  <a:pt x="6418" y="6670"/>
                                </a:lnTo>
                                <a:lnTo>
                                  <a:pt x="1809" y="6669"/>
                                </a:lnTo>
                                <a:cubicBezTo>
                                  <a:pt x="974" y="5889"/>
                                  <a:pt x="0" y="3958"/>
                                  <a:pt x="1407" y="1987"/>
                                </a:cubicBezTo>
                                <a:cubicBezTo>
                                  <a:pt x="2830" y="0"/>
                                  <a:pt x="5591" y="411"/>
                                  <a:pt x="6418" y="118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a7bf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728000">
                            <a:off x="235800" y="89280"/>
                            <a:ext cx="1257840" cy="1203840"/>
                          </a:xfrm>
                          <a:prstGeom prst="ellipse">
                            <a:avLst/>
                          </a:prstGeom>
                          <a:solidFill>
                            <a:srgbClr val="d3d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728000">
                            <a:off x="319680" y="363600"/>
                            <a:ext cx="951840" cy="91044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center" w:pos="4677" w:leader="none"/>
                                  <w:tab w:val="right" w:pos="9355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Calibri" w:cs="Times New Roman"/>
                                  <w:color w:val="17365D"/>
                                  <w:lang w:val="ru-RU" w:bidi="ar-SA"/>
                                </w:rPr>
                                <w:t>2012 – 2013 учебный год</w:t>
                              </w:r>
                            </w:p>
                          </w:txbxContent>
                        </wps:txbx>
                        <wps:bodyPr lIns="0" rIns="0" tIns="0" bIns="0" anchor="ctr" rot="-5472000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93.1pt;margin-top:-4.15pt;width:297.25pt;height:127.95pt" coordorigin="5862,-83" coordsize="5945,2559">
              <v:shape id="shape_0" stroked="t" o:allowincell="f" style="position:absolute;left:2916;top:124;width:4396;height:1917;rotation:270;mso-position-horizontal-relative:page;mso-position-vertical-relative:page" type="_x0000_t32">
                <v:stroke color="#a7bfde" weight="9360" joinstyle="miter" endcap="flat"/>
                <v:fill o:detectmouseclick="t" on="false"/>
                <w10:wrap type="none"/>
              </v:shape>
              <v:group id="shape_0" style="position:absolute;left:9450;top:-83;width:2357;height:2559">
                <v:shape id="shape_0" coordsize="6418,6670" path="m6418,1185l6418,6670l1809,6669c974,5889,0,3958,1407,1987c2830,0,5591,411,6418,1185xe" fillcolor="#a7bfde" stroked="f" o:allowincell="f" style="position:absolute;left:9452;top:-83;width:2356;height:2558;flip:xy;mso-wrap-style:none;v-text-anchor:middle;rotation:90;mso-position-horizontal-relative:page;mso-position-vertical-relative:page">
                  <v:fill o:detectmouseclick="t" type="solid" color2="#584021"/>
                  <v:stroke color="#3465a4" joinstyle="round" endcap="flat"/>
                  <w10:wrap type="none"/>
                </v:shape>
                <v:oval id="shape_0" fillcolor="#d3dfee" stroked="f" o:allowincell="f" style="position:absolute;left:9722;top:159;width:1980;height:1895;flip:x;mso-wrap-style:none;v-text-anchor:middle;rotation:181;mso-position-horizontal-relative:page;mso-position-vertical-relative:page">
                  <v:fill o:detectmouseclick="t" type="solid" color2="#2c2011"/>
                  <v:stroke color="#3465a4" joinstyle="round" endcap="flat"/>
                  <w10:wrap type="none"/>
                </v:oval>
                <v:oval id="shape_0" fillcolor="#7ba0cd" stroked="f" o:allowincell="f" style="position:absolute;left:9854;top:591;width:1498;height:1433;flip:x;mso-wrap-style:square;v-text-anchor:middle;rotation:181;mso-position-horizontal-relative:page;mso-position-vertical-relative:page">
                  <v:textbox>
                    <w:txbxContent>
                      <w:p>
                        <w:pPr>
                          <w:tabs>
                            <w:tab w:val="center" w:pos="4677" w:leader="none"/>
                            <w:tab w:val="right" w:pos="9355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Calibri" w:cs="Times New Roman"/>
                            <w:color w:val="17365D"/>
                            <w:lang w:val="ru-RU" w:bidi="ar-SA"/>
                          </w:rPr>
                          <w:t>2012 – 2013 учебный год</w:t>
                        </w:r>
                      </w:p>
                    </w:txbxContent>
                  </v:textbox>
                  <v:fill o:detectmouseclick="t" type="solid" color2="#845f32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  <w:r>
      <w:rPr>
        <w:b/>
        <w:color w:val="17365D"/>
        <w:sz w:val="28"/>
        <w:szCs w:val="28"/>
      </w:rPr>
      <w:t>Публичный отчет директора</w:t>
    </w:r>
  </w:p>
  <w:p>
    <w:pPr>
      <w:pStyle w:val="Header"/>
      <w:tabs>
        <w:tab w:val="clear" w:pos="9355"/>
        <w:tab w:val="center" w:pos="4677" w:leader="none"/>
        <w:tab w:val="right" w:pos="7655" w:leader="none"/>
        <w:tab w:val="left" w:pos="7797" w:leader="none"/>
      </w:tabs>
      <w:ind w:right="1558" w:hanging="0"/>
      <w:jc w:val="center"/>
      <w:rPr/>
    </w:pPr>
    <w:r>
      <w:rPr>
        <w:b/>
        <w:color w:val="17365D"/>
        <w:sz w:val="28"/>
        <w:szCs w:val="28"/>
      </w:rPr>
      <w:t>МБОУ «Пролетарская средняя общеобразовательная школа»</w:t>
    </w:r>
  </w:p>
  <w:p>
    <w:pPr>
      <w:pStyle w:val="Header"/>
      <w:rPr>
        <w:b/>
        <w:b/>
        <w:color w:val="17365D"/>
        <w:sz w:val="28"/>
        <w:szCs w:val="28"/>
      </w:rPr>
    </w:pPr>
    <w:r>
      <w:rPr>
        <w:b/>
        <w:color w:val="17365D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autoSpaceDE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basedOn w:val="Style12"/>
    <w:qFormat/>
    <w:rPr>
      <w:rFonts w:eastAsia="Times New Roman"/>
      <w:sz w:val="22"/>
      <w:szCs w:val="22"/>
      <w:lang w:val="ru-RU" w:bidi="ar-SA"/>
    </w:rPr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rongEmphasis">
    <w:name w:val="Strong"/>
    <w:basedOn w:val="Style12"/>
    <w:qFormat/>
    <w:rPr>
      <w:b/>
      <w:bCs/>
      <w:spacing w:val="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311">
    <w:name w:val="стиль311"/>
    <w:basedOn w:val="Style12"/>
    <w:qFormat/>
    <w:rPr>
      <w:color w:val="003366"/>
    </w:rPr>
  </w:style>
  <w:style w:type="character" w:styleId="Style17">
    <w:name w:val="Основной текст Знак"/>
    <w:basedOn w:val="Style12"/>
    <w:qFormat/>
    <w:rPr>
      <w:sz w:val="22"/>
      <w:szCs w:val="22"/>
    </w:rPr>
  </w:style>
  <w:style w:type="character" w:styleId="Style18">
    <w:name w:val="Текст концевой сноски Знак"/>
    <w:basedOn w:val="Style12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Style19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HTML">
    <w:name w:val="Пишущая машинка HTML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firstLine="360"/>
      <w:contextualSpacing/>
    </w:pPr>
    <w:rPr>
      <w:rFonts w:eastAsia="Times New Roman"/>
      <w:lang w:val="en-US" w:bidi="en-US"/>
    </w:rPr>
  </w:style>
  <w:style w:type="paragraph" w:styleId="Style23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autoSpaceDE w:val="true"/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20" w:hanging="0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ascii="Calibri" w:hAnsi="Calibri" w:cs="Calibri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bidi w:val="0"/>
      <w:ind w:firstLine="2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rebuchet MS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  <w:ind w:firstLine="360"/>
    </w:pPr>
    <w:rPr>
      <w:rFonts w:ascii="Times New Roman" w:hAnsi="Times New Roman" w:eastAsia="Times New Roman" w:cs="Times New Roman"/>
      <w:sz w:val="24"/>
      <w:szCs w:val="24"/>
      <w:lang w:val="en-US" w:bidi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lschool45.ucoz.ru/" TargetMode="External"/><Relationship Id="rId3" Type="http://schemas.openxmlformats.org/officeDocument/2006/relationships/hyperlink" Target="mailto:proletarkaschool@mail.ru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footnotes" Target="footnotes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2:41:00Z</dcterms:created>
  <dc:creator>User</dc:creator>
  <dc:description/>
  <cp:keywords/>
  <dc:language>en-US</dc:language>
  <cp:lastModifiedBy>ппппа</cp:lastModifiedBy>
  <cp:lastPrinted>2013-09-21T13:42:00Z</cp:lastPrinted>
  <dcterms:modified xsi:type="dcterms:W3CDTF">2013-09-24T19:53:00Z</dcterms:modified>
  <cp:revision>15</cp:revision>
  <dc:subject>Публичный отчет</dc:subject>
  <dc:title>Публичный отчет директора МБОУ «Пролетарская СОШ»</dc:title>
</cp:coreProperties>
</file>