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Пролета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 Н. Суга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Пролета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____ Н. А. Куличев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перехода в эффективный режим функционир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БОУ «Пролетарская средня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  <w:sz w:val="40"/>
          <w:szCs w:val="40"/>
        </w:rPr>
        <w:t>«Эффективная школа»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8"/>
          <w:szCs w:val="28"/>
        </w:rPr>
        <w:t>ПАСПОРТ ПРОГРАММЫ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379"/>
      </w:tblGrid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рограмма перехода в эффективный режим функционирования ОО  «Эффективная школа» 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лючевая идея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 разработк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Об образовании» с учетом внесенных изме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83-ФЗ 8 мая 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учетом внесенных изме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государственного Совета РФ «Образовательная политика России на современном этап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доктрина образования РФ до 2025 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«О правах ребен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разовательная инициа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новая школ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учреждений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разработчик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едагогический коллектив, социально – психологическая служба школы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успешности и повышение социальных шансов каждого ученика, независимо от индивидуальных стартовых возможностей и социального контекста.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задачи 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100 % осознания важности реализации основных направлений программы всеми участниками образовательного процесса, добиться сотрудничества в развитии школы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ть акцент на учебных достижениях обучающихся, установить специальные учебные цели для каждог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ответствия между реализуемыми образовательными программами с требованиями нормативных документов и образовательными потребностями обучающихся, родителей, социум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оллектива школы к качеству преподавания через использование наиболее эффективных технологий и методи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мотивацию и учебную активность обучающихся в образовательном процессе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упную и эффективную обратную связь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и использовать четкую систему мониторинга эффективности деятельности школы и ее влияния на достижения учеников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епрерывное развитие сотрудников школы (профессиональный карьерный рост, сотрудничество между педагогами, повышение квалификации, самообразование и др.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эффективно функционирующую модель управления на основе принципов кооперации, общих целей и интеллектуального стимулирования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дить средства коммуникации между родителями, школой и социумом.</w:t>
            </w:r>
          </w:p>
        </w:tc>
      </w:tr>
      <w:tr>
        <w:trPr>
          <w:trHeight w:val="411" w:hRule="atLeast"/>
        </w:trPr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Основания разработки Программы 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. Анализ состояния системы образования  МБОУ «Пролетарская СОШ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I. Цели и задачи 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IV. Сроки реализации Программы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V. Приоритетные направления 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VI. Порядок осуществления руководства и контроля  выполнения данной Программы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VII. 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Критерии и показатели оценки результативности и эффективности Программы.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чебного процесса за счет привлечения новых образовательных и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своения базовых учебных дисциплин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чебных навыков и использование средств ИКТ для работы с информацией каждым участником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озможностей социализации после окончания ОУ, в том числе, и за счет производствен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недрение учителями в практику инновационных и информационных технологий; 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 методических материалов учителей до научно-методических разработок, готовых к публик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идактических материалов (в том числе собственных ЦОР) в рамках инновационного подхода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уровня учебной мотивации у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психолого – педагогического сопровожден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и переподготовки специалистов, работающих с обучающимися, требующими педагогической поддержки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ой образовательной информационно-аналитическ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щественного мнения о деятельности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школы, направленной на рост социально-предметной и психолого-педагогической компетен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нформатизация образовательной среды и подготовленность участников образовательного процесса к работе в да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ind w:left="51" w:firstLine="3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 ОУ.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1.Первый этап (2014 март) Аналитико-диагностический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Style w:val="Emphasis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аналитической и диагностической работы, разработка текста и утверждение программы развития школы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Второй этап (2014-2015гг.) Экспериментально-внедренческий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ы перехода  школы в эффективный режим работы, разработка и внедрение ведущих целевых программ и проектов Программы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Третий этап (2014 – 2016 г.г). Этап промежуточного контроля и коррекции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слеживание и корректировка результатов реализации Программы, апробация и экспертная оценка информационного обеспечения образовательного процесс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Четвертый этап (2015 – 2016 г.г.). Этап полной реализации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стема организации контроля выполнения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ежегодного доклада директора школы о результатах деятельности школы по реализации программы, отчет перед общественностью, управляющим советом, учредителем, самооценка образовательной организации по реализации программы перехода в эффективный режим работы.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ОСНОВАНИЯ РАЗРАБОТКИ ПРОГРАММЫ  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ачество образования это не только результат образовательного процесса, но и результат условий его обеспечения, уровень достижения поставленных целей образования. Кроме того, «качество» отражает и характеризует степень гарантии того, что ожидают потребители образовательных услуг. Вместе с тем, немаловажное значение имеет контингент, с которым приходится работать общеобразовательному учрежд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БОУ «Пролетарская средняя общеобразовательная школа» расположена в г.п. Пролетарский Серпуховского района Московской области.  </w:t>
      </w:r>
      <w:r>
        <w:rPr>
          <w:sz w:val="28"/>
          <w:szCs w:val="28"/>
        </w:rPr>
        <w:t xml:space="preserve">Несмотря на то, что поселок имеет статус городского поселения, его жители   находятся в сложных социальных условиях.  Градообразующим предприятием долгие годы была  фабрика «Пролетарий», поэтому основной контингент учащихся проживает в семьях бывших работников фабрики  на территории  г.п. «Пролетарский» и в близлежащих деревнях: Московка, Станково, Глубоково, в/ч Фенино, Родионовка, Кузьмёнки. Однако, если в 90-х годах 20 века фабрика являлась одним из передовых предприятий текстильной отрасли в стране, то  в настоящее время она ликвидирована.   Большинство жителей поселка вынуждены искать работу в других городах. Также необходимо заметить, что в последние 5 лет в округе поселка Пролетарский активно развивается строительство дачных поселков, в котором задействовано большое количество граждан из ближнего зарубежья, их дети также обучаются в </w:t>
      </w:r>
      <w:r>
        <w:rPr>
          <w:color w:val="000000"/>
          <w:sz w:val="28"/>
          <w:szCs w:val="28"/>
        </w:rPr>
        <w:t>МБОУ «Пролетарская средняя общеобразовательная школа».</w:t>
      </w:r>
      <w:r>
        <w:rPr>
          <w:sz w:val="28"/>
          <w:szCs w:val="28"/>
        </w:rPr>
        <w:t xml:space="preserve">  Свою роль играет и значительная удаленность поселка от других населенных пунктов. </w:t>
      </w:r>
      <w:r>
        <w:rPr>
          <w:color w:val="000000"/>
          <w:sz w:val="28"/>
          <w:szCs w:val="28"/>
        </w:rPr>
        <w:t>МБОУ «Пролетарская средняя общеобразовательная школа»  единственное   общеобразовательное учреждение, дающее среднее (полное) общее образование в радиусе 15 км.  Поэтому контингент обучающихся школы очень неоднороден. По социальному статусу обучающихся можно распределить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5965" cy="25177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коло 85 % обучающихся, по тем или иным причинам, можно отнести к группе, требующей определенной педагогической поддерж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го большого количества обучающихся со сложной социальной ситуацией в семье рождает перед педагогическим коллективом ряд  противоречий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высоким профессиональным уровнем педагогов и неудовлетворительностью результатами профессиональной деятель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целью обучения и мотивацией учащихся к процессу обуч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целями обучения и воспитания ребенка в семье и школ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ребованиями современной жизни и уровнем образования выпуск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, ни для кого не секрет, что в городских поселениях и в сельской местности   значительно медленнее, чем в больших городах идет процесс информатизации, который в настоящее время оказывает существенное влияние на качество современного образ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школы стоит задача минимизировать обозначенные противоречия. А также, чтобы преодолеть нарастающее социальное неравенство, обеспечить всем школьникам, независимо от места их проживания и социального статуса, доступ к новым средствам обучения и учебным программам более продвинутого уровня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АНАЛИЗ ТЕКУЩЕГО СОСТОЯНИЯ ОБРАЗОВАНИЯ В МБОУ «ПРОЛЕТАРСКАЯ СОШ»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8"/>
        <w:gridCol w:w="4818"/>
      </w:tblGrid>
      <w:tr>
        <w:trPr>
          <w:trHeight w:val="3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достижения во всех аспектах</w:t>
            </w:r>
          </w:p>
        </w:tc>
      </w:tr>
      <w:tr>
        <w:trPr>
          <w:trHeight w:val="3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е сильные стороны</w:t>
            </w:r>
          </w:p>
        </w:tc>
      </w:tr>
      <w:tr>
        <w:trPr>
          <w:trHeight w:val="9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в важных областях работы при наличии аспектов, требующих улучшения</w:t>
            </w:r>
          </w:p>
        </w:tc>
      </w:tr>
      <w:tr>
        <w:trPr>
          <w:trHeight w:val="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несколько перевешивают слабые стороны</w:t>
            </w:r>
          </w:p>
        </w:tc>
      </w:tr>
      <w:tr>
        <w:trPr>
          <w:trHeight w:val="3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 в важных областях работы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е слабые стороны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3827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чебный пл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и сбалансированность всех элементов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, сбалансированность и выбор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связь, непрерывность и последовательное движение вперед помощь и консультации учител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певае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ачество усп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учащихся в уче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чеба и обуч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 соответствие приемов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нужд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с различными возможностями и склонност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как часть процесс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и средства ведения учета (использование информации, касающейся оце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ередаваемые родителям о том, как учится каждый учащийся (способность школы откликаться на мнения родителей и их запросы о том, как учится их ребен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мощь учащим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я удовлетворения духовных, материальных и социальных нужд отдельных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социа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для обеспечения личного и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дополнительных занятий и других видов деятельности учащих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в рамках учебного плана и в отношении выбора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в которой наставничество должно основыватьс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консульт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гресса и дости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отсле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актеристики прогресса и развития учащихся; меры, принимаемые для использования полученной информ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чебном проц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мощи учащимся в процессе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обще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образовательными учреждениями, с общественными организациями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оральные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в коллективе и взаимоот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учащимися и персоналом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создание условий для их дост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отив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, советом школы и обще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родителей к участию в учебе своих детей и в жизни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сур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щихся и средства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я охраны здоровья и для обеспечения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доступного 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использование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, квалификация и профессионализм кад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 и его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анализом развития кадрового состава, самооценкой школы и школьным план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ьными финан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с целью управления школьным бюдж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Управление, руководство и обеспечение ка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и выработка руководящи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цедуры выработки руководящих устан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леживание результатов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луч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(планирование мер, воздействие планир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уководств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ональная компетентность, отношения с людьми и развитие коллективной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потенциала развития школы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Сплоченность и работоспособность коллект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ысокий авторитет директора в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Результативное использование технологий развития критического мышления и др., способствующих интеллектуальному развитию обучаю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остаточная материально- </w:t>
              <w:softHyphen/>
              <w:t>техническая база, в т. ч. мультимедий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ысокая квалификация педагогов (67 % имеют высшую и первую квалификационную категори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табильное качество знаний 48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табильная успеваем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реобладание в коллективе традиционных устаревших подходов к образовательному процес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Низкая мотивация школьников к учебному труду</w:t>
            </w:r>
          </w:p>
          <w:p>
            <w:pPr>
              <w:pStyle w:val="Normal"/>
              <w:spacing w:lineRule="atLeast" w:line="298"/>
              <w:rPr/>
            </w:pPr>
            <w:r>
              <w:rPr>
                <w:sz w:val="28"/>
                <w:szCs w:val="28"/>
              </w:rPr>
              <w:t>- Отсутствие  Internet во всех учебных кабинетах и кабинетах административного персонала</w:t>
            </w:r>
          </w:p>
          <w:p>
            <w:pPr>
              <w:pStyle w:val="Normal"/>
              <w:spacing w:lineRule="atLeas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мотивация   в выпускных классах</w:t>
            </w:r>
          </w:p>
          <w:p>
            <w:pPr>
              <w:pStyle w:val="Normal"/>
              <w:spacing w:lineRule="atLeast" w:line="298"/>
              <w:ind w:left="-60" w:hanging="0"/>
              <w:rPr/>
            </w:pPr>
            <w:r>
              <w:rPr>
                <w:sz w:val="28"/>
                <w:szCs w:val="28"/>
              </w:rPr>
              <w:t>-  Трудности при создании  позитивной  обстановки для слабоуспевающих.</w:t>
            </w:r>
          </w:p>
          <w:p>
            <w:pPr>
              <w:pStyle w:val="Normal"/>
              <w:spacing w:lineRule="atLeast" w:line="298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успеваемости  и качества при переходе с одной ступени на другую, программа социального и личностного развития.</w:t>
            </w:r>
          </w:p>
          <w:p>
            <w:pPr>
              <w:pStyle w:val="Normal"/>
              <w:spacing w:lineRule="atLeast" w:line="298"/>
              <w:ind w:left="-60" w:hanging="0"/>
              <w:rPr/>
            </w:pPr>
            <w:r>
              <w:rPr>
                <w:sz w:val="28"/>
                <w:szCs w:val="28"/>
              </w:rPr>
              <w:t>- Большое  количество детей из семей мигрантов.</w:t>
            </w:r>
          </w:p>
          <w:p>
            <w:pPr>
              <w:pStyle w:val="Normal"/>
              <w:spacing w:lineRule="atLeast" w:line="298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чество знаний ниже 50%, что указано в муниципальном задани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ьное  функционирование У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Развитие информационных систем и систем данных для диагностики состояния дел для определения факторов, вызывающих трудности в обучении учащихс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8"/>
                <w:szCs w:val="28"/>
              </w:rPr>
              <w:t>-Школьный мониторинг успеваемости, посещаемости, заболеваемости и т.д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Коучинг и менторинг для обучающихс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Консультирование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глаживание переходов с одной ступени на другу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роз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отсутствия системного  последовательного подхода к проведению измен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 педагоги примут новов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количество теоретического материала для введения иннов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нутые изменения не затронут общешкольную организацию и не осуществят глубинных сдвиг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ЦЕЛИ И ЗАДАЧИ ПРОГРАММЫ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образовательной успешности и повышение социальных шансов каждого ученика, независимо от индивидуальных стартовых возможностей и социального контекст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чь 100 % осознания важности реализации основных направлений программы всеми участниками образовательного процесса, добиться сотрудничества в развитии школ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илить акцент на учебных достижениях обучающихся, установить специальные учебные (индивидуальные) цели для кажд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чь соответствия между реализуемыми образовательными программами с требованиями нормативных документов и образовательными потребностями обучающихся, родителей, социу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внимание коллектива школы к качеству преподавания через использование наиболее эффективных технологий и методи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и учебную активность обучающихся в образовательном процесс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ую и эффективную обратную связ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использовать четкую систему мониторинга эффективности деятельности школы и ее влияния на достижения уче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прерывное развитие сотрудников школы (профессиональный карьерный рост, сотрудничество между педагогами, повышение квалификации, самообразование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ффективно функционирующую модель управления на основе принципов кооперации, общих целей и интеллектуального стимул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ладить средства коммуникации между родителями, школой и социум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V. СРОКИ РЕАЛИЗАЦИИ ПРОГРАММЫ 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1.Первый этап (2014 март) Аналитико-диагностический.</w:t>
      </w:r>
    </w:p>
    <w:p>
      <w:pPr>
        <w:pStyle w:val="Style20"/>
        <w:spacing w:before="0" w:after="0"/>
        <w:ind w:left="34" w:hanging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Цель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аналитической и диагностической работы, разработка текста и утверждение программы развития школы.</w:t>
      </w:r>
    </w:p>
    <w:p>
      <w:pPr>
        <w:pStyle w:val="Style2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Второй этап (2014-2015гг.) Экспериментально-внедренческий</w:t>
      </w:r>
    </w:p>
    <w:p>
      <w:pPr>
        <w:pStyle w:val="Style20"/>
        <w:spacing w:before="0" w:after="0"/>
        <w:ind w:left="34" w:hanging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Программы перехода  школы в эффективный режим работы, разработка и внедрение ведущих целевых программ и проектов Программы</w:t>
      </w:r>
    </w:p>
    <w:p>
      <w:pPr>
        <w:pStyle w:val="Style2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Третий этап (2014 – 2016 г.г). Этап промежуточного контроля и коррекции</w:t>
      </w:r>
    </w:p>
    <w:p>
      <w:pPr>
        <w:pStyle w:val="Style20"/>
        <w:spacing w:before="0" w:after="0"/>
        <w:ind w:left="34" w:hanging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Цель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леживание и корректировка результатов реализации Программы, апробация и экспертная оценка информационного обеспечения образовательного процесса.</w:t>
      </w:r>
    </w:p>
    <w:p>
      <w:pPr>
        <w:pStyle w:val="Style2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Четвертый этап (2015 – 2016 г.г.). Этап полной реал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b/>
          <w:b/>
          <w:color w:val="FF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V. </w:t>
      </w:r>
      <w:r>
        <w:rPr>
          <w:b/>
          <w:sz w:val="28"/>
          <w:szCs w:val="28"/>
        </w:rPr>
        <w:t>ПРИОРИТЕТНЫЕ НАПРАВЛЕНИЯ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щей идеи программы взяты принципы, сформулированные М. Фулл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дети способны уч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ное число главных приорит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ительность лид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ый потенц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щательная разработка страте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умная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общий охват («Все — значит вс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охватывают все аспекты, непосредственно относящиеся к улучшению образовательных результатов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6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реализаци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работка образовательной программы и предметных рабочих программ, приведение их в соответствие с требованиями нормативных документов и образовательными потребностями обучающихся, родителей, социума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я предметного содержания, необходимого для всех учеников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 организация материала, позволяющая   ученикам его освоить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наиболее важных тем и процедур, на которых должно быть сфокусировано преподавание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нового содержания разнообразными способами, используя разнообразные средства и модели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для вовлечения учеников в решение сложных задач, предполагающих поиск уникальных решений и личное отношение к предмету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реподавания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использование наиболее эффективных образовательных технологий и методи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системы оценивания, обеспечивающей своевременную обратную связь относительно движения определенных знаний и уме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талантливых детей школы, их сопровождение в течение всего периода становления лич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недрение системы дистанционного, очно-заочного обучения и консультирования обучающихся с использованием возможностей школы, центров дополнительного образования; расширение участия обучающихся в конкурсах и олимпиадах с учетом их возможностей и дальнейших перспектив разви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абора правил и процедур, принятых на уро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общешкольного подхода к вопросам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альное использование доминирования учителя и сотрудничества во взаимодействии с ученика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 индивидуальных и типологических особенностей учеников и их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еятельностного подхода в обучен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удентов в качестве тьютер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Формирование здоровых эмоциональных отношений учителя с обучающимися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ающихс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ысоких (амбициозных) учебных целей для все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пециальных учебных целей индивидуально для каждого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обратной связи относительно приобретенных зна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применение заданий и работы, которые являются практико-ориентированными и увлекательными по своей природ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«стены данных» во всех классах, на которой регулярно обновляются данные о прогрессе каждого учени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 к созданию и осуществлению долговременных проектов (возможно, которые они сами придумали) на уроках и в процессе деятельности школьного науч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анды «успеха» обучающихся (школьные лидеры, учителя, другие сотрудники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и упорядоченная сред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общешкольных правил и процедур, регулирующих поведение в школе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 и соблюдение правил реагирования на возможные нарушения школьных норм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ых паспортов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истемы, позволяющей рано выявлять учеников, склонных к нарушению школьного распорядка и девиант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мещений школы для расширения сети кружков и секций,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информационному сопровождению  продвижения Программы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педагого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необходимой квалификации  в соответствии с потребностями рынка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состава  школы  мерами социальной поддержки и совершенствования механизма поощрения и стимулирования труда работников школ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хождению государственной аттестации работников школы с целью повышения качества и результативности педагог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ителей в процедуры принятия решений и определение шко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ителей в деятельность по развитию персонал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ителей к взаимному сотрудничеству и разработке коллегиа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школьного распорядка – освобождение времени учителям для профессионального развития, работе в учебных командах, совместного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ие меры в отношении устойчиво неуспешных учителей (курсовая подготовка, наставничество, высокая степень сотрудничества учителей различных предметов).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достижени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добной и понятной системы мониторинга образовательного процесса, подразумевающей количественную и качественную оценку его состояния в динамике: результаты успеваемости, качества знаний, ЕГЭ, ОГЭ, а также состояние школьной культуры, образовательной среды, рост достижений с учетом индивидуальных возможностей и ожиданий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деятельности учителя в широком контексте учебной деятельности уче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лидер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их ключевых ценностей –  восстановление морального потенциала посредством обсуждения их на педсоветах, конференциях, личной заинтересова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/>
            </w:pPr>
            <w:r>
              <w:rPr>
                <w:sz w:val="28"/>
                <w:szCs w:val="28"/>
              </w:rPr>
              <w:t>Внедрение практики «Распределенное руководство». Распределение задач школы по проектному методу, назначение руководителей Программы, принятие коллегиальных реш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эффективных форм препода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ие в развитие персонала: пересмотр распределения рабочего времени учителя, предоставление возможности для профессионального роста и развития, стимулирование лучших педагог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ая связь с родителями и социумом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и государственно-общественного управления в школе  в целях повышения общественного участия в  образовательной деятельности и повышения открытости и инвестиционной привлекательности школы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школы  на основе эффективного использования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  сетевом взаимодействии  школ  для развития мобильности в школе, совершенствования информационного обмена и распространения эффективных решени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родителей и сообществ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евозможных  средств  коммуникации между родителями, школой и сообществами (сайт, собрания, конференции, диспуты и т.д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азнообразных форм  участия родителей и сообществ в повседневной жизни школ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управления школой, включающей родителей и представителей сообщест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и Программы «Дом – школа – сообщество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. ПОРЯДОК ОСУЩЕСТВЛЕНИЯ РУКОВОДСТВА И КОНТРОЛЯ  ВЫПОЛНЕНИЯ ДАННОЙ ПРОГРАММЫ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ирует и контролирует реализацию основных направлений программы координационный совет, под руководством администрации школы, которы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ирует ход выполнения программы, действий по его реализации и вносит необходимые предложения на педагогический совет по его корректиров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информационное и методическое обеспечение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программы в соответствии с планом инспекционно - контрольной деят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директора школы о результатах деятельности школы по реализации программы, отчет перед общественностью, управляющим советом, учред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контроля и обеспечения достоверности результатов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мониторин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ониторин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: успеваемость 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метные контрольные срезы, проверочные работы. Результаты анализируются по сопоставлению с периодом до начала реализации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, метапредметные, личностные результаты уча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тоговые результаты, в том числе результаты участия в олимпиадах, конкурсах, проектной, учебно- исследовательской деятельности и д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и их родителей качеством образовательных услуг шко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 информационного пространства шко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с сайта (количество посещений, география посещений сайта), образовательного портала Дневник.ру; использование ИКТ в учебной, внеурочной деятельности и в процессе самоподгото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едагогов в области I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ониторинг активности педагогов в интернет пространстве, анализ использующихся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ресурсов при создании образовательных програм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нновационных технолог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именяющих инновационные технологии, доля учителей, участвующих в экспериментальной деятельности, печатные работы педагогов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Style20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ий уровень учебного процесса за счет привлечения новых образовательных и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ий уровень освоения базовых учеб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учебных навыков и использование средств ИКТ для работы с информацией каждым участником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 возможностей социализации после окончания ОУ, в том числе, и за счет производствен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ное внедрение учителями в практику инновационных и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едение  методических материалов учителей до научно-методических разработок, готовых к публ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анка дидактических материалов (в том числе собственных ЦОР) в рамках инновационного подх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 уровня учебной мотивации у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ойчивое функционирование системы психолого – педагогического сопровожде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подготовки и переподготовки специалистов, работающих с обучающимися, требующими педагогической поддер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единой образовательной информационно-аналит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ложительного общественного мнения о деятельност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методической работы школы, направленной на рост социально-предметной и психолого-педагогической компетен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ая информатизация образовательной среды и подготовленность участников образовательного процесса к работе в дан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материальной базы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на практике основных положений  программы будет способствовать повышению доступности образования, позволит обеспечить стандарт качества образования каждому ребёнку вне зависимости от социальных, половых, национальных и иных различий. Школа ежегодно будет информировать потребителей образования и общественность о состоянии качества образовательной системы и финансово-хозяйственной деятельности в Публичном докладе, с размещением на своё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РИТЕРИИ И ПОКАЗАТЕЛИ ОЦЕНКИ РЕЗУЛЬТАТИВНОСТИ И ЭФФЕКТИВНОСТИ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водимых мероприятий за основу взяты следующие критерии и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 образован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по образовательным программа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истов, призеров и победителей олимпиад, участие в конкурсах учащих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высшие и средние специальные учебные заведения, в том числе и на бюджетные места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; функционирования и развития школ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тельным процесс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государствен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ьзования и эффективности инновационных процессов и ИК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педагогов (результаты аттестации и повышение квалификации педагогов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в профессиональных конкурса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атизации обучения и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ладения учителями информационными технология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онной среды школ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ности информационных ресурсов школы каждому участнику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школьного сай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менения ИКТ в учебном процесс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проведенных с использованием ИКТ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циализа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профессию в школ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авонарушений учащих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енной защищенности и социальной адаптации школьников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участников образовательного процес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 состояния здоровья и психического развития учащихся и учителей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ым показателем эффективности внедряемых положений Программы будут являться результаты голосований и опросов, организованных на школьном сай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4:00Z</dcterms:created>
  <dc:creator>User</dc:creator>
  <dc:description/>
  <cp:keywords/>
  <dc:language>en-US</dc:language>
  <cp:lastModifiedBy>Климова</cp:lastModifiedBy>
  <dcterms:modified xsi:type="dcterms:W3CDTF">2015-11-20T08:46:00Z</dcterms:modified>
  <cp:revision>10</cp:revision>
  <dc:subject/>
  <dc:title/>
</cp:coreProperties>
</file>