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Московская область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Серпуховский муниципальный райо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МБОУ «Пролетарская СОШ»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ПРОЕКТ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ЭТИ УДИВИТЕЛЬНЫЕ МУРАВЬИ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Подготовил  Сатылов Курбан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ученик 4 Б класс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Руководитель проекта Морозова Галина Владимиров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ЕКТ     </w:t>
        <w:br/>
        <w:br/>
        <w:t>ЭТИ УДИВИТЕЛЬНЫЕ МУРАВЬ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слай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уальность темы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уроках окружающего мира мы проходили природные сообщества.  Лес и его обитатели.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еня заинтересовали насекомые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Я решил провести проектно- исследовательскую работу о муравьях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к устроен муравейник?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к живут муравьи?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Чем питаются?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чему заботятся о тлях?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очему муравьев называют «санитарами леса»?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 слай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Цель работы</w:t>
      </w:r>
      <w:r>
        <w:rPr>
          <w:rFonts w:cs="Arial" w:ascii="Arial" w:hAnsi="Arial"/>
          <w:bCs/>
          <w:sz w:val="32"/>
          <w:szCs w:val="32"/>
        </w:rPr>
        <w:t>- изучить жизнь муравьев, узнать интересные факты их жиз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Увеличить объем знаний о муравьях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знать законы муравьиной семь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32"/>
          <w:szCs w:val="32"/>
        </w:rPr>
        <w:t>Узнать строение муравейн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 слай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ипотеза: </w:t>
      </w:r>
      <w:r>
        <w:rPr>
          <w:rFonts w:cs="Arial" w:ascii="Arial" w:hAnsi="Arial"/>
          <w:bCs/>
          <w:sz w:val="28"/>
          <w:szCs w:val="28"/>
        </w:rPr>
        <w:t>узнать о значении муравьев в природе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ъект исследования: </w:t>
      </w:r>
      <w:r>
        <w:rPr>
          <w:rFonts w:cs="Arial" w:ascii="Arial" w:hAnsi="Arial"/>
          <w:bCs/>
          <w:sz w:val="28"/>
          <w:szCs w:val="28"/>
        </w:rPr>
        <w:t>муравейник, жилище муравь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 слай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ё творчество</w:t>
        <w:br/>
        <w:t>Макет муравейн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991735" cy="334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 слай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равьи — насекомые из отряда перепончатокрылых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 мы знаем о том, что они живут колониями, у них есть королева, они очень трудолюбивые и сильные. </w:t>
        <w:br/>
        <w:t xml:space="preserve">Но есть и такие вещи, о которых знают далеко не все. </w:t>
        <w:br/>
        <w:t>Итак, давайте посмотрим  интересные факты о муравьях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7 слайд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равьи, несмотря на свой маленький размер — одни из самых высокоорганизованных живых существ на нашей планете. 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ни образуют и живут невероятно огромными общинами, которые мы называем — муравейники. 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ждый член муравейника, выполняет только определенную ему задачу, и готов пожертвовать собой в любой момент, ради выживаемости всей колонии.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роме того, муравьи удивительно хорошо умеют приспосабливаться, будучи способными выжить практически в любых условиях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8 слай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ртин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9 слай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Муравьи произошли от существ, похожих на ос, около 130 миллионов лет назад.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ни жили бок о бок с динозаврами, но не вымерли, в отличие от этих гигантов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ьев на земле невероятно много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Известный мирмеколог Эдвард Уилсон, посчитал, что на земле проживает до 10 квадриллионов особей муравьев.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каждого живущего человека приходится около миллиона этих насекомых.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0 слай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ьи способны переносить предметы в 5000 раз тяжелее их самих. Для сравнения, улитки могут переносить тяжесть лишь в десять раз больше их собственного веса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Муравьи способны развивать скорость до 7 сантиметров в секунду. Для человека сопоставимая скорость — почти 55 километров в час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1 слай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ьи слышат ступнями и коленями – они улавливают колебания грунта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екоторые виды муравьев способны использовать в качестве ориентира магнитное поле Земли, как некоторые акулы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екоторые муравьи не строят муравейников, а ведут кочевой образ жизни. Когда приходит время двигаться дальше, они собирают своих личинок, запас пищи, яйца и королеву, а затем отправляются в путь.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2 слай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У муравьев есть четкие обязанности: строители, солдаты, фуражеры (те, кто занимается поиском еды). Если фуражер несколько раз возвратился ни с чем, то его казнят и самого пускают на еду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ьи могут не только наказывать, но и заботиться. Если муравей ранен, то они будут ухаживать за ним, пока тот не поправится, а если муравей стал калекой, то другие муравьи тоже будут заботиться о нем и носить ему еду, пока он в состоянии ее просить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сли муравей бездельничает, то его выгоняют из муравейника.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о интересным также является тот факт, что это касается даже царицы. Муравьи могут выгнать королеву, если она приносит мало потомства и затем выбрать новую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3 слай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ьи не имеют права есть пищу, которую они нашли. Сначала они должны принести всю найденную пищу в муравейник, после чего уже происходит распределение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У каждого муравья имеется природный GPS(джипиэс)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ьи никогда не передвигаются в одиночку. Если муравей  затерялся, он всегда безошибочно найдет дорогу к своему муравейнику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ри общении друг с другом муравьи используют разнообразные сигналы, в основном путем прикосновения друг к другу усиками, ногами, головой. Используются также и химические сигналы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4 слайд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ходе работы я пришел к выводу: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ейники составляют неотъемлемую часть лесного сообщества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ейники - это семья, община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авьи, живущие в муравейниках- вечные строители, отважные воины. Это насекомые, которые активно перестраивают окружающий мир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Хищничество муравьев – положительно влияет на лес, так как муравьи,  поедая различных насекомых, защищают лес от возможных вредителей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ерегая муравейники, мы охраняем наши леса!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5 слай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13905" cy="5335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лярий - камера, сюда забегают  погреться мурв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дин из входов. Охраняется солдатами. Служит вентиляционным канал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ладбище-  сюда складывают  умерших собратьев и мусо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Зимовальная камера  - собираются здесь, чтобы пережить холода в состоянии полуспяч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"Хлебный амбар". Здесь муравьи хранят зерно.  Царская камера, где живет ма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амеры с яйцами, личинками и кукол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"Коровник", где муравьи содержат т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"Мясная кладовка", куда фуражиры приносят гусениц и другую добыч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Муравейник своими ру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27215" cy="464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5:00Z</dcterms:created>
  <dc:creator>Ольга</dc:creator>
  <dc:description/>
  <cp:keywords/>
  <dc:language>en-US</dc:language>
  <cp:lastModifiedBy>Елена Евгеньевна</cp:lastModifiedBy>
  <cp:lastPrinted>2018-04-24T21:11:00Z</cp:lastPrinted>
  <dcterms:modified xsi:type="dcterms:W3CDTF">2018-12-17T19:11:00Z</dcterms:modified>
  <cp:revision>12</cp:revision>
  <dc:subject/>
  <dc:title/>
</cp:coreProperties>
</file>