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Анализ </w:t>
        <w:br/>
        <w:t xml:space="preserve">воспитательной работы </w:t>
        <w:br/>
        <w:t xml:space="preserve">МБОУ «Пролетарская СОШ» </w:t>
        <w:br/>
        <w:t>за 2015-2016 учебный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15 - 2016 учебном году воспитательная работа школы осуществлялась в соответствии с целями и задачами школы на учебный год. Все мероприятия являлись звеньями в цепи процесса создания личностно-ориентированной образовательной и воспитательной среды. Эта раб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а направлена на достижение воспитательных целей, на выполнение заявленных задач и на повышение эффективности учебно - воспитательного процесса в це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воспитательной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социально - адаптивной, конкурентоспособной личности, духовно развитой, творческой, нравственно 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зически здоровой, способной на сознательный выбор жизненной позиции, на самостоятельную выработку идей, умеющей ориентирова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ременных социокультурны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ходя из цели были поставлены задачи воспитательной рабо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овысить уровень воспитанности обучающихся и их познавательную актив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одолжить формирование правовой культуры, гражданственности и патриотизма, нравственных качеств обучающихся, концентрир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шение к миру, другим людям, к себе на основе реализации воспитательных систем клас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высить социальную и творческую активность обучающихся в процессе реализации модели детского объединения «Искра» и деятельность в классных органах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высить эффективность работы с детьми и семьями, находящимися в трудной жизненной ситуации, на основе сотрудничества с различными институтами социализации лич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еализовать систему мероприятий по пропаганде позитивных семейных ценностей, совершенствовать формы участия родителей в работе органов самоуправления классного и общешкольного уров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воспитательной работе сложились определённые традиции. Традиционными стали такие формы работы, ка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классных часов на актуальные 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конкурс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трудовой деятельности по благоустройству школы и школь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азд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курсионная деятельность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Для решения указанных задач при составлении плана воспитательной работы школы на 2015- 2016 учебный год учитывались возрастные, физические и интеллектуальные возможности обучаю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жданско-патриотическое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ологическое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эстетическое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ственно-полезное, трудовое воспитание и профориентация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ое и спортивно-оздоров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была спланирована по всем направлениям. Разработан план воспитательной работы школы и классных руководителей, план по предупреждению правонарушений среди несовершеннолетних, совместный план работы с внешкольными организациями, план по предупреждению второгодничества, план работы родительского комитета, план работы социального педагога и педагога-психолога. Ведется работа по осуществлению всеобуча. Разработана программа педагогического лектория и план родительского лектория, который осуществляется через общешкольные родительские собрания, заседания родительского комитета, лекции, круглые столы. Разработана система работы с трудными детьми и с детьми группы «рис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в 2015-2016 учебном году было 504 ученика, 21 класс с 1 по 11, в каждом классе в начальном звене в среднем по наполняемости 27 ученика, в среднем и старшем звеньях - по 20 человек. Каждый класс обеспечен учебным кабинетом, имеющим достаточную материально-техническую базу для осуществления воспитательного процесса. Кадровый состав классных руководителей имеет высокий профессиональный потенциал для выполнения поставленных воспитатель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88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7"/>
        <w:gridCol w:w="968"/>
        <w:gridCol w:w="1308"/>
        <w:gridCol w:w="1559"/>
        <w:gridCol w:w="1447"/>
        <w:gridCol w:w="861"/>
        <w:gridCol w:w="989"/>
        <w:gridCol w:w="990"/>
      </w:tblGrid>
      <w:tr>
        <w:trPr>
          <w:trHeight w:val="380" w:hRule="atLeast"/>
        </w:trPr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4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</w:tr>
      <w:tr>
        <w:trPr>
          <w:trHeight w:val="149" w:hRule="atLeast"/>
        </w:trPr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.к.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жу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color w:val="000000"/>
              </w:rPr>
              <w:t>1-1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≥</w:t>
            </w: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е </w:t>
            </w:r>
          </w:p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можно сделать вывод, что большинство учителей имеют достаточно большой опыт работы, это творчески работающие специалисты, которые способны комплексно и профессионально решать сложные педагогические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8" w:hanging="0"/>
        <w:rPr/>
      </w:pPr>
      <w:r>
        <w:rPr/>
        <w:t>Пыхтарева Е. П.</w:t>
      </w:r>
    </w:p>
    <w:p>
      <w:pPr>
        <w:pStyle w:val="Normal"/>
        <w:ind w:left="88" w:hanging="0"/>
        <w:rPr/>
      </w:pPr>
      <w:r>
        <w:rPr/>
        <w:t xml:space="preserve">2 место Муниципальный этап Всероссийского конкурса  в области педагогики, воспитания и работы с детьми и молодёжью до 20 лет  на соискание  премии  «За нравственный подвиг учителя» «Методическая разработка урока» в 4 классе на тему: «Рождество Христово»   </w:t>
      </w:r>
    </w:p>
    <w:p>
      <w:pPr>
        <w:pStyle w:val="Normal"/>
        <w:ind w:left="88" w:hanging="0"/>
        <w:rPr/>
      </w:pPr>
      <w:r>
        <w:rPr/>
        <w:t xml:space="preserve">1 место в муниципальном этапе конкурса «Содержание деятельности  и опыт работы классного руководителя»         </w:t>
      </w:r>
    </w:p>
    <w:p>
      <w:pPr>
        <w:pStyle w:val="Normal"/>
        <w:numPr>
          <w:ilvl w:val="0"/>
          <w:numId w:val="4"/>
        </w:numPr>
        <w:ind w:left="88" w:hanging="0"/>
        <w:rPr/>
      </w:pPr>
      <w:r>
        <w:rPr/>
        <w:t>Озаренкова Л. А.</w:t>
      </w:r>
    </w:p>
    <w:p>
      <w:pPr>
        <w:pStyle w:val="Normal"/>
        <w:ind w:left="88" w:hanging="0"/>
        <w:rPr/>
      </w:pPr>
      <w:r>
        <w:rPr/>
        <w:t xml:space="preserve">2 место в муниципальном этапе конкурса педагогов дополнительного образования «Сердце отдаю детям»         </w:t>
      </w:r>
    </w:p>
    <w:p>
      <w:pPr>
        <w:pStyle w:val="Normal"/>
        <w:numPr>
          <w:ilvl w:val="0"/>
          <w:numId w:val="4"/>
        </w:numPr>
        <w:ind w:left="88" w:hanging="0"/>
        <w:rPr/>
      </w:pPr>
      <w:r>
        <w:rPr/>
        <w:t>Белкина Л. А. 12-14. октября 2015г. Межрегиональный научно-практический семинар «Развитие ценностно-смысловой сферы школьника»</w:t>
      </w:r>
    </w:p>
    <w:p>
      <w:pPr>
        <w:pStyle w:val="Normal"/>
        <w:numPr>
          <w:ilvl w:val="0"/>
          <w:numId w:val="4"/>
        </w:numPr>
        <w:ind w:left="88" w:hanging="0"/>
        <w:rPr/>
      </w:pPr>
      <w:r>
        <w:rPr/>
        <w:t>Терещенко Т. Е., Шарыпкина Н. К., Раскатова Ю. Б. участники регионального конкурса методических разработок «Методический потенциал педагога в воспитании подрастающего поколения»</w:t>
      </w:r>
    </w:p>
    <w:p>
      <w:pPr>
        <w:pStyle w:val="Normal"/>
        <w:numPr>
          <w:ilvl w:val="0"/>
          <w:numId w:val="4"/>
        </w:numPr>
        <w:ind w:left="8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ещенко Т. Е.участник НПК "Дополнительное образование как системный интегратор открытого вариативного образования"</w:t>
      </w:r>
    </w:p>
    <w:p>
      <w:pPr>
        <w:pStyle w:val="Normal"/>
        <w:numPr>
          <w:ilvl w:val="0"/>
          <w:numId w:val="4"/>
        </w:numPr>
        <w:ind w:left="88" w:hanging="0"/>
        <w:rPr/>
      </w:pPr>
      <w:r>
        <w:rPr>
          <w:color w:val="000000"/>
          <w:shd w:fill="FFFFFF" w:val="clear"/>
        </w:rPr>
        <w:t xml:space="preserve">Царева Н. А. </w:t>
      </w:r>
      <w:r>
        <w:rPr/>
        <w:t xml:space="preserve"> 3 место </w:t>
      </w:r>
      <w:r>
        <w:rPr>
          <w:color w:val="000000"/>
        </w:rPr>
        <w:t>в муниципальном этапе областного конкурса среди педагогов общеобразовательных организаций и организаций дополнительного образования «Школа дорожных наук»</w:t>
      </w:r>
    </w:p>
    <w:p>
      <w:pPr>
        <w:pStyle w:val="Normal"/>
        <w:numPr>
          <w:ilvl w:val="0"/>
          <w:numId w:val="4"/>
        </w:numPr>
        <w:ind w:left="88" w:hanging="0"/>
        <w:rPr/>
      </w:pPr>
      <w:r>
        <w:rPr>
          <w:color w:val="000000"/>
          <w:shd w:fill="FFFFFF" w:val="clear"/>
        </w:rPr>
        <w:t>Кудрявцева Т. Р. Участник областного конкурса видеороликов о деятельности детских и молодежных общественных объединений и организаций и органов ученического самоуправления «Рассказ о нас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88" w:hanging="0"/>
        <w:rPr>
          <w:color w:val="000000"/>
        </w:rPr>
      </w:pPr>
      <w:r>
        <w:rPr>
          <w:color w:val="000000"/>
        </w:rPr>
        <w:t>Осипова Е. С. участие во Всероссийском конкурсе общеобразовательных организаций России, развивающих ученическое само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>Михеева Н. В. – лауреат областного  конкурса дополнительных программ для ОУ и учреждений допобразования среди педагогов Моск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3"/>
        <w:gridCol w:w="1208"/>
        <w:gridCol w:w="3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езного досуга детей в каникулярное время (фактически состоявшиеся экскурсии, поезд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 xml:space="preserve">Экскурсия в Приокско - террасный заповедни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Развлекательная программа в парке «Дракин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 xml:space="preserve"> </w:t>
            </w:r>
            <w:r>
              <w:rPr/>
              <w:t xml:space="preserve">«Кидбург» - Город профессий (Центральный детский магазин), г. Моск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 xml:space="preserve">Экспериментариум, г. Моск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Тула. Музей оружия, Кремль, музей пря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Музей  анимации и музей космонавтики в ВВЦ,  г. Моск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Серпуховский историко – художественный муз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г. Климовск фабрика деревянной игруш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г. Москва музей А. С. Пушкина, Храм Христа Спаси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88" w:hanging="59"/>
              <w:rPr/>
            </w:pPr>
            <w:r>
              <w:rPr/>
              <w:t>«Мастер славы» г. Моск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остатком в работе классных руководителей является низкий уровень прохождения курсов повышения квалификации в области воспитания. Работа по привлечению классных руководителей к получению новых знаний в области классного руководства будет продолжена в новом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алорезультативным оказалось участие в муниципальном конкурсе классных руководителей, в котором представляла нашу школу учитель начальных классов Пыхтарева Е. П. В целях повышения результата в профессиональном конкурсе в следующем учебном году необходимо ШМО классных руководителей больше внимания уделить методической и профессиональной помощи участнику, а со стороны администрации школы усилить контроль за подготовкой участия в конкурс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ая работа</w:t>
      </w:r>
    </w:p>
    <w:p>
      <w:pPr>
        <w:pStyle w:val="Normal"/>
        <w:ind w:firstLine="567"/>
        <w:jc w:val="both"/>
        <w:rPr/>
      </w:pPr>
      <w:r>
        <w:rPr/>
        <w:t>Школа является экспериментальной площадкой по теме «Этика как учебный предмет воспитательной направленности в современной школе» с 2006 года.</w:t>
      </w:r>
    </w:p>
    <w:p>
      <w:pPr>
        <w:pStyle w:val="Normal"/>
        <w:ind w:firstLine="567"/>
        <w:jc w:val="both"/>
        <w:rPr/>
      </w:pPr>
      <w:r>
        <w:rPr/>
        <w:t xml:space="preserve">Подтема экспериментальной работы на 2015-2016 учебный год </w:t>
      </w:r>
      <w:r>
        <w:rPr>
          <w:i/>
          <w:color w:val="000000"/>
        </w:rPr>
        <w:t>«Развитие эмоциональной сферы детей в процессе их социализаци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эксперименте принимали участие все классные руководители школы (21 человек), социальный педагог и педагог-психолог, которые участвовали  в работе семинаров и педагогических мастерских под руководством профессора Шемшуриной А. Н.</w:t>
      </w:r>
    </w:p>
    <w:p>
      <w:pPr>
        <w:pStyle w:val="Normal"/>
        <w:ind w:firstLine="567"/>
        <w:jc w:val="both"/>
        <w:rPr/>
      </w:pPr>
      <w:r>
        <w:rPr/>
        <w:t>На 2015-2016 учебный год были определены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должать работу по освоению и внедрению технологии этического воспитания через все компоненты учебно-воспитательного процесса школ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сти открытые занятия с целью приобретения и обмена опытом в рамках экспериментальной деятельности школ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недрить технологию </w:t>
      </w:r>
      <w:r>
        <w:rPr>
          <w:color w:val="000000"/>
          <w:lang w:val="en-US"/>
        </w:rPr>
        <w:t>Les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 (совместное проектирование этических занятий) с целью оказания методической помощи педагогам-новичкам в инновационной деятельнос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С целью реализации поставленных задач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Составлен и утвержден план работы на 2015-2016 год.</w:t>
      </w:r>
    </w:p>
    <w:p>
      <w:pPr>
        <w:pStyle w:val="Normal"/>
        <w:ind w:firstLine="567"/>
        <w:jc w:val="both"/>
        <w:rPr/>
      </w:pPr>
      <w:r>
        <w:rPr/>
        <w:t xml:space="preserve">В сентябре проведено заседание ШМО классных руководителей с целью планирования и определения основных направлений воспитательной работы в рамках эксперимента по теме: </w:t>
      </w:r>
      <w:r>
        <w:rPr>
          <w:color w:val="000000"/>
        </w:rPr>
        <w:t>«Развитие эмоциональной сферы детей в процессе их социализации»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должена работа по взаимодействию с МДОУ «Радуга» в рамках преемственности на занятиях предшкольной подготовки.</w:t>
      </w:r>
    </w:p>
    <w:p>
      <w:pPr>
        <w:pStyle w:val="Normal"/>
        <w:ind w:firstLine="567"/>
        <w:jc w:val="both"/>
        <w:rPr/>
      </w:pPr>
      <w:r>
        <w:rPr/>
        <w:t>Введены внеурочные занятия в рамках ФГОС в 5-х классах.</w:t>
      </w:r>
    </w:p>
    <w:p>
      <w:pPr>
        <w:pStyle w:val="Normal"/>
        <w:ind w:firstLine="567"/>
        <w:jc w:val="both"/>
        <w:rPr/>
      </w:pPr>
      <w:r>
        <w:rPr/>
        <w:t>Занятия внеурочной деятельности «Этическая грамматика» (1 час в неделю) проходили во всех классах с 1 по 4. В 5-11 классах этические занятия проводились один раз в неделю классными руководителями в рамках внеклассной работ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 целью </w:t>
      </w:r>
      <w:r>
        <w:rPr>
          <w:color w:val="000000"/>
        </w:rPr>
        <w:t xml:space="preserve">развития эмоциональной сферы детей </w:t>
      </w:r>
      <w:r>
        <w:rPr/>
        <w:t>были проведены литературно-музыкальные гостиные в старших классах по творчеству Э. Асадова и Ю. Друниной, а также общешкольные мероприятия: «Тебе, Отечество, поем», День матери, День Победы, которые позволили вне уроков коснуться нравственно-этических пон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модели непрерывного формирования г</w:t>
      </w:r>
      <w:r>
        <w:rPr>
          <w:bCs/>
          <w:iCs/>
        </w:rPr>
        <w:t xml:space="preserve">уманистических основ ценностных ориентаций обучающихся школы </w:t>
      </w:r>
      <w:r>
        <w:rPr/>
        <w:t xml:space="preserve">проводились мероприятия по активному </w:t>
      </w:r>
      <w:r>
        <w:rPr>
          <w:color w:val="000000"/>
        </w:rPr>
        <w:t>взаимодействию с семьей</w:t>
      </w:r>
      <w:r>
        <w:rPr>
          <w:bCs/>
          <w:iCs/>
        </w:rPr>
        <w:t>: совместные родительские собрания, на которых родители и дети поднимали нравственно-этические проблемы и пытались найти пути их решения.</w:t>
      </w:r>
    </w:p>
    <w:p>
      <w:pPr>
        <w:pStyle w:val="Normal"/>
        <w:ind w:firstLine="567"/>
        <w:jc w:val="both"/>
        <w:rPr/>
      </w:pPr>
      <w:r>
        <w:rPr/>
        <w:t>Проведенный мониторинг нравственной воспитанности обучающихся школы показал, что по всем показателям более 80% обучающихся школы имеют средний и высокий уровень нравственной воспитанности.</w:t>
      </w:r>
    </w:p>
    <w:p>
      <w:pPr>
        <w:pStyle w:val="Normal"/>
        <w:ind w:firstLine="567"/>
        <w:jc w:val="both"/>
        <w:rPr/>
      </w:pPr>
      <w:r>
        <w:rPr/>
        <w:t>С целью решения поставленной задачи внедрения технологии совместного проектирования этических занятий в рамках проведенного на базе школы межрегионального семинара по теме: «Профессиональные сообщества обучения как модель параллельного повышения качества школьного образования и профессионального развития учителей» - была создана команда обучающихся учителей, которая на основе 6а класса разрабатывала занятия по теме «Воспитание патриотических чувств обучающихся». В КОУЧе участвовало 5 педагогов, которые представили 3 совместно разработанных открытых занятия с применением методики этического диалога.</w:t>
      </w:r>
    </w:p>
    <w:p>
      <w:pPr>
        <w:pStyle w:val="Normal"/>
        <w:ind w:firstLine="567"/>
        <w:jc w:val="both"/>
        <w:rPr/>
      </w:pPr>
      <w:r>
        <w:rPr/>
        <w:t>В течение года учителя школы участвовали как в школьных, так и региональных научно – практических конференциях и семинарах по теме инновационной деятельности в рамках этического воспитания школьников:</w:t>
      </w:r>
    </w:p>
    <w:p>
      <w:pPr>
        <w:pStyle w:val="Normal"/>
        <w:ind w:firstLine="567"/>
        <w:jc w:val="both"/>
        <w:rPr/>
      </w:pPr>
      <w:r>
        <w:rPr/>
        <w:t xml:space="preserve">Учитель начальных классов Белкина Л. А. провела открытое внеурочное занятие «Поговорим о дружбе» в 3 классе МОУ Лицей г. Истры в рамках </w:t>
      </w:r>
      <w:r>
        <w:rPr>
          <w:color w:val="000000"/>
        </w:rPr>
        <w:t>межрегионального научно-практического семинара по теме: «Развитие ценностно-смысловой сферы личности школьника: теория, методика, практика»</w:t>
      </w:r>
      <w:r>
        <w:rPr/>
        <w:t xml:space="preserve"> 14.10.2015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8 апреля 2016 года в семинаре по этическому воспитанию «Этический диалог – метод нравственного развития личности» – 2 педагога.</w:t>
      </w:r>
    </w:p>
    <w:p>
      <w:pPr>
        <w:pStyle w:val="Normal"/>
        <w:ind w:firstLine="567"/>
        <w:jc w:val="both"/>
        <w:rPr/>
      </w:pPr>
      <w:r>
        <w:rPr/>
        <w:t xml:space="preserve">По итогам 2015-2016 учебного года воспитательная работа школы в рамках эксперимента привела к следующим результатам: </w:t>
      </w:r>
    </w:p>
    <w:p>
      <w:pPr>
        <w:pStyle w:val="Normal"/>
        <w:ind w:firstLine="567"/>
        <w:jc w:val="both"/>
        <w:rPr/>
      </w:pPr>
      <w:r>
        <w:rPr/>
        <w:t>-  возросла положительная мотивация в этике поведения обучающихся и педагогов;</w:t>
      </w:r>
    </w:p>
    <w:p>
      <w:pPr>
        <w:pStyle w:val="Normal"/>
        <w:ind w:firstLine="567"/>
        <w:jc w:val="both"/>
        <w:rPr/>
      </w:pPr>
      <w:r>
        <w:rPr/>
        <w:t xml:space="preserve">-  продолжается рост уровня воспитанности обучающихся;  </w:t>
      </w:r>
    </w:p>
    <w:p>
      <w:pPr>
        <w:pStyle w:val="Normal"/>
        <w:ind w:firstLine="567"/>
        <w:jc w:val="both"/>
        <w:rPr/>
      </w:pPr>
      <w:r>
        <w:rPr/>
        <w:t>-  выросла динамика развития лидерских качеств обучающихся, классного коллектива, школь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-  продолжается расширение сферы познания гуманистических ценностей обучающимися. </w:t>
      </w:r>
    </w:p>
    <w:p>
      <w:pPr>
        <w:pStyle w:val="Normal"/>
        <w:ind w:firstLine="567"/>
        <w:jc w:val="both"/>
        <w:rPr/>
      </w:pPr>
      <w:r>
        <w:rPr/>
        <w:t xml:space="preserve">В процессе проводимого эксперимента вырос уровень проведения общешкольных мероприятий и классных часов. Регулирование межличностных отношений проходит на уровне нравственно – этического диалога. </w:t>
      </w:r>
    </w:p>
    <w:p>
      <w:pPr>
        <w:pStyle w:val="Normal"/>
        <w:ind w:firstLine="567"/>
        <w:jc w:val="both"/>
        <w:rPr/>
      </w:pPr>
      <w:r>
        <w:rPr/>
        <w:t xml:space="preserve">Одним из положительных результатов инновационной деятельности стало улучшение организации процесса социализации детей в школ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ный анализ позволяет наметить </w:t>
      </w:r>
      <w:r>
        <w:rPr>
          <w:b/>
          <w:i/>
          <w:color w:val="000000"/>
        </w:rPr>
        <w:t>задачи на дальнейшее развити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должение работы по освоению и внедрению технологии этического воспитания через все компоненты учебно-воспитательного процесса школы;</w:t>
      </w:r>
    </w:p>
    <w:p>
      <w:pPr>
        <w:pStyle w:val="Normal"/>
        <w:ind w:firstLine="567"/>
        <w:jc w:val="both"/>
        <w:rPr/>
      </w:pPr>
      <w:r>
        <w:rPr/>
        <w:t>- продолжение формирования ценностного отношения к семье, здоровью, к природе и окружающей среде через внеурочные занятия с применением методики «этического диалога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продолжение внедрения технологии совместного проектирования этических занятий с целью оказания методической помощи педагогам-новичкам в инновацион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Школьное самоу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2015 – 2016 учебном году перед школьным самоуправлением стояли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ученического самоуправления в жизнедеятельности школы и класса, развитие у ребят самостоятельности, инициативы, ответственного отношения к де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хранение и развитие школьных традиций, создание благоприятных условий для всестороннего развития личн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данных задач был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шло общешкольное ученическое собрание и выборы лидера школьного самоуправления и председателей комиссий. Лидером школы путём открытого общешкольного голосования была избрана ученица 11 класса Спирина Анаста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Совета учащихся был составлен план работы школьного самоуправления на учебный год, который включил в себя мероприятия по всем направлениям работы Содружества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- заседания комиссий проводились по необходимости (не реже 1</w:t>
      </w:r>
      <w:r>
        <w:rPr>
          <w:spacing w:val="-1"/>
          <w:sz w:val="28"/>
          <w:szCs w:val="28"/>
        </w:rPr>
        <w:t>раза в месяц);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- в конце каждой четверти подводились итоги соревнований по направлениям между классами. Результаты соревнований освещались на стенде «Экран соревнований». Классы-победители награждались переходящим вымпелом и традиционным пирогом;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- продолжалась работа по повышению эффективности </w:t>
      </w:r>
      <w:r>
        <w:rPr>
          <w:spacing w:val="-2"/>
          <w:sz w:val="28"/>
          <w:szCs w:val="28"/>
        </w:rPr>
        <w:t>дежурства по школе. Старшие классы оказывали шефскую помощь в дежурстве 8-м клас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обытия школьной жизни своевременно освещались на школьном сайте, а также на местном телевидении в рубрике «Школьны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казывалась помощь в организации экскурсий и пополнении фондов </w:t>
      </w:r>
      <w:r>
        <w:rPr>
          <w:spacing w:val="-1"/>
          <w:sz w:val="28"/>
          <w:szCs w:val="28"/>
        </w:rPr>
        <w:t>школьного музея (патриотическое)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года спортивной комиссией были организованы и проведены «День здоровья», «Веселые старты», «А ну-ка, мальчики!», соревнования по пионерболу, внедрению комплекса ГТО, пропаганде здорового образа жизн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кольным самоуправлением были успешно проведены дни самоуправления, посвященные Дню учителя и Дню 8 Марта. Старшеклассники сами проводили уроки и праздничный концерт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лись конкурсы стенгазет, посвященные праздникам Дню учителя, Новому году, 8 Марта, Дню защитника Отечества, выпущены боевые листки к 23 февраля и готовятся к Дню Победы, проведены фотоконкурсы и конкурсы рисунков и поделок. Лучшие работы отправлялись на конкурсы муниципального и областного уровней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лами школьного самоуправления была поставлена и показана новогодняя сказка для учащихся начальной школы. Было дано 4 представле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ивно в течение всего года ребята помогали в проведении мероприятий в рамках предметных недель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льтмассовая комиссия подготовила и провела конкурсы «А ну-ка, девочки», «Осенний калейдоскоп», «Альтернативная новогодняя ель». Были подготовлены силами талантливых ребят концерты ко Дню защитника Отечества, к Международному женскому дню и праздничный концерт для ветеранов, приуроченный к Дню Побед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ефская комиссия активно проводила акции – поздравления ветеранов с праздниками, приняли активное участие в акции «Голубь мира», планируется проведение акции «Бессмертный полк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овышения успеваемости была проведена традиционная праздничная программа, посвященная чествованию отличников и победителей олимпиад, а также прошел традиционный конкурс «Ученик года», победители которого ученицы 4б и 6б классов были награждены грамотами и переходящими куб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росты классов организовали массовую уборку и озеленение школьной территории во время суб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торская группа школьного музея (краеведческое направление) организовала торжественную встречу родителей на день открытых дв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 акци</w:t>
      </w:r>
      <w:bookmarkStart w:id="0" w:name="_GoBack"/>
      <w:bookmarkEnd w:id="0"/>
      <w:r>
        <w:rPr>
          <w:sz w:val="28"/>
          <w:szCs w:val="28"/>
        </w:rPr>
        <w:t>и «Спаси лес от вырубки» по сбору макулатуры, в которой наиболее активное участие приняли ученики 5-х классов, «Покорми птиц зимой» по изготовлению кормушек и кормлению зимующих пт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ребята участвовали и в работе школьного научного общества «Гелитон», в рамках работы которого прошла научно-практическая конференция учащихся «Шаг в будущее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преле на торжественной линейке, приуроченной к районной акции «Голубь мира» в землячество «Искра» было принято 60 обучающихся 4-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ченического самоуправления в этом году была направлена на выполнение программы воспитательной работы школы «Дом – школа - сообщ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2016 – 2017 учебном году будет продолжена работа по повышению роли ученического самоуправления в жизнедеятельности школы и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ученического самоуправления в этом году была направлена  на выполнение программы воспитательной работы школы «Дом – Школа - Сообщ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есть ещё недостатки в работе школь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достаточная активность ребят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о гласности в освещении школьн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чественно провести выборы лидера и актива школы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олнить ряды детской организации «Искра» из числа лучших обучающихся, начиная с 4-х класс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ть программу волонтерск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олее активно участвовать в школьных и районных мероприятиях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оциально-психологическая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4 - 2015 года работа проводилась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педагогическая работа с детьми асоциального, девиантного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педагогическая работа с детьми, попавшими в трудную жизненную ситуацию и семьями, находящимися в социально-опасном полож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педагогическая работа  по охране прав де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циально-педагогическая работа по профилактике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нового учебного года  работа социального педагога Авдашкиной С. В. была начата с анализа социальной ситуации в школе. Совместно с классными руководителями выявляли среди принятых в школу обучающихся опекаемых детей, детей из малоимущих и многодетных семей, семей находящихся в социально опасном положении, а также «трудных» обучающихся. На основании чего был составлен социальный паспорт школы, из которого следует, что в школе обучается 462 человек. Из них 5 детей воспитываются опекунами, 45 - многодетных семей (73 обучающихся),  2 обучающихся проживают в  семьях, находящихся в социально-опасном положении (районная база),  малоимущих семей 43 (115 обучающихся).</w:t>
      </w:r>
    </w:p>
    <w:p>
      <w:pPr>
        <w:pStyle w:val="Normal"/>
        <w:tabs>
          <w:tab w:val="clear" w:pos="708"/>
          <w:tab w:val="left" w:pos="0" w:leader="none"/>
          <w:tab w:val="left" w:pos="11189" w:leader="none"/>
        </w:tabs>
        <w:ind w:firstLine="567"/>
        <w:jc w:val="both"/>
        <w:rPr>
          <w:rFonts w:eastAsia="Calibri"/>
          <w:bCs/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Самое пристальное внимание на протяжении всего учебного года уделялось обучающимся, состоящим на профилактическом контроле. Всего на внутришкольном учёте состоит – 8 обучающихся, из них на учёте в комиссии  по делам несовершеннолетних состоит – 3  человека  (в течение года снятых   обучающийся нет), в течение года на учёте в  ОДН, КДН и ЗП поставлены – 3 человек: Дронов Е. 8а кл., Здобнова С. 9б кл., Сидорова А. 8б кл. С данными обучающимися проводилась индивидуальная профилактическая работа. В работе с детьми девиантного поведения школа сотрудничает с инспектором ОДН майором полиции Буслаевой  И.А. В течение учебного года социальным педагогом совместно с инспектором ОДН Буслаевой И.А.  проведены индивидуальные профилактические беседы с обучающимися по предупреждению асоциального поведения в детской и подростковой среде, проведены лекции, беседы</w:t>
      </w:r>
      <w:r>
        <w:rPr>
          <w:bCs/>
          <w:spacing w:val="-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189" w:leader="none"/>
        </w:tabs>
        <w:ind w:firstLine="567"/>
        <w:jc w:val="both"/>
        <w:rPr>
          <w:rFonts w:eastAsia="Calibri"/>
          <w:bCs/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В школе работает координационная комиссии по профилактике правонарушений и безнадзорности среди несовершеннолетних -1 раз в четверть. С присутствием социального педагога проведено 4 заседания координационной комиссии по профилактике правонарушений и безнадзорности несовершеннолетних, рассмотрено 23 персональных дела обучающихся по поводу неправомерного поведения, пропусков уроков, неудовлетворительной успеваемости. По мере необходимости рассматривали конфликтные ситуации, возникающие среди подростков, искали выход из конфли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течение учебного года осуществлялся контроль посещаемости занятий. Особенно за обучающимися, состоящими на профилактическом учёте. Организовывали рейды по случаю пропусков уроков, индивидуальные беседы по вопросу: «Причины непосещаемости ОУ», «Ответственность родителей за непосещение детьми образовательного учреждения», встречи с родителями и инспектором ОДН Буслаевой И.А. с целью привлечения  родителей к административной ответственности за ненадлежащее выполнение родительских обязательств по обучению несовершеннолетних детей. Каждый месяц в районное управление образование отправляется информация об обучающихся, пропускающих учебные занятия без уважительных причин. Много пропущено занятий без уважительных причин у Лапиной Ангелины (5б класс), Лужанской Екатерины (7б класс), Голанова Валерия (9а класс), в связи с предупреждением второгодничества и недопущением повторных пропусков учебных занятий без уважительных причин данные обучающиеся в феврале месяце были поставлены на индивидуальный контроль. </w:t>
      </w:r>
    </w:p>
    <w:p>
      <w:pPr>
        <w:pStyle w:val="Normal"/>
        <w:ind w:firstLine="284"/>
        <w:jc w:val="both"/>
        <w:rPr/>
      </w:pPr>
      <w:r>
        <w:rPr/>
        <w:t>В организационно-методическом плане моя деятельность  строилась в соответствии с утверждённым годовым планом и должностными обязанностями, с учётом задач, определённых общешкольным планом учебно-воспитательной работы.</w:t>
      </w:r>
    </w:p>
    <w:p>
      <w:pPr>
        <w:pStyle w:val="Normal"/>
        <w:ind w:firstLine="284"/>
        <w:jc w:val="both"/>
        <w:rPr/>
      </w:pPr>
      <w:r>
        <w:rPr>
          <w:b/>
        </w:rPr>
        <w:t>Цель</w:t>
      </w:r>
      <w:r>
        <w:rPr/>
        <w:t xml:space="preserve"> психолого-педагогического сопровожден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- создание благоприятных социально-психологических условий для успешного обучения и психологического развития ребенка в рамках образовательного процесса. </w:t>
      </w:r>
    </w:p>
    <w:p>
      <w:pPr>
        <w:pStyle w:val="Normal"/>
        <w:rPr/>
      </w:pPr>
      <w:r>
        <w:rPr>
          <w:bCs/>
          <w:color w:val="000000"/>
        </w:rPr>
        <w:t xml:space="preserve">Исходя из цели, определены </w:t>
      </w: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психологического сопрово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здание развивающей образовательной среды, способствующей развитию интеллектуального, личностного, творческого потенциала школьников и преподава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здание психолого-педагогических условий для сохранения физиче</w:t>
        <w:softHyphen/>
        <w:t>ского, психологического, психического здоровья участников образовательного процесса и их личностного самоопред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одействие полноценному личностному и профессиональному разви</w:t>
        <w:softHyphen/>
        <w:t>тию обучаю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Обеспечение индивидуального подхода к разрешению проблем учени</w:t>
        <w:softHyphen/>
        <w:t>ка в образовательном проце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Оказание помощи и поддержки школьнику в выстраивании индивиду</w:t>
        <w:softHyphen/>
        <w:t>ального образовательно-профессионального маршру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Создание организационно-педагогических условий для развития про</w:t>
        <w:softHyphen/>
        <w:t>фессиональной компетентности преподава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Организация целенаправленной адресной поддержки и помощи препо</w:t>
        <w:softHyphen/>
        <w:t>давателям в процессе их профессионального становления и развития.</w:t>
      </w:r>
    </w:p>
    <w:p>
      <w:pPr>
        <w:pStyle w:val="Normal"/>
        <w:spacing w:before="280" w:after="280"/>
        <w:ind w:firstLine="284"/>
        <w:rPr/>
      </w:pPr>
      <w:r>
        <w:rPr/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spacing w:before="280" w:after="280"/>
        <w:rPr/>
      </w:pPr>
      <w:r>
        <w:rPr/>
        <w:t>Количество проведенных мероприятий за прошедший учебный год:</w:t>
      </w:r>
    </w:p>
    <w:tbl>
      <w:tblPr>
        <w:tblW w:w="94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77"/>
        <w:gridCol w:w="1326"/>
        <w:gridCol w:w="1472"/>
        <w:gridCol w:w="2189"/>
        <w:gridCol w:w="2193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(кол-во мероприятий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(кол-во мероприятий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(кол-во мероприятий)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 (инд.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 (инд.) + 4(гр)</w:t>
            </w:r>
          </w:p>
        </w:tc>
      </w:tr>
      <w:tr>
        <w:trPr/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Консультативное направление</w:t>
      </w:r>
    </w:p>
    <w:p>
      <w:pPr>
        <w:pStyle w:val="Normal"/>
        <w:spacing w:before="280" w:after="280"/>
        <w:rPr/>
      </w:pPr>
      <w:r>
        <w:rPr/>
        <w:t>За прошедший период было проведено 112 консультации (первичных и повторных) для обучающихся, а также 64 – для педагогов школы, и 100 консультации для родителей обучающихся.</w:t>
      </w:r>
    </w:p>
    <w:p>
      <w:pPr>
        <w:pStyle w:val="Normal"/>
        <w:spacing w:before="280" w:after="280"/>
        <w:rPr/>
      </w:pPr>
      <w:r>
        <w:rPr/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уточнение рекомендаций по теме. Повторные консультации,в большинстве случаев, не ограничивались отдельным приемом, а носили системный характер, во время беседы обсуждалась динамика работы с ребенком и корректировался индивидуальный маршрут психологического сопровождения.</w:t>
      </w:r>
    </w:p>
    <w:p>
      <w:pPr>
        <w:pStyle w:val="Normal"/>
        <w:spacing w:before="280" w:after="280"/>
        <w:rPr/>
      </w:pPr>
      <w:r>
        <w:rPr/>
        <w:t>Тематика консультаций следующ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обращения к психологу по поводу собственного эмоциональн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выработка стратегии поведения в конфлик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роблемы в области детско-родитель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невнимательность ребенка на уроке, неспособность собраться, сосредоточиться на выполнении домашне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лохое поведение ребенка на уроках, несформированность произвольного внимания, самоконтроля, особенности волевой саморегуляции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роблемы межличнос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обращения по поводу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обращения, связанные с периодом подготовки и сдачи единого государстве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rPr/>
      </w:pPr>
      <w:r>
        <w:rPr/>
        <w:t>обращения за экстренной психологической помощью.</w:t>
      </w:r>
    </w:p>
    <w:p>
      <w:pPr>
        <w:pStyle w:val="Normal"/>
        <w:spacing w:before="280" w:after="280"/>
        <w:rPr/>
      </w:pPr>
      <w:r>
        <w:rPr>
          <w:b/>
        </w:rPr>
        <w:t>Выводы</w:t>
      </w:r>
      <w:r>
        <w:rPr/>
        <w:t>. В целом можно считать, что проведенная за истекший период консультативная работа была достаточно эффективной (об этом свидетельствует увеличение запросов, число обращений всех участников образовательного процесса) и позволяла решить необходимые задачи консультативной деятельности. В будущем году необходимо продолжить тесное взаимодействие  с родителями обучающихся и педагогами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Диагностическое направление.</w:t>
      </w:r>
    </w:p>
    <w:p>
      <w:pPr>
        <w:pStyle w:val="Normal"/>
        <w:spacing w:before="280" w:after="280"/>
        <w:rPr/>
      </w:pPr>
      <w:r>
        <w:rPr/>
        <w:t>В течение года диагностическая деятельность была представлена,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рамках проведения групповой диагностики проводилось следующее тестир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адаптации пятиклассников при переходе в среднее звен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адаптации первоклассник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будущих первоклассник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иагностика  учебной мотивац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школьной тревожности Филлипс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уровня развития умственных способностей (ГИТ, ШТУ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употребления ПА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склонности к отклоняющемуся поведению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эмоционального состояния обучающихся (цветовой тест Люшер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интеллекта (тест Амтхауэр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циометр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уровня предэкзаменационной тревожности и стрессоустойчив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иагностика профессиональных интересов и склонносте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иагностика индивидуально-типологических особенностей личности  и др.</w:t>
      </w:r>
    </w:p>
    <w:p>
      <w:pPr>
        <w:pStyle w:val="Normal"/>
        <w:spacing w:before="280" w:after="280"/>
        <w:rPr/>
      </w:pPr>
      <w:r>
        <w:rPr/>
        <w:t xml:space="preserve">В процессе консультирования для определения проблемы и ее причин проводилась диагностика, в основном с использованием проективных методик, диагностической беседы и наблюдения. </w:t>
      </w:r>
    </w:p>
    <w:p>
      <w:pPr>
        <w:pStyle w:val="Normal"/>
        <w:spacing w:before="280" w:after="280"/>
        <w:rPr/>
      </w:pPr>
      <w:r>
        <w:rPr/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Normal"/>
        <w:spacing w:before="280" w:after="280"/>
        <w:rPr/>
      </w:pPr>
      <w:r>
        <w:rPr>
          <w:b/>
        </w:rPr>
        <w:t>Выводы.</w:t>
      </w:r>
      <w:r>
        <w:rPr/>
        <w:t xml:space="preserve">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клиентов.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Коррекционно-развивающее направление</w:t>
      </w:r>
    </w:p>
    <w:p>
      <w:pPr>
        <w:pStyle w:val="Normal"/>
        <w:spacing w:before="280" w:after="280"/>
        <w:rPr/>
      </w:pPr>
      <w:r>
        <w:rPr/>
        <w:t>За прошедший период проводилась групповая развивающая работа с обучающимися 1, 4, 5, 6, 7, 9, 11-х классов, направленная на развитие у обучающихся необходимых качеств для более успешной адаптации и преодоления трудностей в когнитивной, эмоционально-поведенческой и коммуникативной сферах. Всего за этот учебный год было проведено 136 групповых коррекционно-развивающих занятий. Также индивидуальная работа проводилась с обучающимися с 1 по 11 класс. Проведено 81 индивидуальных занятия.</w:t>
      </w:r>
    </w:p>
    <w:p>
      <w:pPr>
        <w:pStyle w:val="Normal"/>
        <w:spacing w:before="280" w:after="280"/>
        <w:rPr/>
      </w:pPr>
      <w:r>
        <w:rPr/>
        <w:t>Основная тематика коррекционно-развивающих занят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рекция эмоционального состоя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филактика поведенческих наруше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та со стрессовыми состояния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навыков саморегуля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коммуникативных навыков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фориентационная работа</w:t>
      </w:r>
    </w:p>
    <w:p>
      <w:pPr>
        <w:pStyle w:val="Normal"/>
        <w:spacing w:before="280" w:after="280"/>
        <w:rPr/>
      </w:pPr>
      <w:r>
        <w:rPr/>
        <w:t>Коррекционно-развивающую работу можно считать успешной, как по отзывам самих участников, так и по динамике, которая наблюдалась в рамках учебного процесса.</w:t>
      </w:r>
    </w:p>
    <w:p>
      <w:pPr>
        <w:pStyle w:val="Normal"/>
        <w:spacing w:before="280" w:after="280"/>
        <w:rPr/>
      </w:pPr>
      <w:r>
        <w:rPr>
          <w:b/>
        </w:rPr>
        <w:t>Выводы.</w:t>
      </w:r>
      <w:r>
        <w:rPr/>
        <w:t xml:space="preserve"> Проведенную групповую развивающую работу с детьми в целом можно считать достаточно успешной. Но, в то же время, она выявила некоторые недостатки, связанные с помещением ( нет уединенного места для индивидуальных занятий и консультаций), 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Normal"/>
        <w:spacing w:before="280" w:after="280"/>
        <w:rPr/>
      </w:pPr>
      <w:r>
        <w:rPr/>
        <w:t xml:space="preserve">В будущем году необходимо скорректировать программы коррекционно-развивающей работы, в зависимости от условий кабинета.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росветительская деятельность.</w:t>
      </w:r>
    </w:p>
    <w:p>
      <w:pPr>
        <w:pStyle w:val="Normal"/>
        <w:spacing w:before="280" w:after="280"/>
        <w:rPr/>
      </w:pPr>
      <w:r>
        <w:rPr/>
        <w:t>Данное направление деятельности реализовывалось в следующих формах.</w:t>
      </w:r>
    </w:p>
    <w:p>
      <w:pPr>
        <w:pStyle w:val="Normal"/>
        <w:spacing w:before="280" w:after="280"/>
        <w:rPr/>
      </w:pPr>
      <w:r>
        <w:rPr/>
        <w:t>1) Проведение тематических классных часов для обучающихся 1-4, 5, 6, 8-11 классов. Цель данных мероприятий – познакомить обучающихся с актуальными для их возраста проблемами в интерактивной форме, дать возможность обучающимся, 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</w:t>
      </w:r>
    </w:p>
    <w:p>
      <w:pPr>
        <w:pStyle w:val="Normal"/>
        <w:spacing w:before="280" w:after="280"/>
        <w:rPr/>
      </w:pPr>
      <w:r>
        <w:rPr/>
        <w:t xml:space="preserve">Основные темы классных час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имся говорить о своих чувствах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ть проща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квернослови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вычки и удовольств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делай счастье са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я справляюсь с эмоциями: конфликты с учителями и родителя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ровень параметров моей профессиональной зрело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оро экзамены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бор  профессии</w:t>
      </w:r>
    </w:p>
    <w:p>
      <w:pPr>
        <w:pStyle w:val="Normal"/>
        <w:spacing w:before="280" w:after="280"/>
        <w:rPr/>
      </w:pPr>
      <w:r>
        <w:rPr/>
        <w:t>В связи с тем, что были получены положительные отзывы (от обучающихся и классных руководителей) о проведенных занятиях, а после занятий обучающиеся проявляли заинтересованность в индивидуальных консультациях и участии в развивающих занятиях, данное направление деятельности можно считать эффективным.</w:t>
      </w:r>
    </w:p>
    <w:p>
      <w:pPr>
        <w:pStyle w:val="Normal"/>
        <w:spacing w:before="280" w:after="280"/>
        <w:rPr/>
      </w:pPr>
      <w:r>
        <w:rPr/>
        <w:t>2) Выступления на родительских собраниях. Проведено 8 выступлений  для родителей обучающихся 1-11 классов (общешкольные (помощь в подготовке материала выступления) и классные родительские собрания). Темы проведенных выступлений: «Адаптация первоклассников. Школьная тревожность», «Психологическое сопровождение периода адаптации при переходе в среднее звено»,  «Психологические причины трудного поведения младших школьников», «Экзаменационная лихорадка. Психологическая помощь родителей в предэкзаменационный период  ребёнка», «Рецепт конструктивного общения», «Как помогать детям в учёбе?».</w:t>
      </w:r>
    </w:p>
    <w:p>
      <w:pPr>
        <w:pStyle w:val="Normal"/>
        <w:spacing w:before="280" w:after="280"/>
        <w:rPr/>
      </w:pPr>
      <w:r>
        <w:rPr/>
        <w:t>В целом все выступления прошли успешно, были получены положительные отзывы от классных руководителей, родителей. Также стоит обратить внимание, что после родительских собраний родители обращались за консультационной помощью.</w:t>
      </w:r>
    </w:p>
    <w:p>
      <w:pPr>
        <w:pStyle w:val="Normal"/>
        <w:spacing w:before="280" w:after="280"/>
        <w:rPr/>
      </w:pPr>
      <w:r>
        <w:rPr/>
        <w:t>3) Просветительские беседы в процессе индивидуальных консультаций для педагогов и воспитателей ГПД по вопросам особенностей развития детей и взаимодействия с ними. Задачами данного вида просветительской деятельности является: 1) повышение психологической грамотности; 2) осознание педагогами и воспитателями ГПД своей роли в формировании и преодолении трудностей ребенка; 3) побуждение взрослых к личностному росту и изменению форм взаимодействия с ребенком; 4) мотивирование взрослых на более глубокую работу по преодолению трудностей.</w:t>
      </w:r>
    </w:p>
    <w:p>
      <w:pPr>
        <w:pStyle w:val="Normal"/>
        <w:spacing w:before="280" w:after="280"/>
        <w:rPr/>
      </w:pPr>
      <w:r>
        <w:rPr/>
        <w:t>В целом реализацию данного вида деятельности можно оценить как эффективную, т.к. педагоги и воспитатели ГПД смогли получить необходимую информацию и рекомендации по дальнейшей работе над проблемами.</w:t>
      </w:r>
    </w:p>
    <w:p>
      <w:pPr>
        <w:pStyle w:val="Normal"/>
        <w:spacing w:before="280" w:after="280"/>
        <w:rPr/>
      </w:pPr>
      <w:r>
        <w:rPr/>
        <w:t xml:space="preserve">4) </w:t>
      </w:r>
      <w:r>
        <w:rPr>
          <w:i/>
          <w:iCs/>
        </w:rPr>
        <w:t>Выступления</w:t>
      </w:r>
      <w:r>
        <w:rPr/>
        <w:t xml:space="preserve"> на педагогическом совете и методическом объединении классных руководителей. Тема выступлений «Синдром эмоционального выгорания у педагогов» и  «Учитель и проблемы дисциплины». Задача данного вида просветительской деятельности – повышение психологической грамотности  педагогического  коллектива, ознакомление с рекомендации по работе с детьми.</w:t>
      </w:r>
    </w:p>
    <w:p>
      <w:pPr>
        <w:pStyle w:val="Normal"/>
        <w:spacing w:before="280" w:after="280"/>
        <w:rPr/>
      </w:pPr>
      <w:r>
        <w:rPr/>
        <w:t>5) Групповые и индивидуальные просветительские консультации учащихся 8,9, 10 и 11-х  классов по вопросам профессионального самоопределения и подбору учебных заведений.</w:t>
      </w:r>
    </w:p>
    <w:p>
      <w:pPr>
        <w:pStyle w:val="Normal"/>
        <w:spacing w:before="280" w:after="280"/>
        <w:rPr/>
      </w:pPr>
      <w:r>
        <w:rPr/>
        <w:t>6) Размещение информации для всех участников учебного процесса на школьном сайте.</w:t>
      </w:r>
    </w:p>
    <w:p>
      <w:pPr>
        <w:pStyle w:val="Normal"/>
        <w:spacing w:before="280" w:after="280"/>
        <w:rPr/>
      </w:pPr>
      <w:r>
        <w:rPr>
          <w:b/>
        </w:rPr>
        <w:t>Выводы.</w:t>
      </w:r>
      <w:r>
        <w:rPr/>
        <w:t xml:space="preserve"> Реализацию просветительской деятельности можно считать выполненной. Однако, в дальнейшем, следует обратить внимание на следующие моменты: пополнение методической копилки, самообразование, методическая и информационная оснащенность. Нужно также больше распространять свой педагогический опыт через печать на  различных сайтах, издательствах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етодическая работа.</w:t>
      </w:r>
    </w:p>
    <w:p>
      <w:pPr>
        <w:pStyle w:val="Normal"/>
        <w:spacing w:before="280" w:after="280"/>
        <w:rPr/>
      </w:pPr>
      <w:r>
        <w:rPr/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работка развивающих, коррекционных и просветительских программ. Результатами методической работы за этот год стали: а) подбор, анализ и систематизация материалов для написания программ; б) составление программ для групповой и индивидуальной коррекционно-развивающей работы; в) разработка классных часов для обучающихся; г) разработка и написание программ выступлений на родительских собраниях; д) создание базы диагностических методи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работка и анализ результатов диагностики, подготовка рекомендаций для обучающихся, педагогов и родителе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ализ литературы по проблемам развития и воспитания дете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формление документации педагога-психолог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сещение конференций и семинаров в целях самообразования</w:t>
      </w:r>
    </w:p>
    <w:p>
      <w:pPr>
        <w:pStyle w:val="Normal"/>
        <w:spacing w:before="280" w:after="280"/>
        <w:rPr/>
      </w:pPr>
      <w:r>
        <w:rPr>
          <w:b/>
        </w:rPr>
        <w:t>Выводы.</w:t>
      </w:r>
      <w:r>
        <w:rPr/>
        <w:t xml:space="preserve">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уделить внимание участию в различных мероприятиях, пройти курсы повышения квалификации.</w:t>
      </w:r>
    </w:p>
    <w:p>
      <w:pPr>
        <w:pStyle w:val="Normal"/>
        <w:spacing w:before="280" w:after="280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  <w:t>Проблемы</w:t>
      </w:r>
    </w:p>
    <w:p>
      <w:pPr>
        <w:pStyle w:val="Normal"/>
        <w:rPr/>
      </w:pPr>
      <w:r>
        <w:rPr/>
        <w:t>1.</w:t>
        <w:tab/>
        <w:t>Повышение уровня психолого-педагогической грамотности родителей в плане воспитания, обучения и отношения к школе;</w:t>
      </w:r>
    </w:p>
    <w:p>
      <w:pPr>
        <w:pStyle w:val="Normal"/>
        <w:rPr/>
      </w:pPr>
      <w:r>
        <w:rPr/>
        <w:t>2.</w:t>
        <w:tab/>
        <w:t xml:space="preserve">Отсутствие информационного стенда педагога-психолога для педагогов, родителей и обучаю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и решения проблем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 xml:space="preserve"> 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rPr/>
      </w:pPr>
      <w:r>
        <w:rPr/>
        <w:t>•</w:t>
      </w:r>
      <w:r>
        <w:rPr/>
        <w:tab/>
        <w:t>родительские собрания по запросу классного руководителя и администрации;</w:t>
      </w:r>
    </w:p>
    <w:p>
      <w:pPr>
        <w:pStyle w:val="Normal"/>
        <w:rPr/>
      </w:pPr>
      <w:r>
        <w:rPr/>
        <w:t>•</w:t>
      </w:r>
      <w:r>
        <w:rPr/>
        <w:tab/>
        <w:t xml:space="preserve">семинары-тренинги по запросу классного руководителя и администрации; </w:t>
      </w:r>
    </w:p>
    <w:p>
      <w:pPr>
        <w:pStyle w:val="Normal"/>
        <w:rPr/>
      </w:pPr>
      <w:r>
        <w:rPr/>
        <w:t>•</w:t>
      </w:r>
      <w:r>
        <w:rPr/>
        <w:tab/>
        <w:t>индивидуальные консультации;</w:t>
      </w:r>
    </w:p>
    <w:p>
      <w:pPr>
        <w:pStyle w:val="Normal"/>
        <w:rPr/>
      </w:pPr>
      <w:r>
        <w:rPr/>
        <w:t>•</w:t>
      </w:r>
      <w:r>
        <w:rPr/>
        <w:tab/>
        <w:t xml:space="preserve"> семейные  консультации.</w:t>
      </w:r>
    </w:p>
    <w:p>
      <w:pPr>
        <w:pStyle w:val="Normal"/>
        <w:rPr/>
      </w:pPr>
      <w:r>
        <w:rPr/>
        <w:t>2.</w:t>
        <w:tab/>
        <w:t>Организовать информационный стенд для всех участников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before="0" w:after="280"/>
        <w:rPr/>
      </w:pPr>
      <w:r>
        <w:rPr/>
        <w:t xml:space="preserve">Исходя из полученных данных, можно сделать вывод, что основные запланированные мероприятия были выполнены. Были достигнуты положительные результаты в профилактической и коррекционно-развивающей работе. После занятий были отмечены значительные улучшения, на которые мы обратили внимание в ходе наблюдений за обучающимися во время учебного процесса. Хорошие отзывы от родителей и учителей.. </w:t>
      </w:r>
    </w:p>
    <w:p>
      <w:pPr>
        <w:pStyle w:val="Normal"/>
        <w:spacing w:before="0" w:after="280"/>
        <w:rPr/>
      </w:pPr>
      <w:r>
        <w:rPr/>
        <w:t xml:space="preserve">Результаты сравнительного анализа, а также анализ семейной и школьной ситуации детей «группы риска» позволяет сделать вывод о том, что наряду с возрастными особенностями, на формирование отклоняющегося поведения влияет нестабильность семейной ситуации, несоответствие действий родителей родительским функциям, а также низкая мотивация родителей обучающихся «группы риска» к сотрудничеству с психологами и социальными педагогами. </w:t>
      </w:r>
    </w:p>
    <w:p>
      <w:pPr>
        <w:pStyle w:val="Normal"/>
        <w:spacing w:before="0" w:after="280"/>
        <w:rPr/>
      </w:pPr>
      <w:r>
        <w:rPr>
          <w:b/>
          <w:i/>
        </w:rPr>
        <w:t>Задачи психолого-социально-педагогической службы на 2016-2017 учебный год</w:t>
      </w:r>
    </w:p>
    <w:p>
      <w:pPr>
        <w:pStyle w:val="Normal"/>
        <w:spacing w:before="0" w:after="280"/>
        <w:rPr/>
      </w:pPr>
      <w:r>
        <w:rPr/>
        <w:t>1.</w:t>
        <w:tab/>
        <w:t xml:space="preserve">В следующем году необходимо больше внимания уделять профессиональному самоопределению обучающихся 8-9 классов. </w:t>
      </w:r>
    </w:p>
    <w:p>
      <w:pPr>
        <w:pStyle w:val="Normal"/>
        <w:rPr/>
      </w:pPr>
      <w:r>
        <w:rPr/>
        <w:t>2.</w:t>
        <w:tab/>
        <w:t xml:space="preserve">Уделять больше внимания детям подросткового возраста, начиная с пятого класса. </w:t>
      </w:r>
    </w:p>
    <w:p>
      <w:pPr>
        <w:pStyle w:val="Normal"/>
        <w:rPr/>
      </w:pPr>
      <w:r>
        <w:rPr/>
        <w:t xml:space="preserve">В этом возрасте возрастает напряжённость в отношениях в классе. В связи с этим необходимо продолжать разработывать программу работы со всеми участниками УВП по проблемам: </w:t>
      </w:r>
    </w:p>
    <w:p>
      <w:pPr>
        <w:pStyle w:val="Normal"/>
        <w:rPr/>
      </w:pPr>
      <w:r>
        <w:rPr/>
        <w:t>- межличностные взаимоотношения в классах;</w:t>
      </w:r>
    </w:p>
    <w:p>
      <w:pPr>
        <w:pStyle w:val="Normal"/>
        <w:rPr/>
      </w:pPr>
      <w:r>
        <w:rPr/>
        <w:t>- детско-родительские отношения;</w:t>
      </w:r>
    </w:p>
    <w:p>
      <w:pPr>
        <w:pStyle w:val="Normal"/>
        <w:rPr/>
      </w:pPr>
      <w:r>
        <w:rPr/>
        <w:t>- личностно-ориентированный подход;</w:t>
      </w:r>
    </w:p>
    <w:p>
      <w:pPr>
        <w:pStyle w:val="Normal"/>
        <w:rPr/>
      </w:pPr>
      <w:r>
        <w:rPr/>
        <w:t>- девиантное поведения;</w:t>
      </w:r>
    </w:p>
    <w:p>
      <w:pPr>
        <w:pStyle w:val="Normal"/>
        <w:rPr/>
      </w:pPr>
      <w:r>
        <w:rPr/>
        <w:t>- социальная адаптация обучающихся;</w:t>
      </w:r>
    </w:p>
    <w:p>
      <w:pPr>
        <w:pStyle w:val="Normal"/>
        <w:rPr/>
      </w:pPr>
      <w:r>
        <w:rPr/>
        <w:t>- повышение психолого-педагогической грамотности учителей и родителей через родительские собрания, семинары, лектории, трен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Способствовать:</w:t>
      </w:r>
    </w:p>
    <w:p>
      <w:pPr>
        <w:pStyle w:val="Normal"/>
        <w:rPr/>
      </w:pPr>
      <w:r>
        <w:rPr/>
        <w:t>•</w:t>
      </w:r>
      <w:r>
        <w:rPr/>
        <w:tab/>
        <w:t>бесконфликтному общению между всеми участниками образовательного процесса: «ученик - ученик», «ученик - учитель», «ученик - родитель»;</w:t>
      </w:r>
    </w:p>
    <w:p>
      <w:pPr>
        <w:pStyle w:val="Normal"/>
        <w:rPr/>
      </w:pPr>
      <w:r>
        <w:rPr/>
        <w:t>•</w:t>
      </w:r>
      <w:r>
        <w:rPr/>
        <w:tab/>
        <w:t>созданию благоприятного психологического климата в классных   коллективах,</w:t>
      </w:r>
    </w:p>
    <w:p>
      <w:pPr>
        <w:pStyle w:val="Normal"/>
        <w:rPr/>
      </w:pPr>
      <w:r>
        <w:rPr/>
        <w:t>•</w:t>
      </w:r>
      <w:r>
        <w:rPr/>
        <w:tab/>
        <w:t>обеспечению психологически безопасного пребывания ребенка в школе</w:t>
      </w:r>
    </w:p>
    <w:p>
      <w:pPr>
        <w:pStyle w:val="Normal"/>
        <w:rPr/>
      </w:pPr>
      <w:r>
        <w:rPr/>
        <w:t>•</w:t>
      </w:r>
      <w:r>
        <w:rPr/>
        <w:tab/>
        <w:t>формированию жизнестойкости в кризисных ситуациях (употребление ПАВ, суицидальный риск, вымогательство, вовлечение в противоправные действия, жесткое обращение родителей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ована в соответствии с ФГОС Н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внеурочной деятельности.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44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внеурочной деятель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оздоровительна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мик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о – нравственна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ое краеведе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культурна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ей в твоем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маст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шебный мир ориг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нот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интеллектуальна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и констру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ллектуальные витамин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ий 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маст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нимательная математик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ческая грам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утки психологии</w:t>
            </w:r>
          </w:p>
        </w:tc>
      </w:tr>
    </w:tbl>
    <w:p>
      <w:pPr>
        <w:pStyle w:val="Style18"/>
        <w:spacing w:lineRule="auto" w:line="24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ью охвачено 100% обучающихся с 1 по 4 классы. Основные занятия проводили учителя начальной школы, ведущие в своих же классах, и лишь 3 учителя (ОФП, информатика и ИЗО) были учителями – предметниками среднего звена. С целью повышения эффективности проводимых занятий в дальнейшем необходимо привлекать больше специалистов не из числа учителей, ведущих основные уроки в начальных классах.</w:t>
      </w:r>
    </w:p>
    <w:p>
      <w:pPr>
        <w:pStyle w:val="Style18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была проведена отчетная выставка работ обучающихся 1-4 классов в рамках внеурочной деятельности. Такой вид отчета позволяет сделать вывод о полученных знаниях детьми, поставить задачи на будущее. В следующем учебном году необходимо спланировать, каким образом каждое из направлений внеурочной деятельности будет представлять результаты свое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полните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4"/>
        <w:gridCol w:w="1805"/>
        <w:gridCol w:w="3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полнительного образования от 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ичество/удельный вес обучающихся, занимающихся в творческих объединениях, от общего количества дет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65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чел. – внеурочная деятельность</w:t>
            </w:r>
          </w:p>
          <w:p>
            <w:pPr>
              <w:pStyle w:val="Normal"/>
              <w:rPr/>
            </w:pPr>
            <w:r>
              <w:rPr/>
              <w:t>30 чел. – спортивные секции баскетбола и волейб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полнительного образования от МОУ ДО «ЦВР»  (количество/удельный вес обучающихся, занимающихся в творческих объединениях, от общего количества дет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2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полнительного образования от учреждений культуры  (количество/удельный вес обучающихся, занимающихся в творческих объединениях, от общего количества дет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30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полнительного образования от учреждений спорта  (количество/удельный вес обучающихся, занимающихся в творческих объединениях, от общего количества дет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6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етей программами дополнительного образования (количество/удельный вес обучающихся, занимающихся в творческих объединениях, от общего количества дет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/74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нимающихся в двух и более объединения, реализующих дополнительные образовательные программы (любого вида подчин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6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форм взаимодействия педагога- психолога с  участниками  воспитательного процес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, родительские собрания, лектории, классные ча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«группы риска» во внеурочное  время</w:t>
            </w:r>
          </w:p>
          <w:p>
            <w:pPr>
              <w:pStyle w:val="Normal"/>
              <w:rPr/>
            </w:pPr>
            <w:r>
              <w:rPr/>
              <w:t>(дополнительное образова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волейбола и баскетбола (МБОУ Пролетарская СОШ), спортивные секции на базе С/К «Сатурн», и «Надежда», творческое объединение «Дебют» (д/к «Лира»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внутришкольном уче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состоящих на внутришкольном учете, в общей численности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детей, состоящих на внутришкольном учете (сравнение с  2014-2015 уч. годо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ось на прежнем уров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 на учете в КД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состоящих на учете в КДН в общем числе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детей, состоящих на учете в КДН (сравнение с  2014-2015 уч. годо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ось на 1 че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етей, совершивших правонарушения, привлеченных к уголовной ответственности, осужденны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совершивших  правонарушения , привлеченных к уголовной ответственности, осужденны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детей, совершивших  правонарушения, привлеченных к уголовной ответственности, осужденных (сравнение с2013-2014 уч. Годо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охвачено 49% обучающихся. Дети имеют возможность посещать 20 объединений от ЦВР, РШИ, спорткомитета и отдела по культуре. Необходимо повышать процент детей, охваченных дополнительным образованием, за счет введения новых объединений, привлечения талантлив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рошей стороны хочется отметить работу экологического объединения под руководством  Михеевой Н.В. Экологическая работа школы занимает 2-е место в районе. Сама Надежда Викторовна  принимала участие в областном этапе конкурса педагогов дополнительного образования «Сердце отдаю детям» и стала призе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йонного экологического марафона наша школа стала одним из победителей, приняв активное участие во многих акциях и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180"/>
        <w:gridCol w:w="1144"/>
        <w:gridCol w:w="652"/>
      </w:tblGrid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экологический литературно-художественный конкурс «Сказки русского леса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олимпида по экологи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лет юных экологов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экологическая конференция «Дети в экосфере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по сбору макулатуры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Покормите птиц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 отчет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экологических чтений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Ель»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 отчет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тский экологический форум «Зеленая планета» область , РФ, Междунар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лет школьных лесничеств муниципальный 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7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, конференции регионального уровня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конк допол програм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516"/>
        <w:gridCol w:w="3303"/>
      </w:tblGrid>
      <w:tr>
        <w:trPr>
          <w:trHeight w:val="348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Ель»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793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ый конкурс «Альтернативная новогодняя ель»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 (Расходова Яна 2б класс)</w:t>
            </w:r>
          </w:p>
        </w:tc>
      </w:tr>
      <w:tr>
        <w:trPr>
          <w:trHeight w:val="988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экологический литературно-художественный конкурс «Заповедная сказка»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бедители  (Моргунов Семен, 9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Софья, 8б)</w:t>
            </w:r>
          </w:p>
        </w:tc>
      </w:tr>
      <w:tr>
        <w:trPr>
          <w:trHeight w:val="53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олимпида по экологии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60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слет юных экологов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16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экологическая конференция «Дети в экосфере»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1270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ая конференция школьников южного Подмосковья «Экополис-город будущего»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239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по сбору макулатуры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(2600 кг)</w:t>
            </w:r>
          </w:p>
        </w:tc>
      </w:tr>
      <w:tr>
        <w:trPr>
          <w:trHeight w:val="329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Покормите птиц»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учший отчет</w:t>
            </w:r>
          </w:p>
        </w:tc>
      </w:tr>
      <w:tr>
        <w:trPr>
          <w:trHeight w:val="972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 экологический форум   «Зеленая планета»  региональный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Моргунов Семен, 9б)</w:t>
            </w:r>
          </w:p>
        </w:tc>
      </w:tr>
      <w:tr>
        <w:trPr>
          <w:trHeight w:val="972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эеологический форум «Зеленая планета» область , РФ, Междунар.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1776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слет школьных лесничеств «Путешествие к сердцу природы»  «ПОДРОСТ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-Подр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оргунов С., 9б, Дорошева Д., 9б)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зеры Цветы для Побед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б 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ушко Роман, Тарыца Вадим, Белкина София)</w:t>
            </w:r>
          </w:p>
        </w:tc>
      </w:tr>
      <w:tr>
        <w:trPr>
          <w:trHeight w:val="1154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е/ международн экологические конференции, конкурсы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заочном  этапе Всероссийского конкурса Подрос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бота школы в истекшем учебном году показала хорошие результаты. По итогам года наша школа заняла 2 -е место среди школ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 прошлый учебный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0"/>
        <w:gridCol w:w="618"/>
        <w:gridCol w:w="1628"/>
      </w:tblGrid>
      <w:tr>
        <w:trPr>
          <w:trHeight w:val="32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948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 СОШ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вид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а соревнов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место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Команда мальчиков по баскетболу и волейболу под руководством учителя физкультуры Чаева А.Н  традиционно показала высокий результат. Учителям физической культуры необходимо работать в этом направлении с командой девочек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музей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12сентября-16 октября 2015 года – организация актива музея, научно-исследовательская работа по выполнению проекта для участия в районном конкурсе «Мой музей»; изучение исторических материалов и разработка презентации «История Коронационной кружки «Кубок скор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и 2 место в рай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20-30 октября – проведение тематических экскурсий по школьному музею во 2,3и 4-х класс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10 ноября проведён Трудовой десант у Мемориала и памятника жителям посёлка, погибшим в годы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13 ноября Активом музея проведена экскурсия по памятным местам посёлка для учащихся 6-7-классов, лекция «Страницы истории нашего посёлка». Актив-6 человек, присутствовало 15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26 ноября – выставка декоративно-прикладного творчества детей «Подарки мама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23ноября-5 декабря - подготовка и проведение Устного журнала «Победа советских войск в Битве за Москву» для уч-ся 5-а и5-б классов. Актив музея 6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12-22 декабря 2015 года проведение в рамках Православной декады </w:t>
      </w:r>
    </w:p>
    <w:p>
      <w:pPr>
        <w:pStyle w:val="Normal"/>
        <w:rPr/>
      </w:pPr>
      <w:r>
        <w:rPr>
          <w:sz w:val="28"/>
          <w:szCs w:val="28"/>
        </w:rPr>
        <w:t>-мастер-классов по изготовлению куклы – скрутки «Ангел» в 4-а и в 4-б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а рисунков «Ангел-хранитель мой» среди 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ередвижной выставки «Духовные традиции православия в образцах народных ремёсел», выполненных учащимися во внеурочной деятельности по программе «Народные мотив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20-26 декабря по инициативе музея проведена акция «Вифлиемская звезда». Приняли участие 2-8 класс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13-20 января 2016 года – проходили экскурсии по музею «Обычаи русского быта и праздничные обряды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21января – Участие в открытом  заседании школьного научного общества «Гелитон», работа по секциям, рекламн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24 января 2016г. Выездное участие в IIVI Международных Рождественских чтениях в г. Москва в Храме Христа-Спас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06 февраля проведена экскурсия по школьному музею для членов районного досугового клуба инвалидов «Улыбка» на тему : «380 лет первому угольному утюгу».</w:t>
      </w:r>
    </w:p>
    <w:p>
      <w:pPr>
        <w:pStyle w:val="Normal"/>
        <w:rPr/>
      </w:pPr>
      <w:r>
        <w:rPr>
          <w:sz w:val="28"/>
          <w:szCs w:val="28"/>
        </w:rPr>
        <w:t>Проведён мастер-класс по изготовлению куклы – скрутки «Ангел- хранитель мой».Информация - отзыв об этом есть на сайте района в новостях за 09.03.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24 февраля участие в районном семинаре по патриотическому воспитанию школьников в Больше - Грызловской школе. Открытые уроки, экскурсия по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05 марта - Подготовка, оформление и проведение выставки «Лавка мастерства» творческих работ обучающихся в объединении «Народные мотивы», итоги работы за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февраль-март – работа с фондами, принятие новых экспонатов от населения, беседы с дарителями-жителями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март - Подбор материалов и подготовка лекторских групп для проведения  тематических экскурсий. Подготовка к зональной НПК, отправка материалов для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.  Приняла участие в заочном областном конкурсе методических разработок «Методический потенциал педагога в воспитании подрастающего поколения». В Областном ЦР ДО и патриотического воспитания детей и молодёж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08 апреля – участие и выступление на Зональной научно-практической конференции в Оболенске «Дополнительное образование как системный интегратор открытого вариативного образования». Презентация, выставка и выступление в секции – Внеурочная деятельность в школе на тему: «Положительные мотивации детей к изучению и освоению народной культуры через ремёсла народной  живописи , резьбы по дереву и фолькло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20 апреля проведение «Дня открытых дверей школы»: работа лекторских групп (8 учеников), экскурсия по школьному музею, выставка детских работ, организация и проведение мастер-класса «Изготовление оберегов», сопровождение уго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зготовление памятной подарочной  тарелки  по случаю 50- ти  летнего юбилея Школьного лесничества «Друзья природы» от нашего Школьного  лесничества  «Дубрава». Тарелка вручена на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. Подготовка и выступление ученика 6-А класса Оранского Дмитрия на конкурсе проектных работ в рамках школьной научно – практической конференции « Шаг в будуще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27-28 апреля проведение Акции «Подарки к светлой Пасх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04 мая  Изготовление гирлянды из лапника для возложения к памятнику во время проведения митинга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. 04 – 06 мая  Проведение Акции «Открытка Ветерану». Вручили 8 открыток и подарков от музея на Открытом  мероприятии во 2 Б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. Приняла в дар школьному музею Фронтовые письма и фотографии из семейного архива  Н.А.                              (акт № 7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.  17 – 19 мая  Проведение  бесед в Школьном  музее  ко дню рождения Пионерии  «Беседы о жизни в пионерских отрядах, о подвигах и увлеч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22-23 июля  Ремонт музея , оформление новой экспозиции и стенд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ьного музея работало объединение «Юный краевед» под руководством заведующей библиотекой Абрамовой Е. В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стники объединения приняли участие в следующих мероприятиях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ьная краеведческая конференция (2 обучающихся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по подготовке Боевого листка (3 учашихся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й конкурс музеев « Мой музей» (3 человека, заняли первое место в муниципальном этапе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ая краеведческая конференция (4 обучающихся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 экспозиций, посвященной Дню Труда (1 человек, заняли первое место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й конкурс школьных экскурсоводов «Виртуальная экскурсия» (2 человека, заняли первое место в муниципальном этап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несмотря на высокий уровень участия в конкурсах недостаточно работали лекторские группы, редко проводились  экскурсии  для обучающихся, родителей и жителей посёл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необходимо повысить посещаемость школьного музея через активизацию работы лекторских групп, а также собрать материал и оформить стенд об истории школы в связи с 150 – летним юбилеем учреждения первого учебного заведения в поселке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</w:rPr>
        <w:t>В следующем году необходимо увеличить и разнообразить количество объединений дополнительного образования, так как система дополнительного образования занимает важное место в общей системе воспитательной работы школ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школе уделяется сохранению  здоровья обучающихся.  Выполняются  требования САНПиН.  Внедряется программа «Разговор о правильном питан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ых лекториях, классных родительских собраниях и классных часах  проводились  лекции и беседы о здоровом образе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ятся «Дни здоровья»,  в течение года соревнования по всем видам спорта, «Весёлые старты», посвящённые Дню защитника Отечества. Ежедневно перед началом занятий в рекреациях проводится общешкольная зарядка  и динамические паузы во время ур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я группа здоровья  включает  65% обучающихся,   2-я группа - 32%, 3 -я группа   - 0,3%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етнем оздоровительном лагере при школе отдохнуло 57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  человек – дети из многодетных семей, 7 человек – дети на 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черноморское побережье получили путевки от управления образования 3 человека, от соцзащиты –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о горячее пит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о осуществлялось в течение первых трёх перемен (завтраки). Бесплатными завтраками было охвачено – 267 человек,  бесплатными обедами – 6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хразовым горячим питанием охвачены все обучающиеся с 1 по 4 класс. С учётом питания за счёт средств родителей охват сост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4 классы.-  100%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-9 классы. -  58%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-11 классы. -  72%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показатель - 76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ьготным питанием охвачено 58% 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комиссия по контролю за питанием, в которую входят представители администрации школы и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ён косметический ремонт кух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полностью укомплектована современным 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выявлены недостатки в работе школьной столовой в плане соблюдения 20-дневного примерного меню и ассортимента школьного буфета. Была проведена работа по устранению выявленных недостатков, и в будущем планируется работа по недопущению впредь данного вида нарушений и разработка совместных действий с поставщиком услуг по организации горячего питания для предоставления разнообразной кулинарной продукции в школьный буфет с целью повышения процента охвата школьников горячим пит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ивизировал свою работу общешкольный родительский комитет. В состав комитета входило 20 человек, по одному представителю от класса. Председателем родительского комитета была Барыбина Н. А. (3 а класс) Все конкурсы были обеспечены призами и оплачено содержание школьной охраны (сентябрь - декабрь). Проводились общешкольные родительские собрания (два раза в год), дни открытых дверей (один раз в год) и родительские лектории (два раза). Классные мероприятия проводились совместно с родителями. Но, к сожалению, явка родителей не превышает 35%. Необходимо при планировании продумать более интересную тематику лекториев и чаще  приглашать специали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классных руководителей и всего коллектива проводить  работу,  направленную на улучшение контактов с родителями и более тесное с ними сотрудничество.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2015-2016 учебном году можно считать решенными, цель достигнута. На основе тех проблем, которые выделились в процессе работы, можно сформулировать </w:t>
      </w:r>
      <w:r>
        <w:rPr>
          <w:b/>
          <w:sz w:val="28"/>
          <w:szCs w:val="28"/>
        </w:rPr>
        <w:t>задачи на</w:t>
      </w:r>
      <w:r>
        <w:rPr>
          <w:sz w:val="28"/>
          <w:szCs w:val="28"/>
        </w:rPr>
        <w:t xml:space="preserve"> будущий </w:t>
      </w:r>
      <w:r>
        <w:rPr>
          <w:b/>
          <w:sz w:val="28"/>
          <w:szCs w:val="28"/>
        </w:rPr>
        <w:t>2016-2017 учебный год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ь обновлять и развивать систему работы по охране здоровья обучающихся. Создавать условия для сохранения и укрепления здоровья обучающихся, для воспитания стремления к здоровому образу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 внеурочную деятельность обучаю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условия для активного и полезного взаимодействия школы и семьи по вопросам воспитани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овать развитию индивидуальных особенностей обучающихся, совершенствуя дифференцированные формы обучения; создать условия для твор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жно охранять и развивать школьные традиции, создавая благоприятные условия для всестороннего развития личн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активизировать деятельность методического объединения классных руководителей. Совершенствовать систему методической работы с классными руководител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влекать родителей в жизнь школы и привлекать их к реализации программы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остижения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е планирование воспитательной работы в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утришкольного контроля, диагностика и анализ деятельности классных руково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32:00Z</dcterms:created>
  <dc:creator>Сергей</dc:creator>
  <dc:description/>
  <cp:keywords/>
  <dc:language>en-US</dc:language>
  <cp:lastModifiedBy>Сергей</cp:lastModifiedBy>
  <dcterms:modified xsi:type="dcterms:W3CDTF">2016-09-27T17:27:00Z</dcterms:modified>
  <cp:revision>6</cp:revision>
  <dc:subject/>
  <dc:title/>
</cp:coreProperties>
</file>