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Циклограмма мониторинга воспитательного процесса</w:t>
      </w:r>
    </w:p>
    <w:tbl>
      <w:tblPr>
        <w:tblW w:w="10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207"/>
        <w:gridCol w:w="3715"/>
        <w:gridCol w:w="2968"/>
      </w:tblGrid>
      <w:tr>
        <w:trPr>
          <w:trHeight w:val="25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едмет изуч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тоды и приемы изучения, педнаблюдения, беседы, анкетирование, тестирование, анализ деятельнос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Развитие и саморазвитие личности учащего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pacing w:before="0" w:after="0"/>
              <w:ind w:left="371" w:hanging="207"/>
              <w:rPr/>
            </w:pPr>
            <w:r>
              <w:rPr>
                <w:rStyle w:val="StrongEmphasis"/>
                <w:color w:val="000000"/>
              </w:rPr>
              <w:t>Изучение мотивационно-потребностной сфер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pacing w:before="0" w:after="280"/>
              <w:ind w:left="371" w:hanging="207"/>
              <w:rPr/>
            </w:pPr>
            <w:r>
              <w:rPr>
                <w:rStyle w:val="StrongEmphasis"/>
                <w:color w:val="000000"/>
              </w:rPr>
              <w:t>Изучение индивидуальных особенностей личност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9" w:leader="none"/>
              </w:tabs>
              <w:spacing w:before="0" w:after="0"/>
              <w:ind w:left="371" w:hanging="207"/>
              <w:rPr/>
            </w:pPr>
            <w:r>
              <w:rPr>
                <w:rStyle w:val="StrongEmphasis"/>
                <w:color w:val="000000"/>
              </w:rPr>
              <w:t>Диагностика процесса самосовершенствова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кета «Мотивы учебной деятельности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расписание уч-с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000000"/>
              </w:rPr>
              <w:t xml:space="preserve">Уровень развития слуховой и зрительной памят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внимания «Корректурная проба»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ст-опросник на выявление типа темперамента (В. Нокаридзе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вой тес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ник «Кто я в будуще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трудностей в обучении (анкета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/>
            </w:pPr>
            <w:r>
              <w:rPr>
                <w:color w:val="000000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социальный педагог;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особенностей классного коллекти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оциометрия»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66" w:hanging="36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состояния здоровья обучаю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досмотр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листка здоровья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58" w:hanging="360"/>
              <w:rPr>
                <w:color w:val="000000"/>
              </w:rPr>
            </w:pPr>
            <w:r>
              <w:rPr>
                <w:color w:val="000000"/>
              </w:rPr>
              <w:t>школьная медсестр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6" w:leader="none"/>
              </w:tabs>
              <w:ind w:left="358" w:hanging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;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уровня социальной защищенности обучаю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циального паспорта класса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8" w:leader="none"/>
              </w:tabs>
              <w:ind w:left="439" w:hanging="360"/>
              <w:rPr>
                <w:color w:val="000000"/>
              </w:rPr>
            </w:pPr>
            <w:r>
              <w:rPr>
                <w:color w:val="000000"/>
              </w:rPr>
              <w:t>социальный педагог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8" w:leader="none"/>
              </w:tabs>
              <w:ind w:left="439" w:hanging="360"/>
              <w:rPr/>
            </w:pPr>
            <w:r>
              <w:rPr>
                <w:color w:val="000000"/>
              </w:rPr>
              <w:t>педагог-психолог;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уровня удовлетворенности воспитательным процессом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Удовлетворенность воспитательно-образовательным процессом в школ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классных руков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учающихся: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Анкета «Классный руководитель глазами воспитанника»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социальный педаго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3" w:hanging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учебных достижений обучаю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Анализ успеваемост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участия в олимпиадах и конференциях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ind w:left="485" w:hanging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24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творческих достижений обучаю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участия в конкурсах, выставках, КТД, творческих неделях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а «Карта одаренности», тест «Способности школьника»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4" w:hanging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4" w:hanging="360"/>
              <w:rPr>
                <w:color w:val="000000"/>
              </w:rPr>
            </w:pPr>
            <w:r>
              <w:rPr>
                <w:color w:val="000000"/>
              </w:rPr>
              <w:t>классные руководи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24" w:hanging="36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зучение уровня воспитанности обучающихс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полнение карт воспитанности обучающихся по результатам круглогодичного наблюд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толерантност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7" w:hanging="36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87" w:hanging="360"/>
              <w:rPr>
                <w:color w:val="000000"/>
              </w:rPr>
            </w:pPr>
            <w:r>
              <w:rPr>
                <w:color w:val="000000"/>
              </w:rPr>
              <w:t>пеагог-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6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4:00Z</dcterms:created>
  <dc:creator>Сергей</dc:creator>
  <dc:description/>
  <cp:keywords/>
  <dc:language>en-US</dc:language>
  <cp:lastModifiedBy>Сергей</cp:lastModifiedBy>
  <dcterms:modified xsi:type="dcterms:W3CDTF">2015-12-09T09:54:00Z</dcterms:modified>
  <cp:revision>2</cp:revision>
  <dc:subject/>
  <dc:title/>
</cp:coreProperties>
</file>