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455930</wp:posOffset>
            </wp:positionV>
            <wp:extent cx="755777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светитель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родителей видеть и понимать изменения, происходящие с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тив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сихолого-педагогический поиск методов эффективного влияния на ребенка в процессе приобретения им общественных и учебны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емейной жизни эмоциональными впечатлениями. Опытом культуры взаимодействия ребенка и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школьн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семье в воспитании и обучен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правлению шко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с правоохранительными и другими заинтересованными органами по охране прав детей и семьи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· Организация общественно-значимой деятельности родителей 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:</w:t>
      </w:r>
    </w:p>
    <w:p>
      <w:pPr>
        <w:pStyle w:val="Msoli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начальной школе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ложительного отношения к школе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ижность ее восприятия</w:t>
      </w:r>
    </w:p>
    <w:p>
      <w:pPr>
        <w:pStyle w:val="Normal"/>
        <w:numPr>
          <w:ilvl w:val="0"/>
          <w:numId w:val="7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педагогическому коллективу</w:t>
      </w:r>
    </w:p>
    <w:p>
      <w:pPr>
        <w:pStyle w:val="Msoli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реднем звене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нимания сильных и слабых сторон ребенка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бенку как личности и гордость за его достижения в саморазви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учение семей обучающихся, положение детей в семье, условий их жизни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sz w:val="28"/>
          <w:szCs w:val="28"/>
        </w:rPr>
        <w:t>создание «социального паспорта семьи» обучающихся постоянного контингента и обучающихся из неблагополучных семей;</w:t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>
          <w:sz w:val="28"/>
          <w:szCs w:val="28"/>
        </w:rPr>
        <w:t>раннее выявление семей группы риска, посещение этих семей совместно с инспектором ОД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.  Регулярное проведение родительского всеобуча (лектори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Правовое просвещение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Проведение индивидуальных и групповых консультаций: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для предупреждения конфликтных ситуаций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правление на консультацию к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Привлечение родителей к сотрудничеству по всем направлениям деятельности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укреплении материально-технической базы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благоустройстве школы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оведении спортивных мероприятий;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экскурсий, поез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Поощрение родителей, активно участвующих в жизни школы,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Привлечение к работе общешкольного родительск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Участие в традиционных общешкольных праздниках.</w:t>
      </w:r>
      <w:r>
        <w:br w:type="page"/>
      </w:r>
    </w:p>
    <w:p>
      <w:pPr>
        <w:pStyle w:val="Style15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Style15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ы с родителями обучающихся</w:t>
      </w:r>
    </w:p>
    <w:p>
      <w:pPr>
        <w:pStyle w:val="Style15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>МБОУ «Пролетарская СОШ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2016 - 2017 учебный год</w:t>
      </w:r>
    </w:p>
    <w:p>
      <w:pPr>
        <w:pStyle w:val="Style15"/>
        <w:spacing w:lineRule="atLeast" w:line="312"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719"/>
        <w:gridCol w:w="1589"/>
        <w:gridCol w:w="1227"/>
        <w:gridCol w:w="407"/>
        <w:gridCol w:w="2524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Участие родителей в управлении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общешкольного родительского комитета.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br/>
              <w:t>Зам.по ВР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лассных родительских комитетов.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Университет психолого- педагогических, нравственно-правовых знаний для родителей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й всеобуч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 Ознакомление родителей с нормативно-правовой базой школы (устав, локальные акты, образовательные программы школы).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</w:t>
              <w:br/>
              <w:t>Кл.руковод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рание для родителей 2-8 классов.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  <w:br/>
              <w:t>Апрель,</w:t>
              <w:br/>
              <w:t>Август</w:t>
              <w:br/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  <w:br/>
              <w:t>Кл. руководители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открытых дверей для родителей.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  <w:br/>
              <w:t>Администрация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 Консультации для родителей учителей-предметников 5-11 классы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  <w:br/>
              <w:t>Классные руководители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кетирование родителей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. по ВР,</w:t>
              <w:br/>
              <w:t>социальный педагог , кл. руководители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дение обучающего лектория для родителей 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  <w:br/>
              <w:t>Кл. руководители</w:t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ые праздники в классах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.</w:t>
              <w:br/>
              <w:t>Зам.по восп. раб.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школьные праздник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Первого звонк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феврал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школ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- 9мая День Побе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ой вечер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, администрация школы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оллективного посещения музеев, выставок, театров; экскурсии.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  <w:t>Зам.по ВР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 Организация дополнительного образования в школе (руководители школьных объединений)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  <w:t>Зам. директора по дополнительному образованию</w:t>
            </w:r>
          </w:p>
        </w:tc>
      </w:tr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местное участие в творческих конкурсах, проектах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  <w:t>Зам.по ВР</w:t>
            </w:r>
          </w:p>
        </w:tc>
      </w:tr>
      <w:tr>
        <w:trPr/>
        <w:tc>
          <w:tcPr>
            <w:tcW w:w="104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6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бследование домашних условий обучающихся.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6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оздание социального паспорта школы 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Октябрь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горячего питания для льготных категорий обучающихся.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3810</wp:posOffset>
            </wp:positionV>
            <wp:extent cx="6637655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2:00Z</dcterms:created>
  <dc:creator>User</dc:creator>
  <dc:description/>
  <cp:keywords/>
  <dc:language>en-US</dc:language>
  <cp:lastModifiedBy>обж</cp:lastModifiedBy>
  <cp:lastPrinted>2016-09-28T13:16:00Z</cp:lastPrinted>
  <dcterms:modified xsi:type="dcterms:W3CDTF">2016-09-28T10:22:00Z</dcterms:modified>
  <cp:revision>2</cp:revision>
  <dc:subject/>
  <dc:title>План работы с родителями учащихся школы</dc:title>
</cp:coreProperties>
</file>