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632"/>
        <w:gridCol w:w="1111"/>
        <w:gridCol w:w="2574"/>
      </w:tblGrid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и планируем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наний. Торжественная линейк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rPr/>
            </w:pPr>
            <w:r>
              <w:rPr/>
              <w:t>Педагог-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ый классный ча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, «Правила поведения в школ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офилактики детского дорожно-транспортного травматизма «Внимание - дети»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безопасности Швец Н.М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Формирование антитеррористической грамотности обучающихс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9-05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акета документов для организации горячего питания детей, формирование списков на льготное пит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rPr/>
            </w:pPr>
            <w:r>
              <w:rPr/>
              <w:t>Соц.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09.-16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колы по фут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культуры Подшивалин И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.09. –10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Здоровье – твое богатство». Единый день здоровья антинаркотической направле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-16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День Здоровья: «Спорт, здоровье и игра – наши лучшие друзья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Подшивалин И. В. Джафарова Т. А.</w:t>
            </w:r>
          </w:p>
          <w:p>
            <w:pPr>
              <w:pStyle w:val="Normal"/>
              <w:rPr/>
            </w:pPr>
            <w:r>
              <w:rPr/>
              <w:t>Арустамян П. Г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родительское собрание. Публичный доклад. Отчёт родительского комитета. Выборы нового состава родительского комит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Климова Е. В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Родительский комитет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 – 30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бке района по футболу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ин И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-23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ученическое собрание. Выборы  лидера школы и председателей комисс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Зам. директора по ВР Осипова Е. С. Педагог-организатор Кудрявцева Т. Р.  </w:t>
            </w:r>
          </w:p>
        </w:tc>
      </w:tr>
      <w:tr>
        <w:trPr>
          <w:trHeight w:val="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ин И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ового состава общешкольного родительского комитета. Выборы председателя родительского комите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7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.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слете лидеров СДЗ «Радуга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 Кудрявцева Т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час по ПДД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ставление маршрута движения в школу (1-5 классы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Правила дорожные знай и выполняй» (3-6 кл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лица и мы» (7-11 кл.)</w:t>
            </w:r>
          </w:p>
          <w:p>
            <w:pPr>
              <w:pStyle w:val="Normal"/>
              <w:jc w:val="both"/>
              <w:rPr/>
            </w:pPr>
            <w:r>
              <w:rPr/>
              <w:t>Мы школьники, а это значит… (1 кл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– пятиклассники» психопрофилактический классный час для успешной адаптации – 5 классы</w:t>
            </w:r>
          </w:p>
          <w:p>
            <w:pPr>
              <w:pStyle w:val="Normal"/>
              <w:rPr/>
            </w:pPr>
            <w:r>
              <w:rPr/>
              <w:t>Классный час «Что значит быть взрослым»,  9-11 классы.</w:t>
            </w:r>
          </w:p>
          <w:p>
            <w:pPr>
              <w:pStyle w:val="Normal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>«Культура общения в современном обществ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диагностика познавательных процессов в 1классе.</w:t>
            </w:r>
          </w:p>
          <w:p>
            <w:pPr>
              <w:pStyle w:val="Normal"/>
              <w:rPr/>
            </w:pPr>
            <w:r>
              <w:rPr/>
              <w:t>Диагностика осознанности выбора профиля обучения в 10 классе.</w:t>
            </w:r>
          </w:p>
          <w:p>
            <w:pPr>
              <w:pStyle w:val="Normal"/>
              <w:rPr/>
            </w:pPr>
            <w:r>
              <w:rPr/>
              <w:t>Диагностика подростков «Группы рис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Педагог – психолог Царева Н. А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школьной дезадаптации в среднем зве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А,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Педагог – психолог Царева Н. А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адап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1 класса к шко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А,Б,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наний - начало школьной жизни» - книжная выстав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Заведующая библиотекой </w:t>
              <w:br/>
              <w:t>Баканова Ж. А.</w:t>
            </w:r>
          </w:p>
        </w:tc>
      </w:tr>
      <w:tr>
        <w:trPr>
          <w:trHeight w:val="7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бутика Российской Федерации – историческая книжная выст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Заведующая библиотекой </w:t>
              <w:br/>
              <w:t>Баканова Ж. А.</w:t>
            </w:r>
          </w:p>
        </w:tc>
      </w:tr>
      <w:tr>
        <w:trPr>
          <w:trHeight w:val="63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ланирование экспериментальной работ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40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ление информационной карты экспериментальной площадки по этическому воспитани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этапе областного конкурса музеев «Мой муз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. школьным музеем</w:t>
            </w:r>
          </w:p>
          <w:p>
            <w:pPr>
              <w:pStyle w:val="Normal"/>
              <w:rPr/>
            </w:pPr>
            <w:r>
              <w:rPr/>
              <w:t>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муниципальном этапе областного конкурса проектов и исследовательских работ учащихся, посвященных памятным датам военной истор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>Баканова Ж. А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Плотникова Т. 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тарт экологического марафона «Давай докажем, что не зря на нас надеется Земл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еева Н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межведомственном профилактическом мероприятии «Подросток-Занятост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– сбор информации об охвате творческими мероприят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Осипова Е. С.  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Я - гражданин Росс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3"/>
              <w:rPr>
                <w:szCs w:val="28"/>
              </w:rPr>
            </w:pPr>
            <w:r>
              <w:rPr>
                <w:szCs w:val="28"/>
              </w:rPr>
              <w:t>Всероссийский конкурс исследовательских краеведческих работ обучающихся «Отечество» (муниципальный этап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. школьным музеем</w:t>
            </w:r>
          </w:p>
          <w:p>
            <w:pPr>
              <w:pStyle w:val="Normal"/>
              <w:rPr/>
            </w:pPr>
            <w:r>
              <w:rPr/>
              <w:t>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3"/>
              <w:rPr>
                <w:szCs w:val="28"/>
              </w:rPr>
            </w:pPr>
            <w:r>
              <w:rPr>
                <w:szCs w:val="28"/>
              </w:rPr>
              <w:t>Всероссийский конкурс среди обучающихся образовательных учреждений на лучшее знание государственной символики Ро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. за краеведческую работу Терещенко Т. Е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Г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Подшивалин И. В. Джафарова Т. А.</w:t>
            </w:r>
          </w:p>
          <w:p>
            <w:pPr>
              <w:pStyle w:val="Normal"/>
              <w:rPr/>
            </w:pPr>
            <w:r>
              <w:rPr/>
              <w:t>Арустамян П. Г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33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240"/>
              <w:ind w:hanging="33"/>
              <w:rPr/>
            </w:pPr>
            <w:r>
              <w:rPr/>
              <w:t xml:space="preserve">Концерт «Учитель, пред именем твоим…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Зам. директора по ВР Осипова Е. С.  Педагог-организатор Кудрявцева Т. Р. </w:t>
            </w:r>
          </w:p>
        </w:tc>
      </w:tr>
      <w:tr>
        <w:trPr>
          <w:trHeight w:val="12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самоуправл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Михеева Н. В.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Савостьянова М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, посвященный Дню учи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 – 09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Золотая осень»</w:t>
            </w:r>
          </w:p>
          <w:p>
            <w:pPr>
              <w:pStyle w:val="Normal"/>
              <w:rPr/>
            </w:pPr>
            <w:r>
              <w:rPr/>
              <w:t>«Многообразие вековых традиций»</w:t>
            </w:r>
          </w:p>
          <w:p>
            <w:pPr>
              <w:pStyle w:val="Normal"/>
              <w:rPr/>
            </w:pPr>
            <w:r>
              <w:rPr/>
              <w:t>Фотоконкурс «Золотая осен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 для обучающихся начальных классов по БДД «Светофорч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районном родительском собрании «Школа и семья: грани взаимодейств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Общешкольный род.комитет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.10 – 28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соревнованиях по  мини-фут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культуры Подшивалин И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(подготовка к районным соревнования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культуры Джафарова Т. А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й игре для учащихся начальных классов по БДД «Светофорч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– организатор Кудрявцева Т. Р. 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 -28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 Награждение победителей.             </w:t>
            </w:r>
          </w:p>
          <w:p>
            <w:pPr>
              <w:pStyle w:val="Normal"/>
              <w:rPr/>
            </w:pPr>
            <w:r>
              <w:rPr/>
              <w:t xml:space="preserve">Выпуск  экрана соревнова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1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Осипова Е. С. 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 – 31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ий марафон «Просто скажи «НЕТ» сигаретам, алкоголю, наркотикам» по отдельному пла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на тем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 xml:space="preserve"> Что значит быть дружным?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«Прекрасно там, где пребывает милосердие» (Конфуций)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 xml:space="preserve"> Спешите делать добро</w:t>
            </w:r>
            <w:r>
              <w:rPr>
                <w:bCs/>
                <w:color w:val="000000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  <w:color w:val="000000"/>
              </w:rPr>
              <w:t>«Об актуализации  ценности  здоровь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>«Учимся видеть хорошее в человек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7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Царскосельского лицея – 205 лет</w:t>
            </w:r>
          </w:p>
          <w:p>
            <w:pPr>
              <w:pStyle w:val="Normal"/>
              <w:rPr/>
            </w:pPr>
            <w:r>
              <w:rPr/>
              <w:t xml:space="preserve">Радиопередача «По страницам добрых книг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151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программы </w:t>
            </w:r>
            <w:r>
              <w:rPr>
                <w:color w:val="212121"/>
                <w:shd w:fill="FFFFFF" w:val="clear"/>
              </w:rPr>
              <w:t>XXV Международных Рождественских образовательных чтений на тему «1917-2017: уроки столет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8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лассные родительские собрания: «О формировании положительных межличностных отношений в детских коллективах» </w:t>
              <w:br/>
            </w:r>
            <w:r>
              <w:rPr/>
              <w:t xml:space="preserve"> «Я первокласс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10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агностика адаптации учащихся 5 классов к переходу на предметное обу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28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конкурсе ПДО «Сердце отдаю детя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 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конкурсе КР «Содержание деятельности и опыт работы классного руководител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Белкина Л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Организация информационно-пропагандистской деятельности, направленной на формирование у обучающихся потребности в здоровом образе жизн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азы данных одаренных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.10-06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Осенние каникулы»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ко Дню народного един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йонная экологическая конференция школь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-26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доровье – твое богатство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– конкурс песен о маме, посвященный Дню матер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 – 15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ое тестирование старшеклассников на раннее выявление потребителей наркотически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-25.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Весёлые старты» для учащихся начальной школы (2005 – 2006 гг.р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культуры 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Правда о наркотика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Берегите язык (нецензурная брань: почему она получила распространение)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Style19"/>
              <w:widowControl/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«</w:t>
            </w:r>
            <w:r>
              <w:rPr>
                <w:sz w:val="28"/>
              </w:rPr>
              <w:t xml:space="preserve"> </w:t>
            </w:r>
            <w:r>
              <w:rPr/>
              <w:t>Здоровый образ жизни</w:t>
            </w:r>
            <w:r>
              <w:rPr>
                <w:rStyle w:val="FontStyle26"/>
                <w:sz w:val="24"/>
                <w:szCs w:val="24"/>
              </w:rPr>
              <w:t xml:space="preserve"> »,</w:t>
            </w:r>
          </w:p>
          <w:p>
            <w:pPr>
              <w:pStyle w:val="Normal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>«О нравственном идеале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лекторий «Конфликты с собственным ребенком и пути их разреш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иродоохранная акция «Покормите птиц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областном заочном конкурсе методических разработок «Методический потенциал педагога в воспитании подрастающего поко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Осипова Е. 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лассные родительские собрания: </w:t>
            </w:r>
            <w:r>
              <w:rPr/>
              <w:t>«Гармония семейных отношений залог психологического здоровь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ологической конференции школьников Московского региона «Экополис – город будущего» (г. Пущи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 компьютерной зависимости «Компьютер – враг, друг, помощник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-ые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школьной тревожности Психологический настрой к сдаче ГИ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Размещение на сайте школы материалов по пропаганде здорового образа жизни, профилактике наркомании, а также результатов операций и рейдов по противодействию незаконному обороту наркоти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  <w:p>
            <w:pPr>
              <w:pStyle w:val="Normal"/>
              <w:rPr/>
            </w:pPr>
            <w:r>
              <w:rPr/>
              <w:t>Ответственный за сайт школы Макарова Е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Организация и проведение классных, общешкольных родительских собраний по вопросам профилактики наркомании, токсикомании, алкоголизма среди несовершеннолетн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Осипова Е. 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лет со дня рождения Ф. М. Достое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30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ведение и обработка результатов диагностики педагогов, участвующих в инновационной деятельности по ЭВ. Предоставление результат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КА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12 – 14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соревнованиях по баскет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2 - 10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«Огненные рубежи славы», посвященная годовщине битвы под Моск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Плотникова Т. Н.</w:t>
            </w:r>
          </w:p>
          <w:p>
            <w:pPr>
              <w:pStyle w:val="Normal"/>
              <w:rPr/>
            </w:pPr>
            <w:r>
              <w:rPr/>
              <w:t>Руководитель школьного музея Баканова Ж. А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торогодничества. Профилактика употребления П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историческая интеллектуальная игра, посвященная 75-летию битвы под Моск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Плотникова Т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10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лекторских групп. Оформление экспозиции, посвящённой 75-й годовщине битвы под Москво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школьным музеем 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ительский лекторий  «</w:t>
            </w:r>
            <w:r>
              <w:rPr/>
              <w:t>Актуальные проблемы профилактики негативных проявлений в подростковой среде. Социально ответственное родительство</w:t>
            </w:r>
            <w:r>
              <w:rPr>
                <w:bCs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Социальный педагог Авдашкина С. В.</w:t>
            </w:r>
          </w:p>
        </w:tc>
      </w:tr>
      <w:tr>
        <w:trPr>
          <w:trHeight w:val="30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Классные часы:</w:t>
            </w:r>
          </w:p>
          <w:p>
            <w:pPr>
              <w:pStyle w:val="Style19"/>
              <w:widowControl/>
              <w:tabs>
                <w:tab w:val="clear" w:pos="708"/>
                <w:tab w:val="left" w:pos="259" w:leader="none"/>
              </w:tabs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- </w:t>
            </w:r>
            <w:r>
              <w:rPr>
                <w:rStyle w:val="FontStyle26"/>
                <w:sz w:val="22"/>
                <w:szCs w:val="24"/>
              </w:rPr>
              <w:t>«</w:t>
            </w:r>
            <w:r>
              <w:rPr/>
              <w:t xml:space="preserve"> Мир моих увлечений</w:t>
            </w:r>
            <w:r>
              <w:rPr>
                <w:rStyle w:val="FontStyle26"/>
                <w:sz w:val="22"/>
                <w:szCs w:val="24"/>
              </w:rPr>
              <w:t>»</w:t>
            </w:r>
          </w:p>
          <w:p>
            <w:pPr>
              <w:pStyle w:val="Style19"/>
              <w:widowControl/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-</w:t>
              <w:tab/>
              <w:t>«</w:t>
            </w:r>
            <w:r>
              <w:rPr>
                <w:bCs/>
                <w:color w:val="000000"/>
              </w:rPr>
              <w:t xml:space="preserve"> Символы Российского государства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»</w:t>
            </w:r>
          </w:p>
          <w:p>
            <w:pPr>
              <w:pStyle w:val="Style19"/>
              <w:widowControl/>
              <w:tabs>
                <w:tab w:val="clear" w:pos="708"/>
                <w:tab w:val="left" w:pos="259" w:leader="none"/>
              </w:tabs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-</w:t>
              <w:tab/>
              <w:t>«</w:t>
            </w:r>
            <w:r>
              <w:rPr>
                <w:sz w:val="28"/>
              </w:rPr>
              <w:t xml:space="preserve"> </w:t>
            </w:r>
            <w:r>
              <w:rPr/>
              <w:t>Выбор нашей жизни</w:t>
            </w:r>
            <w:r>
              <w:rPr>
                <w:rStyle w:val="FontStyle26"/>
                <w:sz w:val="22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выбираем здоровый образ жизни». 10-11 класс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 обращении  с  пиротехническими  средствами  и  поведении  на  дороге  и  водоёмах во время новогодних каник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>«В мире мудрых мыслей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Бал Главы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-29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овогодних стенгаз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кв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линейки. Награждение победите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комиссий по направле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тему «Административный кодекс РФ. Ответственность за совершение правонарушений. Разъяснение КРФ об АП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rPr/>
            </w:pPr>
            <w:r>
              <w:rPr/>
              <w:t>Соц.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новогодних игрушек по ПДД среди обучающихся начальны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. директора по ВР Осипова Е. С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 – 13.01 - Благотворительная районная акция «Дети – детя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о профилактике дорожного травматизма в период зимних каникул «Внимание - де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Заместитель директора по безопасности Швец Н. М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Ель» (декабрь-январ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АВ, табакокурения, наркомании «Чей это выбор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-ые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– путешествие «В мире детских писател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56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вящение в читатели»- праздник книги для 1 кла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10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 по профилактике употребления ПА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-ые</w:t>
            </w:r>
          </w:p>
          <w:p>
            <w:pPr>
              <w:pStyle w:val="Normal"/>
              <w:autoSpaceDE w:val="false"/>
              <w:rPr/>
            </w:pPr>
            <w:r>
              <w:rPr/>
              <w:t>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10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 «Умей сказать нет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7 –ые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9.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ассные  родительские  собрания. Подведение  итогов  1-го  полугод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каникулы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.01 – 08.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Елки Главы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 – 10.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вопросам ВШ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 – 05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Веселые старты» для учащихся 5-6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 11.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этап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1 – 20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ый этап областного конкурса «Права человека глазами ребен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Плотникова Т. Н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рощание с азбукой». Торжественная часть и классный огонёк. Чаепитие с родите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х кл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 Мудрые заповеди предков »</w:t>
            </w:r>
          </w:p>
          <w:p>
            <w:pPr>
              <w:pStyle w:val="Normal"/>
              <w:rPr/>
            </w:pPr>
            <w:r>
              <w:rPr>
                <w:bCs/>
              </w:rPr>
              <w:t>«Зимние травмы. Как их избежать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Что нами движет при выборе профессии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1000-летие святого равноапостольного великого князя Владимира – Крестителя Руси».</w:t>
            </w:r>
          </w:p>
          <w:p>
            <w:pPr>
              <w:pStyle w:val="Normal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 xml:space="preserve"> «О благодарности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Социальный педагог Авдашкина С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Ель» (декабрь-январ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акция «Покормите птиц»</w:t>
            </w:r>
            <w:r>
              <w:rPr>
                <w:color w:val="000000"/>
              </w:rPr>
              <w:t xml:space="preserve"> (12 ноября – 31 март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военного плаката «Родная арм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ой акции «Я - гражданин Росс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.-Б. Мольер» радиопередача к 395 лет со дня ро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10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родительские собрания: </w:t>
            </w:r>
          </w:p>
          <w:p>
            <w:pPr>
              <w:pStyle w:val="Normal"/>
              <w:rPr/>
            </w:pPr>
            <w:r>
              <w:rPr/>
              <w:t>«Понятие физического, психического и духовного здоровья, их взаимосвязь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10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«Ученик года</w:t>
            </w:r>
            <w:r>
              <w:rPr>
                <w:b/>
              </w:rPr>
              <w:t xml:space="preserve">». </w:t>
            </w:r>
            <w:r>
              <w:rPr/>
              <w:t xml:space="preserve">   1-й  этап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ЕВР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-05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оревнованиях  «Веселые старты» для учащихся 5-6-х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 Арустамян П. Г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  <w:p>
            <w:pPr>
              <w:pStyle w:val="Normal"/>
              <w:rPr/>
            </w:pPr>
            <w:r>
              <w:rPr/>
              <w:t>Арустамян П. Г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1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. Закрытие зимнего сезона. Лыжные гонки. Массовый крос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рисунков «Моя страна – Моя Росс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-24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по настольному теннис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ый конкурс чтецов «Живое слово» (из произведений Российской классики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23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Боевого листка: « Дни воинской славы Росс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чный концерт, посвящённый Дню Защи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ефская работа. Поздравление ветеранов ВОВ с днем Защитника Отеч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87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 - информационный час с презентаци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:</w:t>
            </w:r>
          </w:p>
          <w:p>
            <w:pPr>
              <w:pStyle w:val="Normal"/>
              <w:rPr/>
            </w:pPr>
            <w:r>
              <w:rPr/>
              <w:t>«А, ну-ка, мальчики»</w:t>
            </w:r>
          </w:p>
          <w:p>
            <w:pPr>
              <w:pStyle w:val="Normal"/>
              <w:rPr/>
            </w:pPr>
            <w:r>
              <w:rPr/>
              <w:t>« А, ну-ка, парн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широкой Масленицы. Массовое гулянье, блины, прощание с зимо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лассный час: </w:t>
            </w:r>
          </w:p>
          <w:p>
            <w:pPr>
              <w:pStyle w:val="Normal"/>
              <w:rPr/>
            </w:pPr>
            <w:r>
              <w:rPr/>
              <w:t>«Памятные места нашего поселка»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Совесть – это наш внутренний судья» (П.Гольбах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Честь и собственное достоинство сильнее всего» (Ф.М.Достоевский)</w:t>
            </w:r>
          </w:p>
          <w:p>
            <w:pPr>
              <w:pStyle w:val="Normal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 xml:space="preserve"> «Досадно мне, что слово Честь забыто» (В. Высоцкий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экологический литературно-художественный конкурс «Места заповедные» (совместно с ПТГПБЗ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А. С. Пушкина</w:t>
            </w:r>
          </w:p>
          <w:p>
            <w:pPr>
              <w:pStyle w:val="Normal"/>
              <w:rPr/>
            </w:pPr>
            <w:r>
              <w:rPr/>
              <w:t>Викторина, книжная выст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Акция добровольного сбора и сдачи макул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есячник патриотической работы, посвященный Дню защитника От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муниципальном этапе областного конкурса видеороликов «Подмосковный экорепортаж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компьютерной зависимости «Влияние компьютера на здоровье челове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–ые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33"/>
              <w:rPr>
                <w:color w:val="000000"/>
              </w:rPr>
            </w:pPr>
            <w:r>
              <w:rPr/>
              <w:t>Участие в областном</w:t>
            </w:r>
            <w:r>
              <w:rPr>
                <w:rFonts w:eastAsia="Calibri"/>
              </w:rPr>
              <w:t xml:space="preserve"> конкурсе программно-методических материалов педагогов дополнительно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Педагоги допобразования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33"/>
              <w:rPr/>
            </w:pPr>
            <w:r>
              <w:rPr>
                <w:bCs/>
              </w:rPr>
              <w:t xml:space="preserve">Участие в областном конкурсе  среди педагогов образовательных организаций </w:t>
            </w:r>
            <w:r>
              <w:rPr/>
              <w:t>«Творческая мастерская безопас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лекторий  «Создание в семье благоприятных условий для учебных занятий и полноценного отдыха дет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Как помочь ребенку подготовиться к экзамена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-07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, посвященных Дню 8 мар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женскому дню  8 марта с приглашением учителей - ветера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0,11 классов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А ну-ка, девочки!». «Мисс весн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.03 – 24.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    по волейб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школьная  линейка.  Подведение  итогов  3-й  четверти, награждение  победителей  конкурсов  и  смот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9.03-</w:t>
            </w:r>
            <w:r>
              <w:rPr>
                <w:b/>
                <w:i/>
                <w:sz w:val="24"/>
                <w:szCs w:val="24"/>
              </w:rPr>
              <w:t>27.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 каникулы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 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-27.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лидеров СДЗ «Радуга» по патриотическому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лассный  ча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 – мое богатство»</w:t>
            </w:r>
          </w:p>
          <w:p>
            <w:pPr>
              <w:pStyle w:val="Style13"/>
              <w:spacing w:before="0" w:after="0"/>
              <w:rPr/>
            </w:pPr>
            <w:r>
              <w:rPr/>
              <w:t>« Жестокость, равнодушие и сочувствие »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</w:rPr>
              <w:t>«</w:t>
            </w:r>
            <w:r>
              <w:rPr/>
              <w:t xml:space="preserve"> Ценности. Что человек должен ценить</w:t>
            </w:r>
            <w:r>
              <w:rPr>
                <w:sz w:val="22"/>
              </w:rPr>
              <w:t xml:space="preserve"> </w:t>
            </w:r>
            <w:r>
              <w:rPr/>
              <w:t xml:space="preserve">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 xml:space="preserve"> «Самовоспитание трудовых качеств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онкурсы, посвященные Дню Труда (школьного музея, фоторабот, рисун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нова Ж. А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Скворечник», «Первоцве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нравственной воспитанности обучающихс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игра «Профвыбор» Занятие с учащими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–ые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5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поэтический вечер «Ваш выход» ко Всемирному дню поэ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8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азы данных одаренных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8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лекторий  «Семейные ценности и их значение для ребен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этапе Всероссийского детского экологического форума «Зеленая плане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ПР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е-практикуме для начальников ЛОЛ по теме: «Документация ЛОЛ ДП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едческой конференции в рамках Всероссийского конкурса «Отече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ая за краеведение</w:t>
            </w:r>
          </w:p>
          <w:p>
            <w:pPr>
              <w:pStyle w:val="Normal"/>
              <w:rPr/>
            </w:pPr>
            <w:r>
              <w:rPr/>
              <w:t xml:space="preserve">Баканова Ж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фильных программ работы ЛОЛДП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смотре-конкурсе отрядов Ю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1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ское многоборье для 7-8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  <w:p>
            <w:pPr>
              <w:pStyle w:val="Normal"/>
              <w:rPr/>
            </w:pPr>
            <w:r>
              <w:rPr/>
              <w:t>Арустамян П. Г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21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организации горячего питания в школ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 посвящения в ряды детского землячества «Искра» с приглашением родите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Осипова Е. С. 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слете юных экологов, посвященный Дню Земли, в рамках проведения Марша парков (совместно с ПТГПБЗ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ервных срывов при подготовке к экзамен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концерт. Выставка работ обучающихся внеуроч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внеурочной деятельности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-28.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иналы конкурса «Ученик года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 xml:space="preserve">Классный  час  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Cs/>
                <w:sz w:val="22"/>
              </w:rPr>
            </w:pPr>
            <w:r>
              <w:rPr/>
              <w:t>«Искусство слушать собеседника»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«Интернетбезопасность. Осторожное обращение с видеосъёмками»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 Опасности, подстерегающие современную молодежь</w:t>
            </w:r>
            <w:r>
              <w:rPr>
                <w:bCs/>
              </w:rPr>
              <w:t>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лассный час по этическому воспитанию </w:t>
            </w:r>
            <w:r>
              <w:rPr>
                <w:color w:val="000000"/>
              </w:rPr>
              <w:t xml:space="preserve"> «Искусство слушать собеседника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перация «Весенний ды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областной экологической конференции «Природа встречает друзей». МГОУ, г. Мытищ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направле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ый фестиваль детского художественного творчества «Мир глазами дет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униципальный фестиваль детского художественного творчества  «Салют, Победа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бота школьного научно – практического общества «Гелито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пкина Н. К.</w:t>
            </w:r>
          </w:p>
          <w:p>
            <w:pPr>
              <w:pStyle w:val="Normal"/>
              <w:rPr/>
            </w:pPr>
            <w:r>
              <w:rPr/>
              <w:t>Члены организации «Искра»</w:t>
            </w:r>
          </w:p>
        </w:tc>
      </w:tr>
      <w:tr>
        <w:trPr>
          <w:trHeight w:val="103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«Путешествие в Книгоград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  <w:p>
            <w:pPr>
              <w:pStyle w:val="Normal"/>
              <w:rPr/>
            </w:pPr>
            <w:r>
              <w:rPr/>
              <w:t>«Профилактика переутомления в период подготовки к экзаменам.</w:t>
            </w:r>
          </w:p>
          <w:p>
            <w:pPr>
              <w:pStyle w:val="Normal"/>
              <w:rPr/>
            </w:pPr>
            <w:r>
              <w:rPr/>
              <w:t>Педагогическое и психологическое сопровождение итоговой аттестац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5 – 10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екада </w:t>
            </w:r>
            <w:r>
              <w:rPr>
                <w:lang w:val="en-US"/>
              </w:rPr>
              <w:t>C</w:t>
            </w:r>
            <w:r>
              <w:rPr/>
              <w:t>лавы, посвящённая Дню  Победы (по отдельному план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- 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муниципальной акции в поддержку гражданской инициативы «Бессмертный пол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школьный митинг, посвящённый  71-й годовщине Победы в ВО вой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-0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о-оздоровительной  игры «Сильные, смелые, ловкие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– смотр военной песни. Концерт для ветеранов «Всё, что было не со мной, помню»</w:t>
            </w:r>
          </w:p>
          <w:p>
            <w:pPr>
              <w:pStyle w:val="Normal"/>
              <w:rPr/>
            </w:pPr>
            <w:r>
              <w:rPr/>
              <w:t>Конкурс рисунков «Моя весна - моя Побе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 для ветера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лидеров СДЗ «Радуг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легкоатлетическом троеборь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одшивалин И. В.</w:t>
            </w:r>
          </w:p>
          <w:p>
            <w:pPr>
              <w:pStyle w:val="Normal"/>
              <w:rPr/>
            </w:pPr>
            <w:r>
              <w:rPr/>
              <w:t>Джафарова Т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по организации работы летних оздоровительных лагерей с дневным пребыванием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ка летних оздоровительных лаге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1 кл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-26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ённая чествованию отличников и победителей олимпи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 собрание членов детской организации «Искр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4 четверти. Экран успеваемости. Линейки. Награждение победителей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щание с начальной школой. Торжественная часть и огонёк с родителя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4-х классов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графику классных руководителе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лассный час:</w:t>
            </w:r>
          </w:p>
          <w:p>
            <w:pPr>
              <w:pStyle w:val="Normal"/>
              <w:rPr/>
            </w:pPr>
            <w:r>
              <w:rPr/>
              <w:t>«Та далёкая война…»</w:t>
            </w:r>
          </w:p>
          <w:p>
            <w:pPr>
              <w:pStyle w:val="Normal"/>
              <w:rPr/>
            </w:pPr>
            <w:r>
              <w:rPr/>
              <w:t>«Подвиг ваш бессмертен».</w:t>
            </w:r>
          </w:p>
          <w:p>
            <w:pPr>
              <w:pStyle w:val="Normal"/>
              <w:rPr/>
            </w:pPr>
            <w:r>
              <w:rPr/>
              <w:t>«Помните их имена».</w:t>
            </w:r>
          </w:p>
          <w:p>
            <w:pPr>
              <w:pStyle w:val="Normal"/>
              <w:jc w:val="both"/>
              <w:rPr/>
            </w:pPr>
            <w:r>
              <w:rPr/>
              <w:t>Выбор профессии – ответственное дело выпускника. Какие профессии будут востребованы на рынке труда через 5 лет?</w:t>
            </w:r>
          </w:p>
          <w:p>
            <w:pPr>
              <w:pStyle w:val="Normal"/>
              <w:rPr/>
            </w:pPr>
            <w:r>
              <w:rPr/>
              <w:t>Классный час по этическому воспитанию</w:t>
            </w:r>
            <w:r>
              <w:rPr>
                <w:color w:val="000000"/>
              </w:rPr>
              <w:t xml:space="preserve"> «Чем ты сильнее, тем будь добрее»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лекторий «Социализация и самореализация личности. Как помочь ребенку самореализоваться в будуще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бота ремонтных бригад при 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ологической конференции «Природа встречает друз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ая за экологическое воспитание </w:t>
            </w:r>
          </w:p>
          <w:p>
            <w:pPr>
              <w:pStyle w:val="Normal"/>
              <w:rPr/>
            </w:pPr>
            <w:r>
              <w:rPr/>
              <w:t>Михеева Н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ов по направлениям за 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</w:tc>
      </w:tr>
      <w:tr>
        <w:trPr>
          <w:trHeight w:val="7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мять за собой позови…» устный журнал для 6-8 кла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лет со дня рождения К. Г. Паустовского (библиотечный уро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11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илактика предэкзаменационного стресса (беседы, индивидуальные консульт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5.05 анализ работы отряда ЮИД по профилактике ДДТТ за 2016-17 уч.г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 Швец Н. М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ай – июнь 20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итоговом совещании  с ответственными за экспериментальную работу в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ай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едоставление к 25.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ализ экспериментальной работы за 2016-2017 учебный год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Ю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итоговом совещании ответственных за краеведческую работу и школьных музе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нова Ж. А.</w:t>
            </w:r>
          </w:p>
          <w:p>
            <w:pPr>
              <w:pStyle w:val="Normal"/>
              <w:rPr/>
            </w:pPr>
            <w:r>
              <w:rPr/>
              <w:t>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итоговом совещании ответственных за экологическое воспит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Н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итоговом совещании учителей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валин И. В.</w:t>
            </w:r>
          </w:p>
        </w:tc>
      </w:tr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честь празднования Дня Ро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Л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меся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встреча Главы района с золотыми и серебряными медалист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ланирование деятельности МБОУ «Пролетарская СОШ» на 2017 – 18 уч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астие в межведомственном профилактическом мероприятии «Подросток - Безнадзорные де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ОЛДПД Озаренкова Л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полнение БД одаренных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сихологическое сопровождение школьного лагер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бота ремонтных брига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мённые списки учащихся, не посещающих занятия по уважительным причин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работе с детьми «группы риска», состоящими на учете в ОДН ОУУП и ПДН МУ МВД России «Серпуховско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контроль за семьями, находящимися в социально-опасном полож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26"/>
                <w:sz w:val="24"/>
                <w:szCs w:val="24"/>
              </w:rPr>
              <w:t>Организация выставок литературы в библиотеке  по пропаганде здорового образа жизн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библиотекой Баканова Ж. А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Информирования родителей по профилактике табакокурения, алкоголизма и наркомании (рекомендации, памятки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  <w:p>
            <w:pPr>
              <w:pStyle w:val="Normal"/>
              <w:rPr/>
            </w:pPr>
            <w:r>
              <w:rPr/>
              <w:t>Социальный педагог Авдашкина С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должение работы по сохранению и развитию дополнительного образования детей, увеличению охвата обучающихся дополнительным образов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ДО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ей. Подготовка лекторских групп.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полнение экспонатами школьного музе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Т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/>
              <w:t>Работа школьного радиоуз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 Кудрявцева Т. Р.</w:t>
            </w:r>
          </w:p>
          <w:p>
            <w:pPr>
              <w:pStyle w:val="Normal"/>
              <w:rPr/>
            </w:pPr>
            <w:r>
              <w:rPr/>
              <w:t>Члены школьной организации «Искра»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«Методической копилки» (разработки уроков, подборки дидактического материал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на сайте МБОУ «Пролетарская СОШ» в рубрике «Школьные ве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Е. Е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структивными письмами МОУ ДОД «ЦВР», Управления образования (по мере поступл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ой документации (по запросам контролирующи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Осипова Е. С.</w:t>
            </w:r>
          </w:p>
        </w:tc>
      </w:tr>
    </w:tbl>
    <w:p>
      <w:pPr>
        <w:pStyle w:val="Normal"/>
        <w:spacing w:before="240" w:after="240"/>
        <w:ind w:left="142" w:hanging="0"/>
        <w:jc w:val="center"/>
        <w:rPr>
          <w:sz w:val="22"/>
          <w:szCs w:val="28"/>
        </w:rPr>
      </w:pPr>
      <w:r>
        <w:rPr/>
        <w:t>Зам. директора по ВР                                  Осипова Е. С.</w:t>
      </w:r>
    </w:p>
    <w:p>
      <w:pPr>
        <w:pStyle w:val="Normal"/>
        <w:spacing w:before="240" w:after="2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lang w:val="en-US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0:00Z</dcterms:created>
  <dc:creator>Сергей</dc:creator>
  <dc:description/>
  <cp:keywords/>
  <dc:language>en-US</dc:language>
  <cp:lastModifiedBy>Сергей</cp:lastModifiedBy>
  <cp:lastPrinted>2015-01-18T19:01:00Z</cp:lastPrinted>
  <dcterms:modified xsi:type="dcterms:W3CDTF">2016-09-27T19:10:00Z</dcterms:modified>
  <cp:revision>8</cp:revision>
  <dc:subject/>
  <dc:title/>
</cp:coreProperties>
</file>