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еализации ФГОС О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  <w:br/>
        <w:t>«Пролета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управление процессом  реализации  ФГОС ООО в образовательном учрежден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рганизовать научно-методическое и информационное сопровождение процесса реализации  ФГОС ООО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еспечить реализацию мероприятий, направленных на обобщение и распространение  опыта введения и реализации ФГОС ООО в учреждении и за его пределам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410"/>
        <w:gridCol w:w="2977"/>
      </w:tblGrid>
      <w:tr>
        <w:trPr/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е обеспечение введения ФГОС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лана реализации ФГОС основ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 рабочей группы   школы по вопросам введения и реализаци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лана деятельности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абочей группы по вопросам реализаци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или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 совещаниях муниципального и регионального уровней по вопросам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ри директоре о ходе реализации ФГОС ООО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 плана повышения квалификации (курсовая подготовка) по вопросам ФГОС ООО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совещаний, круглых столов с педагогами школ, реализующих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родительских собраний по вопросам введения и реализаци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родительских собраний о ходе реализаци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-психолог, классные руководители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ограммы воспитательной работ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Осипова Е. С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одготовка к реализации ФГОС ООО для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контроля реализаци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 и подбор УМК для 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диагностических   процедур для выявления профессиональных затруднений педагогов в период перехода на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  Царева Н. А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 мониторинге реализаци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мониторинге результатов освоения ООП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>
          <w:trHeight w:val="7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сихологического мониторинга уровня сформированности универсальных учебных действий учащихся 5,6,7, 8а,б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Царева Н. А.</w:t>
            </w:r>
          </w:p>
        </w:tc>
      </w:tr>
      <w:tr>
        <w:trPr>
          <w:trHeight w:val="7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использования лабораторий ФГОС ООО (химия, физика, би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>
          <w:trHeight w:val="7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портфеля достижений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внеурочной деятельности для 5,6,7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/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ормативное обеспечение введения ФГОС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полнение 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ов, локальных актов, регламентирующих введение ФГОС ООО, доведение нормативных документов до сведения всех участников образовательного процесс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/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дровое обеспечение перехода на ФГОС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штатного расписания и расстановка кадров на текущи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ых потребностей и профессиональных затруднений работников ОУ и внесение изменений в план курсовой подготовки педагого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>
          <w:trHeight w:val="83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вновь прибывши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>
          <w:trHeight w:val="83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 педагогов для работы с обучающимися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>
          <w:trHeight w:val="83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 практических и теоретических семинарах, конференциях, конкурсах в соответствии с графиком У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>
          <w:trHeight w:val="83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в вебинарах по вопросам реализации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</w:tc>
      </w:tr>
      <w:tr>
        <w:trPr>
          <w:trHeight w:val="83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качества педагогической деятельности по введению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планом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Научно-методическое обеспечение реализации ФГОС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по предметам учебного плана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абочих программ внеуроч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Осипова Е. С.</w:t>
            </w:r>
          </w:p>
        </w:tc>
      </w:tr>
      <w:tr>
        <w:trPr>
          <w:trHeight w:val="1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агогического совета «Обеспечение успешной адаптации учащихся 5 классов в процессе реализации ФГОС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-исследовательской деятельности обучающихся в рамках реализации программы «Поддержка талантливых детей» и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ШНО Шарыпкина Н. К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МО по вопросам реализации системно-деятельностного подхода на уроках и формирования УУД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2018г.</w:t>
            </w:r>
          </w:p>
          <w:p>
            <w:pPr>
              <w:pStyle w:val="Normal"/>
              <w:rPr/>
            </w:pPr>
            <w:r>
              <w:rPr/>
              <w:t>Март 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тодического дня в ОУ по   теме школы  </w:t>
            </w:r>
            <w:r>
              <w:rPr>
                <w:rFonts w:eastAsia="Calibri"/>
                <w:lang w:eastAsia="en-US"/>
              </w:rPr>
              <w:t>«Создание условий для обеспечения нового качества образования в ходе реализации ФГОС»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банка методических разработок по вопросам введения ФГОС ООО: обобщение опыта, методические разработки отдельных уроков и занятий внеурочной деятельности,   выступления на конференциях,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</w:t>
            </w:r>
          </w:p>
        </w:tc>
      </w:tr>
      <w:tr>
        <w:trPr/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обеспечение перехода ОУ на ФГОС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ие родителей обучающихся по вопросам  введения ФГОС ООО и результатах их ведения в ОУ через школьный сайт, стендовые материалы и родительские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имова Е. В., классные руководители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едагогов и обучающихся к информационно-образовательным ресурсам, техническим средства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олнение разделов сайта образовательного учреждения по вопросам реализации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. Е.</w:t>
            </w:r>
          </w:p>
        </w:tc>
      </w:tr>
      <w:tr>
        <w:trPr/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Финансово-экономическое обеспечение введения ФГОС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работы информационно- библиотечного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библиотекой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учебники, используемые в образовательном процессе в соответствии с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библиоте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0:00Z</dcterms:created>
  <dc:creator>Денисова</dc:creator>
  <dc:description/>
  <dc:language>en-US</dc:language>
  <cp:lastModifiedBy>Климова</cp:lastModifiedBy>
  <cp:lastPrinted>2014-09-09T10:19:00Z</cp:lastPrinted>
  <dcterms:modified xsi:type="dcterms:W3CDTF">2017-04-28T08:40:00Z</dcterms:modified>
  <cp:revision>2</cp:revision>
  <dc:subject/>
  <dc:title/>
</cp:coreProperties>
</file>