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  <w:tab w:val="right" w:pos="10080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рпух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 октября 2009 г. № 2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 и родители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ом учебного года просим Вас усилить внимание к поведению детей во внеурочное время, их занятости в системе дополнительного образования, ограничения использования Интернет-ресурсов в развлекательных ц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ействительность заставляет нас быть более бдительными, неравнодушными к проблемам наших детей, их взаимоотношениям со взрослыми и сверст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свободного времени, а главное, отсутствие </w:t>
      </w:r>
      <w:r>
        <w:rPr>
          <w:b/>
          <w:sz w:val="28"/>
          <w:szCs w:val="28"/>
        </w:rPr>
        <w:t xml:space="preserve">должного контроля со стороны взрослых </w:t>
      </w:r>
      <w:r>
        <w:rPr>
          <w:sz w:val="28"/>
          <w:szCs w:val="28"/>
        </w:rPr>
        <w:t>могут спровоцировать конфликтные ситуации правонарушения, девиантное поведение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были живыми и здоровыми надо помнить ряд правил и условий при организации их свободного времени, общении с родителями, родственниками, друзь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йте у детей </w:t>
      </w:r>
      <w:r>
        <w:rPr>
          <w:b/>
          <w:sz w:val="28"/>
          <w:szCs w:val="28"/>
        </w:rPr>
        <w:t>навыки обеспечения лич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дите с детьми </w:t>
      </w:r>
      <w:r>
        <w:rPr>
          <w:b/>
          <w:sz w:val="28"/>
          <w:szCs w:val="28"/>
        </w:rPr>
        <w:t>индивидуальные беседы</w:t>
      </w:r>
      <w:r>
        <w:rPr>
          <w:sz w:val="28"/>
          <w:szCs w:val="28"/>
        </w:rPr>
        <w:t>, объяснив важные правила, соблюдение которых поможет сохранить жиз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ить проблему </w:t>
      </w:r>
      <w:r>
        <w:rPr>
          <w:b/>
          <w:sz w:val="28"/>
          <w:szCs w:val="28"/>
        </w:rPr>
        <w:t>свободного времени</w:t>
      </w:r>
      <w:r>
        <w:rPr>
          <w:sz w:val="28"/>
          <w:szCs w:val="28"/>
        </w:rPr>
        <w:t xml:space="preserve">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ируйте время нахождения детей в «информационном пространстве», посещаемые Интернет-страницы,  ознакомьтесь со списком контактов ребенка (Интернет,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и проче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просмотр вашими детьми телевизионных передач, культивирующих жестокость и насил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Поздним вечером и ночью (с 22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</w:t>
      </w:r>
      <w:r>
        <w:rPr>
          <w:sz w:val="28"/>
          <w:szCs w:val="28"/>
        </w:rPr>
        <w:t xml:space="preserve"> будьте в курсе, </w:t>
      </w:r>
      <w:r>
        <w:rPr>
          <w:b/>
          <w:sz w:val="28"/>
          <w:szCs w:val="28"/>
        </w:rPr>
        <w:t>гд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 кем</w:t>
      </w:r>
      <w:r>
        <w:rPr>
          <w:sz w:val="28"/>
          <w:szCs w:val="28"/>
        </w:rPr>
        <w:t xml:space="preserve"> ваш ребенок, контролируйте место пребывани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быть ответственными за своих близк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е разрешайте разговаривать с незнакомыми людьми</w:t>
      </w:r>
      <w:r>
        <w:rPr>
          <w:sz w:val="28"/>
          <w:szCs w:val="28"/>
        </w:rPr>
        <w:t>,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детям, что ни при каких обстоятельствах нельзя садиться в машину с незнакомыми люд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 ребенка, что вне зависимости от того, что произошло, вы должны знать о происшествии, ни в коем случае,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детей на наиболее распространенные случаи пожаров из-за неосторожного обращения с ог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т природы дети беспечны и доверчивы. Внимание у детей бывает рассеянным,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жизни и здоровья детей – главная обязанность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луйста, сделайте все, чтобы ваши дети были в безопасности.</w:t>
      </w:r>
      <w:r>
        <w:rPr>
          <w:vanish/>
          <w:sz w:val="28"/>
          <w:szCs w:val="28"/>
        </w:rPr>
        <w:t>м ике с асоциальногодителямиправляет обращение к педагогической и родительской общественности ечения безопасности, сохранения жизни и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М.А.Дудо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6:00Z</dcterms:created>
  <dc:creator>Владимир Бульбас</dc:creator>
  <dc:description/>
  <dc:language>en-US</dc:language>
  <cp:lastModifiedBy>Владимир Бульбас</cp:lastModifiedBy>
  <dcterms:modified xsi:type="dcterms:W3CDTF">2009-10-05T08:37:00Z</dcterms:modified>
  <cp:revision>1</cp:revision>
  <dc:subject/>
  <dc:title>    Приложение № 1</dc:title>
</cp:coreProperties>
</file>