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 учи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55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.И.О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360" w:right="-5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работы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5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                                                                                                        </w:t>
      </w:r>
    </w:p>
    <w:p>
      <w:pPr>
        <w:pStyle w:val="Normal"/>
        <w:ind w:left="-360" w:right="-5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е (название учебного заведения, год окончания, специальность, квалификация по диплому)                  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5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лификационная категория, дата и номер приказа о присвоении категории</w:t>
      </w:r>
    </w:p>
    <w:p>
      <w:pPr>
        <w:pStyle w:val="Normal"/>
        <w:ind w:left="-360" w:right="-5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рады, звания   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ая тема  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right="-55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550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3"/>
        <w:gridCol w:w="1908"/>
        <w:gridCol w:w="1908"/>
        <w:gridCol w:w="1908"/>
        <w:gridCol w:w="1908"/>
        <w:gridCol w:w="1908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1. Динамика учебных достижений обучающихс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по предмету (отдельно по классам, среднее знач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предмету (отдельно по классам, среднее знач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итогам диагностических работ (отдельно по классам, среднее знач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итогам диагностических работ (отдельно по классам, среднее знач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выбора предмета на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(максимальный балл, минимальный балл, средний бал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 9-х классах (качество знаний, успеваемост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зачетных сессий (качество знаний, успеваемост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3"/>
        <w:gridCol w:w="1908"/>
        <w:gridCol w:w="1908"/>
        <w:gridCol w:w="1908"/>
        <w:gridCol w:w="1908"/>
        <w:gridCol w:w="1908"/>
      </w:tblGrid>
      <w:tr>
        <w:trPr>
          <w:trHeight w:val="1174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. Внеурочная деятельность по предмету</w:t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ружками, факультативами (название, класс, количество учащихс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ихся в </w:t>
            </w:r>
          </w:p>
          <w:p>
            <w:pPr>
              <w:pStyle w:val="Normal"/>
              <w:rPr/>
            </w:pPr>
            <w:r>
              <w:rPr/>
              <w:t>предметных олимпиадах</w:t>
            </w:r>
          </w:p>
          <w:p>
            <w:pPr>
              <w:pStyle w:val="Normal"/>
              <w:rPr/>
            </w:pPr>
            <w:r>
              <w:rPr/>
              <w:t>(уровень, количество участников, результа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курсах, турнирах (название, уровень, количество участников, результа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научно-практических конференциях</w:t>
            </w:r>
          </w:p>
          <w:p>
            <w:pPr>
              <w:pStyle w:val="Normal"/>
              <w:rPr/>
            </w:pPr>
            <w:r>
              <w:rPr/>
              <w:t>(уровень, тематика конференции,  количество учащихся, результа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ых мероприятий (форма мероприятия, название, количество учащихс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3"/>
        <w:gridCol w:w="1908"/>
        <w:gridCol w:w="1908"/>
        <w:gridCol w:w="1908"/>
        <w:gridCol w:w="1908"/>
        <w:gridCol w:w="1908"/>
      </w:tblGrid>
      <w:tr>
        <w:trPr>
          <w:trHeight w:val="1174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>3. Методическая работа по предмету</w:t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рских  и рабочих программ (класс, наз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ого материала (вид материала,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кспериментальной работы</w:t>
            </w:r>
          </w:p>
          <w:p>
            <w:pPr>
              <w:pStyle w:val="Normal"/>
              <w:rPr/>
            </w:pPr>
            <w:r>
              <w:rPr/>
              <w:t>(статус, тематика, результа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(% уроков с использованием ИК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группой педагогов (уровень, результа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ворческих группах, временных исследовательских коллективах (уровень, тема, результ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ых, аттестационных, лицензионных процедурах (уровень, место провед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агогических ассоциаций (название ассоциац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3"/>
        <w:gridCol w:w="1908"/>
        <w:gridCol w:w="1908"/>
        <w:gridCol w:w="1908"/>
        <w:gridCol w:w="1908"/>
        <w:gridCol w:w="1908"/>
      </w:tblGrid>
      <w:tr>
        <w:trPr>
          <w:trHeight w:val="1174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. Обобщение и распространение педагогического опыт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(уровень, тем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(уровень, тем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(уровень, тем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агогических советах, методических объединениях (уровень, тем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учно-практических конференциях (уровень,  название, тема выступле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 (название статьи, издание, издательство, тираж, объем работ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в сети Интернет (сайт, название материал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3"/>
        <w:gridCol w:w="1908"/>
        <w:gridCol w:w="1908"/>
        <w:gridCol w:w="1908"/>
        <w:gridCol w:w="1908"/>
        <w:gridCol w:w="1908"/>
      </w:tblGrid>
      <w:tr>
        <w:trPr>
          <w:trHeight w:val="1174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5. Повышение квалификации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учреждениях дополнительного профессионального образования (наименование учреждения, название курсов, количество часов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лученного документ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ВУЗе, аспирантуре (форма, год обуч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еоретических, научно-практических семинарах (уровень, название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4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(изученные материал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6. Участие в профессиональных конкурсах 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, название, результ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. Работа в учебном кабинете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ого кабин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ремонтных раб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 в смотре кабин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49:00Z</dcterms:created>
  <dc:creator>User</dc:creator>
  <dc:description/>
  <cp:keywords/>
  <dc:language>en-US</dc:language>
  <cp:lastModifiedBy>Елена</cp:lastModifiedBy>
  <cp:lastPrinted>2008-09-30T12:01:00Z</cp:lastPrinted>
  <dcterms:modified xsi:type="dcterms:W3CDTF">2010-05-30T19:22:00Z</dcterms:modified>
  <cp:revision>29</cp:revision>
  <dc:subject/>
  <dc:title/>
</cp:coreProperties>
</file>